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ac za nadoknađivanje razlike u cijeni pogonskog goriva brodarima u nacionalnoj plovidbi u 2009. godin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"/>
        <w:gridCol w:w="568"/>
        <w:gridCol w:w="872"/>
        <w:gridCol w:w="540"/>
        <w:gridCol w:w="1080"/>
        <w:gridCol w:w="360"/>
        <w:gridCol w:w="900"/>
        <w:gridCol w:w="2520"/>
        <w:gridCol w:w="2160"/>
      </w:tblGrid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obni podaci:</w:t>
            </w:r>
          </w:p>
        </w:tc>
      </w:tr>
      <w:tr>
        <w:trPr>
          <w:trHeight w:val="112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obrta ili trgovačkog društva (tvrtke) i adresa tražitelja potpo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faks, mobitel i 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1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o – račun i bank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jelatno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irektor ili odgovorna osoba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 (za poduzeća) ili MBO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 obrtnike ili trgovačka društva (zaokružiti i priložiti):</w:t>
            </w:r>
          </w:p>
        </w:tc>
      </w:tr>
      <w:tr>
        <w:trPr>
          <w:trHeight w:val="35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reslika rješenja o upisu u obrtni registar ili Preslika rješenja o upisu u sudski regi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 Ne</w:t>
            </w:r>
          </w:p>
        </w:tc>
      </w:tr>
      <w:tr>
        <w:trPr>
          <w:trHeight w:val="41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reslika društvenoga ugovora u slučaju da se radi o više osnivača trgovačkog druš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 Ne</w:t>
            </w:r>
          </w:p>
        </w:tc>
      </w:tr>
      <w:tr>
        <w:trPr>
          <w:trHeight w:val="586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da nadležne Porezne uprave o podmirenim svim javnim davanjima, ne smije biti starija od 10 dana na dan podnošenja zahtjeva, a podnositelj zahtjeva može u postupku utvrđivanja prava na potporu naknadno dopunjavati dokaze glede namirenja javnih davanja, ali najkasnije do 31. listopada 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            Ne</w:t>
            </w:r>
          </w:p>
        </w:tc>
      </w:tr>
      <w:tr>
        <w:trPr>
          <w:trHeight w:val="308" w:hRule="atLeast"/>
        </w:trPr>
        <w:tc>
          <w:tcPr>
            <w:tcW w:w="10728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java o ranije primljenim potporama male vrijednosti: </w:t>
            </w:r>
          </w:p>
        </w:tc>
      </w:tr>
      <w:tr>
        <w:trPr>
          <w:trHeight w:val="7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Davatelj potpor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imanja potpo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nos potpore (kn)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 svrha potpore: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apomena: ako je u razdoblju od 1. 1. 2007. do 31. 12. 2009. primljeno ili je u planu zaprimiti više od 5 navedenih potpora tablicu se mora dopuniti i tim potporama</w:t>
            </w:r>
          </w:p>
        </w:tc>
      </w:tr>
      <w:tr>
        <w:trPr>
          <w:trHeight w:val="721" w:hRule="atLeast"/>
        </w:trPr>
        <w:tc>
          <w:tcPr>
            <w:tcW w:w="8568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da radnici koje zapošljava ponuditelj, prema minimalnom broju članova posade broda/brodice/jahte rade kod istog korisnika potpora najmanje 4 mjeseca godišnje (npr. preslike ugovora o radu, ugovora o djelu, potvrda HZMO, radnih knjižica…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uta (važn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u redcima koji počinju zvjezdicom * korisnici nisu obvezni unositi podatke ako su prethodne 2008. godine dobili potporu te ako su podaci ostali i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k za dostavu dokumentacije Ministarstvu mora, prometa i infrastrukture je 20. listopada 2009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za </w:t>
            </w:r>
            <w:r>
              <w:rPr>
                <w:i/>
              </w:rPr>
              <w:t>HRB</w:t>
            </w:r>
            <w:r>
              <w:rPr/>
              <w:t xml:space="preserve"> (Hrvatski registar brodova), </w:t>
            </w:r>
            <w:r>
              <w:rPr>
                <w:i/>
              </w:rPr>
              <w:t>Plovput</w:t>
            </w:r>
            <w:r>
              <w:rPr/>
              <w:t xml:space="preserve"> te lučke uprave ovo Ministarstvo će zatražiti popis dužnika na osnovu kojih će biti uskraćena potpora po dospjelim, a nepodmirenim obvezama na dan 30. rujna 2009. </w:t>
            </w:r>
          </w:p>
        </w:tc>
      </w:tr>
      <w:tr>
        <w:trPr>
          <w:trHeight w:val="1078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odaci o brodu, brodici ili jahti:</w:t>
            </w:r>
          </w:p>
        </w:tc>
      </w:tr>
      <w:tr>
        <w:trPr>
          <w:trHeight w:val="659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me (ili oznaka) i vrsta prijevoza broda, jahte ili brodic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Snaga i vrsta pogonskog stroja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Potrošnja goriva po satu plovidb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1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lika upisnog lista broda, upisnog lista jahte ili dozvole za plovidbu brodice, svjedodžbe o sposobnosti jahte, odnosno broda za plovidbu</w:t>
            </w:r>
            <w:r>
              <w:rPr/>
              <w:t xml:space="preserve"> </w:t>
            </w:r>
            <w:r>
              <w:rPr>
                <w:b/>
              </w:rPr>
              <w:t>(zaokružiti i priloži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        Ne</w:t>
            </w:r>
          </w:p>
        </w:tc>
      </w:tr>
      <w:tr>
        <w:trPr>
          <w:trHeight w:val="970" w:hRule="atLeast"/>
        </w:trPr>
        <w:tc>
          <w:tcPr>
            <w:tcW w:w="10728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Ovjera</w:t>
            </w:r>
          </w:p>
        </w:tc>
      </w:tr>
      <w:tr>
        <w:trPr>
          <w:trHeight w:val="675" w:hRule="atLeast"/>
        </w:trPr>
        <w:tc>
          <w:tcPr>
            <w:tcW w:w="107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  <w:u w:val="single"/>
              </w:rPr>
              <w:t>OVJERA (pečatom i potpisom) nadležne LUČKE KAPETANIJE il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ISPOSTAVE LK</w:t>
            </w:r>
            <w:r>
              <w:rPr/>
              <w:t xml:space="preserve"> za brodove, jahte i brodice o broju sati plovidbe po mjesecima:</w:t>
            </w:r>
          </w:p>
        </w:tc>
      </w:tr>
      <w:tr>
        <w:trPr>
          <w:trHeight w:val="7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plovidb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jeđene nautičke milj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jera (pečat, potpis)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panj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29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e tražitelja potpore</w:t>
            </w:r>
          </w:p>
          <w:p>
            <w:pPr>
              <w:pStyle w:val="Normal"/>
              <w:rPr/>
            </w:pPr>
            <w:r>
              <w:rPr/>
              <w:t xml:space="preserve">(po potrebi): </w:t>
            </w:r>
          </w:p>
        </w:tc>
        <w:tc>
          <w:tcPr>
            <w:tcW w:w="8432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uta (važno):</w:t>
            </w:r>
          </w:p>
        </w:tc>
        <w:tc>
          <w:tcPr>
            <w:tcW w:w="843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daci iz instrukcione knjige motora (specifični potrošak goriva u g/kWh); prosječan potrošak je oko 220 g/kWh.</w:t>
            </w:r>
          </w:p>
          <w:p>
            <w:pPr>
              <w:pStyle w:val="Normal"/>
              <w:jc w:val="both"/>
              <w:rPr/>
            </w:pPr>
            <w:r>
              <w:rPr/>
              <w:t>- oni koji svoju djelatnost obavljaju na područjima koja su udaljenija od nadležne Lučke kapetanije, mogu evidenciju prevaljenih Nm (nautičkih milja) i sati plovidbe ovjeravati u najbližim Ispostavama Lučkih kapetanija.</w:t>
            </w:r>
          </w:p>
          <w:p>
            <w:pPr>
              <w:pStyle w:val="Normal"/>
              <w:jc w:val="both"/>
              <w:rPr/>
            </w:pPr>
            <w:r>
              <w:rPr/>
              <w:t>- za brodice, jahte i brodove koji ne moraju voditi brodski dnevnik – obveza je uredno ispunjavanje dnevne evidencije (može u posebnu bilježnicu, ali prema uzoru na brodski dnevnik) s podacima o izvršenim putovanjima prema relacijama, prevaljenom putu i vremenu plovidbe.</w:t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701"/>
        <w:gridCol w:w="1418"/>
        <w:gridCol w:w="1701"/>
        <w:gridCol w:w="1418"/>
        <w:gridCol w:w="1701"/>
        <w:gridCol w:w="1418"/>
        <w:gridCol w:w="1701"/>
      </w:tblGrid>
      <w:tr>
        <w:trPr/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OJ I PREGLED RAČUNA ZA POGONSKO GORIV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-1 ili preslike računa</w:t>
            </w:r>
            <w:r>
              <w:rPr/>
              <w:t xml:space="preserve"> po punoj cijeni koštanja (maloprodajna cijena) </w:t>
            </w:r>
            <w:r>
              <w:rPr>
                <w:b/>
              </w:rPr>
              <w:t>dostaviti u prilogu (obvezno ispuniti i zbrojiti litre po mjesecima!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  Ne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pan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voz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re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 litara</w:t>
            </w:r>
            <w:r>
              <w:rPr/>
              <w:t xml:space="preserve"> </w:t>
            </w:r>
            <w:r>
              <w:rPr>
                <w:b/>
              </w:rPr>
              <w:t>po računima</w:t>
            </w:r>
            <w:r>
              <w:rPr/>
              <w:t>(1.5. - 30. 9. 2009.):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49" w:gutter="0" w:header="0" w:top="340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DNEVNA EVIDENCIJA PLOVIDBE  JAHTE, BRODICE ILI BRODA _________________ - ZA SEZONU 2009</w:t>
      </w:r>
      <w:r>
        <w:rPr/>
        <w:t xml:space="preserve">. </w:t>
      </w:r>
    </w:p>
    <w:tbl>
      <w:tblPr>
        <w:tblW w:w="15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8"/>
        <w:gridCol w:w="851"/>
        <w:gridCol w:w="6347"/>
        <w:gridCol w:w="1308"/>
        <w:gridCol w:w="19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M/Y, M/B ili bro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</w:t>
            </w:r>
          </w:p>
          <w:p>
            <w:pPr>
              <w:pStyle w:val="Normal"/>
              <w:rPr/>
            </w:pPr>
            <w:r>
              <w:rPr/>
              <w:t>(d.d./m.m.-d.d./m.m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: polaska/dola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a broj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tinerer po danima i prijeđene nautičke milje po danima </w:t>
            </w:r>
          </w:p>
          <w:p>
            <w:pPr>
              <w:pStyle w:val="Normal"/>
              <w:rPr/>
            </w:pPr>
            <w:r>
              <w:rPr/>
              <w:t>(npr. 15 Nm Primošten – 24 Nm Šolta – 15 Nm – Hvar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đene nautičke milj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 navigacije i sati rada motora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prijeđene Nm (nautičke milje) i sati navigaci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REGLED PREVEZENIH NAUTIČKIH MILJA IZ BRODSKOG DNEVNIKA I DNEVNE EVIDENCIJE SATI PLOVIDBE ZA (BROD, BRODICU ILI JAHTU) ______________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3060"/>
        <w:gridCol w:w="1980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jesec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 plovid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 brodskog motora i sati navig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ošeno goriva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7:00Z</dcterms:created>
  <dc:creator>mpuhar</dc:creator>
  <dc:description/>
  <cp:keywords/>
  <dc:language>en-US</dc:language>
  <cp:lastModifiedBy>mpuhar</cp:lastModifiedBy>
  <dcterms:modified xsi:type="dcterms:W3CDTF">2009-04-29T13:09:00Z</dcterms:modified>
  <cp:revision>4</cp:revision>
  <dc:subject/>
  <dc:title>Obrazac za subvencioniranje razlike u cijeni pogonskog goriva brodarima u nacionalnoj plovidbi u 2008</dc:title>
</cp:coreProperties>
</file>