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 ZA DODJELU POTPORA TRADICIJSKIM I UMJETNIČKIM OBRTIM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2015. GODINI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 podaci</w:t>
      </w:r>
    </w:p>
    <w:p>
      <w:pPr>
        <w:pStyle w:val="Bezproreda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51"/>
        <w:gridCol w:w="1805"/>
        <w:gridCol w:w="1858"/>
        <w:gridCol w:w="2283"/>
      </w:tblGrid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podnositelja (obrta)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čni broj obrt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vlasnika obrta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 vlasnika obrt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edište obrta (adresa, mjesto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a prebivališta vlasnika obrta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atnost prema NKD (naziv djelatnosti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, mobitel, e-mail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na bank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AN podnositelj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zaposlenih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sz w:val="24"/>
                <w:szCs w:val="24"/>
              </w:rPr>
              <w:t>Ukupno:____  Od toga: žene____ mladi (do 30) ____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validi_____           ostali_____        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ina osnivanja obrta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ja prema vlasniku (zaokružiti samo jedno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žen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adi do 30 god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s invaliditetom</w:t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jena tražene potpore (iznos tražene potpore u kunam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>
          <w:trHeight w:val="4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oboljšanje uvjeta rada u radionici/poslovnom prosto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ranje troškova nabave novih strojeva, opreme i ala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ije vlasnika i/ili zaposleni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škovi sudjelovanja na sajmovima i izložba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rada promidžbenog materijal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jecanje uvjerenja o statusu tradicijskog/umjetničkog obr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i datum</w:t>
        <w:tab/>
        <w:tab/>
        <w:tab/>
        <w:t>M.P.</w:t>
        <w:tab/>
        <w:tab/>
        <w:tab/>
        <w:tab/>
        <w:t>Podnositelj zahtjeva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ab/>
        <w:tab/>
        <w:tab/>
        <w:tab/>
        <w:tab/>
        <w:t>________________</w:t>
      </w:r>
      <w:bookmarkStart w:id="0" w:name="_GoBack"/>
      <w:bookmarkEnd w:id="0"/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4:00Z</dcterms:created>
  <dc:creator>NBeverin</dc:creator>
  <dc:description/>
  <cp:keywords/>
  <dc:language>en-US</dc:language>
  <cp:lastModifiedBy>User</cp:lastModifiedBy>
  <dcterms:modified xsi:type="dcterms:W3CDTF">2015-09-11T08:24:00Z</dcterms:modified>
  <cp:revision>2</cp:revision>
  <dc:subject/>
  <dc:title/>
</cp:coreProperties>
</file>