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AC ZA NADOKNAĐIVANJE RAZLIKE U CIJENI POGONSKOG GORIVA BRODARIMA U NACIONALNOJ PLOVIDBI U 2010. GODINI</w:t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88"/>
        <w:gridCol w:w="1958"/>
        <w:gridCol w:w="231"/>
        <w:gridCol w:w="704"/>
        <w:gridCol w:w="702"/>
        <w:gridCol w:w="878"/>
        <w:gridCol w:w="297"/>
        <w:gridCol w:w="2115"/>
        <w:gridCol w:w="2118"/>
      </w:tblGrid>
      <w:tr>
        <w:trPr/>
        <w:tc>
          <w:tcPr>
            <w:tcW w:w="10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OSOBNI PODACI:</w:t>
            </w:r>
          </w:p>
        </w:tc>
      </w:tr>
      <w:tr>
        <w:trPr>
          <w:trHeight w:val="896" w:hRule="atLeast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obrta ili trgovačkog društva i adresa tražitelja potpore: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, faks, mobitel i 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 – račun i banka: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jelatnost: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irektor ili odgovorna osoba i OIB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i broj za trgovačka društva ili obr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6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ZAOKRUŽITI I PRILOŽITI:</w:t>
            </w:r>
          </w:p>
        </w:tc>
      </w:tr>
      <w:tr>
        <w:trPr>
          <w:trHeight w:val="215" w:hRule="atLeast"/>
        </w:trPr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reslika rješenja o upisu u obrtni registar ili preslika rješenja o upisu u sudski regista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        Ne</w:t>
            </w:r>
          </w:p>
        </w:tc>
      </w:tr>
      <w:tr>
        <w:trPr>
          <w:trHeight w:val="211" w:hRule="atLeast"/>
        </w:trPr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reslika društvenog ugovora u slučaju da se radi o više osnivača trgovačkog društv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        Ne</w:t>
            </w:r>
          </w:p>
        </w:tc>
      </w:tr>
      <w:tr>
        <w:trPr>
          <w:trHeight w:val="586" w:hRule="atLeast"/>
        </w:trPr>
        <w:tc>
          <w:tcPr>
            <w:tcW w:w="8738" w:type="dxa"/>
            <w:gridSpan w:val="9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da nadležne Porezne uprave o podmirenim svim javnim davanjima, ne smije biti starija od 10 dana na dan podnošenja zahtjeva, a podnositelj zahtjeva može u postupku utvrđivanja prava na potporu naknadno dopunjavati dokaze glede namirenja javnih davanja, ali najkasnije do 31. listopada 2010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            Ne</w:t>
            </w:r>
          </w:p>
        </w:tc>
      </w:tr>
      <w:tr>
        <w:trPr>
          <w:trHeight w:val="308" w:hRule="atLeast"/>
        </w:trPr>
        <w:tc>
          <w:tcPr>
            <w:tcW w:w="10856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java o ranije primljenim potporama male vrijednosti: </w:t>
            </w:r>
          </w:p>
        </w:tc>
      </w:tr>
      <w:tr>
        <w:trPr>
          <w:trHeight w:val="51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DAVATELJ POTP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RIMANJA POTPORE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NOS POTPORE (KN) 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i svrha potpore:</w:t>
            </w:r>
          </w:p>
        </w:tc>
      </w:tr>
      <w:tr>
        <w:trPr>
          <w:trHeight w:val="305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856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Napomena: ako je od 1. 1. '08. do 31. 12. '10. primljeno ili je u planu zaprimiti više od 5 navedenih potpora tablicu se mora dopuniti i tim potporama</w:t>
            </w:r>
          </w:p>
        </w:tc>
      </w:tr>
      <w:tr>
        <w:trPr>
          <w:trHeight w:val="484" w:hRule="atLeast"/>
        </w:trPr>
        <w:tc>
          <w:tcPr>
            <w:tcW w:w="10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PODACI O BRODU, JAHTI ILI BRODICI I VRSTI PRIJEVOZA:</w:t>
            </w:r>
          </w:p>
        </w:tc>
      </w:tr>
      <w:tr>
        <w:trPr>
          <w:trHeight w:val="534" w:hRule="atLeast"/>
        </w:trPr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Ime/oznaka i vrsta plovila (brod, jahta ili brodica)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Snaga i vrsta pogonskog stroja 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kW/h, </w:t>
            </w:r>
          </w:p>
        </w:tc>
      </w:tr>
      <w:tr>
        <w:trPr>
          <w:trHeight w:val="521" w:hRule="atLeast"/>
        </w:trPr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Potrošnja goriva po satu plovidbe 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l/h</w:t>
            </w:r>
          </w:p>
        </w:tc>
      </w:tr>
      <w:tr>
        <w:trPr>
          <w:trHeight w:val="521" w:hRule="atLeast"/>
        </w:trPr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rsta prijevoza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6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omena 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56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Uputa (važn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u redovima koji počinju zvjezdicom * korisnici nisu obvezni unositi podatke ako su prethodne 2009. godine dobili potporu te ako su podaci ostali i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ok za dostavu dokumentacije Ministarstvu mora, prometa i infrastrukture je 20. listopada 2010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za Hrvatski registar brodova, </w:t>
            </w:r>
            <w:r>
              <w:rPr>
                <w:i/>
              </w:rPr>
              <w:t>Plovput</w:t>
            </w:r>
            <w:r>
              <w:rPr/>
              <w:t xml:space="preserve"> te lučke uprave ovo Ministarstvo će zatražiti popis dužnika na osnovu kojih će biti uskraćena potpora po dospjelim, a nepodmirenim obvezama na dan 30. rujna 2010. </w:t>
            </w:r>
          </w:p>
        </w:tc>
      </w:tr>
      <w:tr>
        <w:trPr>
          <w:trHeight w:val="409" w:hRule="atLeast"/>
        </w:trPr>
        <w:tc>
          <w:tcPr>
            <w:tcW w:w="10856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OVJERA</w:t>
            </w:r>
          </w:p>
        </w:tc>
      </w:tr>
      <w:tr>
        <w:trPr>
          <w:trHeight w:val="675" w:hRule="atLeast"/>
        </w:trPr>
        <w:tc>
          <w:tcPr>
            <w:tcW w:w="1085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OVJERA (pečatom i potpisom) nadležne LUČKE KAPETANIJE il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ISPOSTAVE LK</w:t>
            </w:r>
            <w:r>
              <w:rPr/>
              <w:t xml:space="preserve"> za brodove, jahte i brodice o broju sati rada motora po mjesecima:</w:t>
            </w:r>
          </w:p>
        </w:tc>
      </w:tr>
      <w:tr>
        <w:trPr>
          <w:trHeight w:val="7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rada motora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jeđene nautičke milje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jera (pečat, potpis)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banj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h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panj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h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ovoz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h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h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upno: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h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Nm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10856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DOKAZI O ZAPOSLENJU I PLOVIDBENOJ SLUŽBI</w:t>
            </w:r>
          </w:p>
        </w:tc>
      </w:tr>
      <w:tr>
        <w:trPr>
          <w:trHeight w:val="1184" w:hRule="atLeast"/>
        </w:trPr>
        <w:tc>
          <w:tcPr>
            <w:tcW w:w="873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a  Preslika upisnog lista broda, upisnog lista jahte ili dozvole za plovidbu brodice, presliku svjedodžbe o sposobnosti broda, odnosno jahte za plovidbu</w:t>
            </w:r>
            <w:r>
              <w:rPr/>
              <w:t xml:space="preserve"> </w:t>
            </w:r>
            <w:r>
              <w:rPr>
                <w:b/>
              </w:rPr>
              <w:t xml:space="preserve">(zaokružiti i priložiti), – molimo da se dostave </w:t>
            </w:r>
            <w:r>
              <w:rPr>
                <w:b/>
                <w:u w:val="single"/>
              </w:rPr>
              <w:t>sve</w:t>
            </w:r>
            <w:r>
              <w:rPr>
                <w:b/>
              </w:rPr>
              <w:t xml:space="preserve"> stranice upisnog lista ili dozvole za plovidbu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       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zaokružiti i priložiti) </w:t>
            </w:r>
          </w:p>
        </w:tc>
      </w:tr>
      <w:tr>
        <w:trPr>
          <w:trHeight w:val="721" w:hRule="atLeast"/>
        </w:trPr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b  Dokaz da su članovi posade broda odnosno jahte ili brodice zaposleni u trgovačkom društvu ili obrtu iz točke 1. ovoga Obrasca (potvrda HZMO, Ugovor o djelu) najmanje 4 mjeseca u tekućoj godini, a najkasnije do 20.10.2010. g.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            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zaokružiti i priložiti)</w:t>
            </w:r>
          </w:p>
        </w:tc>
      </w:tr>
      <w:tr>
        <w:trPr>
          <w:trHeight w:val="721" w:hRule="atLeast"/>
        </w:trPr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c  Dokaz da su osobe iz točke 5.b Obrasca ostvarile plovidbenu službu na brodu, jahti ili brodici iz točke 3. Obrasca (preslika pomorske knjižice ukoliko postoji obveza posjedovanja pomorske knjižice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            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zaokružiti i priložit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243"/>
        <w:gridCol w:w="4196"/>
      </w:tblGrid>
      <w:tr>
        <w:trPr>
          <w:trHeight w:val="57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člana posa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vojstvo (zapovjednik, upravitelj stroja, član plovidbene straže, kuhar,...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u kojem je bio ukrcan u 2010.(dan, mjesec)</w:t>
            </w:r>
          </w:p>
        </w:tc>
      </w:tr>
      <w:tr>
        <w:trPr>
          <w:trHeight w:val="3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010.-                  2010. </w:t>
            </w:r>
          </w:p>
        </w:tc>
      </w:tr>
      <w:tr>
        <w:trPr>
          <w:trHeight w:val="34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010.-                  2010. </w:t>
            </w:r>
          </w:p>
        </w:tc>
      </w:tr>
      <w:tr>
        <w:trPr>
          <w:trHeight w:val="3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010.-                  2010. </w:t>
            </w:r>
          </w:p>
        </w:tc>
      </w:tr>
      <w:tr>
        <w:trPr>
          <w:trHeight w:val="33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010.-                  2010. </w:t>
            </w:r>
          </w:p>
        </w:tc>
      </w:tr>
      <w:tr>
        <w:trPr>
          <w:trHeight w:val="44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010.-                  2010.</w:t>
            </w:r>
          </w:p>
        </w:tc>
      </w:tr>
      <w:tr>
        <w:trPr>
          <w:trHeight w:val="34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010.-                  2010. </w:t>
            </w:r>
          </w:p>
        </w:tc>
      </w:tr>
      <w:tr>
        <w:trPr>
          <w:trHeight w:val="34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010.-                  2010. </w:t>
            </w:r>
          </w:p>
        </w:tc>
      </w:tr>
      <w:tr>
        <w:trPr>
          <w:trHeight w:val="34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010.-                  2010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24" w:right="624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701"/>
        <w:gridCol w:w="1418"/>
        <w:gridCol w:w="1701"/>
        <w:gridCol w:w="1418"/>
        <w:gridCol w:w="1701"/>
        <w:gridCol w:w="1418"/>
        <w:gridCol w:w="1701"/>
      </w:tblGrid>
      <w:tr>
        <w:trPr/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ZBROJ I PREGLED RAČUNA ZA POGONSKO GORIV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like računa</w:t>
            </w:r>
            <w:r>
              <w:rPr/>
              <w:t xml:space="preserve"> </w:t>
            </w:r>
            <w:r>
              <w:rPr>
                <w:b/>
              </w:rPr>
              <w:t>R-1</w:t>
            </w:r>
            <w:r>
              <w:rPr/>
              <w:t xml:space="preserve">-maloprodajna cijena </w:t>
            </w:r>
            <w:r>
              <w:rPr>
                <w:b/>
              </w:rPr>
              <w:t>dostaviti u prilogu,OBVEZNO ISPUNITI I ZBROJITI LITRE PO MJESECIMA!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Ne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pan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voz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re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Ukupno litara</w:t>
            </w:r>
            <w:r>
              <w:rPr/>
              <w:t xml:space="preserve"> </w:t>
            </w:r>
            <w:r>
              <w:rPr>
                <w:b/>
              </w:rPr>
              <w:t>po računima</w:t>
            </w:r>
            <w:r>
              <w:rPr/>
              <w:t>(1.5. - 30. 9. 2010.):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249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080"/>
        <w:gridCol w:w="1620"/>
        <w:gridCol w:w="1440"/>
      </w:tblGrid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PREGLED DNEVNE EVIDENCIJE PLOVIDBE ZA (BROD, JAHTU ILI BRODICU) ______________________ - ZA SEZONU 2010.                                          Mjesec: _____________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ti rada brodskog mo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rošeno goriva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UPNO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8. PREGLED FINANCIJSKOG STANJA PODUZETNIKA – USTAVNOLJAVANJE STATUSA „PODUZETNIKA U TEŠKOĆAMA“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"/>
        <w:gridCol w:w="7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 li ste sposobni vlastitim sredstvima ili sredstvima koja možete pribaviti od svojih vlasnika/dioničara ili vjerovnika spriječiti gubitke, a koji bi, bez vanjske intervencije države, gotovo sigurno kratkoročno ili srednjoročno ugrozili Vaš opstana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 li je više od polovice upisanog (kapital naveden u sudskom registru), odnosno temeljnog kapitala nestalo, a više od četvrtine tog kapitala izgubljeno u prethodnih dvanaest mjeseci (odgovaraju </w:t>
            </w:r>
            <w:r>
              <w:rPr>
                <w:rFonts w:cs="Times New Roman" w:ascii="Times New Roman" w:hAnsi="Times New Roman"/>
                <w:u w:val="single"/>
              </w:rPr>
              <w:t>samo društva s ograničenom odgovornošću</w:t>
            </w:r>
            <w:r>
              <w:rPr>
                <w:rFonts w:cs="Times New Roman" w:ascii="Times New Roman" w:hAnsi="Times New Roman"/>
              </w:rPr>
              <w:t>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Da li je više od polovice Vašeg kapitala prikazanog u financijskim izvještajima trgovačkog društva nestalo, a više od četvrtine tog kapitala izgubljeno u prethodnih dvanaest mjeseci (</w:t>
            </w:r>
            <w:r>
              <w:rPr>
                <w:rFonts w:cs="Times New Roman" w:ascii="Times New Roman" w:hAnsi="Times New Roman"/>
                <w:u w:val="single"/>
              </w:rPr>
              <w:t>odgovaraju samo trgovačka društva u kojima su barem neki članovi neograničeno odgovorni za drugove društva</w:t>
            </w:r>
            <w:r>
              <w:rPr>
                <w:rFonts w:cs="Times New Roman" w:ascii="Times New Roman" w:hAnsi="Times New Roman"/>
              </w:rPr>
              <w:t>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Ispunjavate li uvjete za pokretanje stečajnog postupka (</w:t>
            </w:r>
            <w:r>
              <w:rPr>
                <w:rFonts w:cs="Times New Roman" w:ascii="Times New Roman" w:hAnsi="Times New Roman"/>
                <w:u w:val="single"/>
              </w:rPr>
              <w:t>odgovaraju samo trgovačka društva</w:t>
            </w:r>
            <w:r>
              <w:rPr>
                <w:rFonts w:cs="Times New Roman" w:ascii="Times New Roman" w:hAnsi="Times New Roman"/>
              </w:rPr>
              <w:t>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 li je pokrenut nad Vama stečajni postupa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 li ste insolventni (u nemogućnosti da platite dugove kako dospijevaju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a li su Vam porasli gubit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a li Vam se smanjio ukupni priho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mate li višak kapacitet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mate li smanjenje novčanih tokov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mate li rast dug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mate li porast kamat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mate li za neto vrijednost imovine (imovina – dugoročne obveze – kratkoročne obveze) pad ili nultu vrijednos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mate li Plan za restrukturiranje odobren od strane Agencije za zaštitu tržišnog natjecanj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</w:tbl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Ministarstvo od poduzetnika po vlastitoj procijeni naknadno može zatražiti BON 1, BON 2 i BON+</w:t>
      </w:r>
      <w:r>
        <w:rPr>
          <w:color w:val="1F497D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624" w:right="62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41:00Z</dcterms:created>
  <dc:creator>mpuhar</dc:creator>
  <dc:description/>
  <cp:keywords/>
  <dc:language>en-US</dc:language>
  <cp:lastModifiedBy>zlaurencic</cp:lastModifiedBy>
  <cp:lastPrinted>2010-06-24T15:44:00Z</cp:lastPrinted>
  <dcterms:modified xsi:type="dcterms:W3CDTF">2010-06-24T14:06:00Z</dcterms:modified>
  <cp:revision>4</cp:revision>
  <dc:subject/>
  <dc:title>Obrazac za nadoknađivanje razlike u cijeni pogonskog goriva brodarima u nacionalnoj plovidbi u 2010</dc:title>
</cp:coreProperties>
</file>