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UBLIKA HRVATS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ENCIJA ZA PLAĆANJA U POLJOPRIVREDI, RIBARSTVU I RURALNOM RAZVOJU</w:t>
        <w:br/>
        <w:t>Ulica grada Vukovara 269D, Zagreb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OBRAZAC ZA PRIJAVU SUFINANCIRANJA MJERA STRUKTURNE POLITIKE U RIBARSTVU KROZ »SUFINANCIRANJE TROŠKOVA KUPNJE OPREME, RIBOLOVNIH ALATA, PLOVILA I POGONSKIH STROJEVA ZA OBAVLJANJE GOSPODARSKOG RIBOLOVA NA MORU« U 2010. GODIN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snovni podaci o podnositelju Prijav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74"/>
        <w:gridCol w:w="3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obrta/trgovačkog društva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edište (broj pošte, mjesto, ulica i broj)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lefon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bitel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lefak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 odgovorne osobe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oj povlastice za obavljanje gospodarskog ribolova na moru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FR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veznik PDV-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aokružiti)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ični broj prema DSZ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)                               n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IB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oj žiro-računa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banke kod koje je otvoren žiro-račun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Financijski poda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2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kupan iznos ulaganja (iznos bez PDV-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Iznos potpore 50% od ukupno prihvatljivog ulaganja ali ne veći od 50.000 H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Iznos vlastitih sredstava (iznos iz reda 1 - iznos iz reda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5"/>
        <w:gridCol w:w="2308"/>
        <w:gridCol w:w="225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dni broj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mje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 računa/ predračuna/ ugovora/ponude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kn)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pnja opreme za obavljanje gospodarskog ribolova na mor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pnja ribolovnih alata za obavljanje gospodarskog ribolova na mor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pnja plovila za obavljanje gospodarskog ribolova na mor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pnja pogonskih strojeva za obavljanje gospodarskog ribolova na mor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po potrebi dodati dodatne redove</w:t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92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"/>
        <w:gridCol w:w="252"/>
        <w:gridCol w:w="252"/>
        <w:gridCol w:w="252"/>
        <w:gridCol w:w="453"/>
        <w:gridCol w:w="453"/>
        <w:gridCol w:w="453"/>
        <w:gridCol w:w="453"/>
        <w:gridCol w:w="252"/>
        <w:gridCol w:w="6184"/>
      </w:tblGrid>
      <w:tr>
        <w:trPr/>
        <w:tc>
          <w:tcPr>
            <w:tcW w:w="3086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um ispunjavanja obrasca</w:t>
            </w:r>
          </w:p>
        </w:tc>
        <w:tc>
          <w:tcPr>
            <w:tcW w:w="61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tpis odgovorne osobe i pečat</w:t>
            </w:r>
          </w:p>
        </w:tc>
      </w:tr>
      <w:tr>
        <w:trPr/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avezno se pridržavati naputka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UTA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brazac koji se nalazi na web –stranici Ministarstva poljoprivrede, ribarstva i ruralnog razvoja (www.mps.hr) i Agencije za plaćanja u poljoprivredi, ribarstvu i ruralnom razvoju (www.dmssa.hr) potrebno je ispuniti i vlastoručno ga potpis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brazac prijave ne smije se ni na koji način mijenjati, osim u točki 2. gdje je moguće dodavati nove redov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1:00Z</dcterms:created>
  <dc:creator>irena.jahutka</dc:creator>
  <dc:description/>
  <cp:keywords/>
  <dc:language>en-US</dc:language>
  <cp:lastModifiedBy>User</cp:lastModifiedBy>
  <cp:lastPrinted>2010-08-17T09:22:00Z</cp:lastPrinted>
  <dcterms:modified xsi:type="dcterms:W3CDTF">2010-08-24T12:21:00Z</dcterms:modified>
  <cp:revision>2</cp:revision>
  <dc:subject/>
  <dc:title>REPUBLIKA HRVATSKA</dc:title>
</cp:coreProperties>
</file>