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ntStyle12"/>
          <w:rFonts w:cs="Arial" w:ascii="Arial" w:hAnsi="Arial"/>
          <w:sz w:val="20"/>
          <w:szCs w:val="20"/>
        </w:rPr>
        <w:t>OBRAZAC: MANIFESTACIJE HOP/2014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5775" cy="64833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REPUBLIKA HRVATSKA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Ministarstvo regionalnoga razvoja i fondova Europske unije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HTJEV</w:t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 w:ascii="Times New Roman" w:hAnsi="Times New Roman"/>
          <w:bCs w:val="false"/>
          <w:sz w:val="24"/>
          <w:szCs w:val="24"/>
        </w:rPr>
        <w:t xml:space="preserve">za kandidiranje manifestacija koje bi se sufinancirale iz </w:t>
      </w:r>
    </w:p>
    <w:p>
      <w:pPr>
        <w:pStyle w:val="Style31"/>
        <w:widowControl/>
        <w:jc w:val="center"/>
        <w:rPr/>
      </w:pPr>
      <w:r>
        <w:rPr>
          <w:rFonts w:cs="Times New Roman" w:ascii="Times New Roman" w:hAnsi="Times New Roman"/>
          <w:b/>
        </w:rPr>
        <w:t>Državnog proračuna Republike Hrvatske za 2014. godinu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i projekcija za 2015. i 2016. godinu (Narodne novine, broj 152/13) </w:t>
      </w:r>
      <w:r>
        <w:rPr>
          <w:rStyle w:val="FontStyle11"/>
          <w:rFonts w:cs="Times New Roman" w:ascii="Times New Roman" w:hAnsi="Times New Roman"/>
          <w:bCs w:val="false"/>
          <w:sz w:val="24"/>
          <w:szCs w:val="24"/>
        </w:rPr>
        <w:t xml:space="preserve">u sklopu projekta „Hrvatski otočni proizvod“ 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80"/>
        <w:gridCol w:w="2580"/>
        <w:gridCol w:w="2500"/>
      </w:tblGrid>
      <w:tr>
        <w:trPr>
          <w:trHeight w:val="48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ci o manifestaciji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 tip manifestacije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i vrijeme održavanja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 manifestacije (međunarodna, državna, regionalna, lokalna)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lagači čiji su proizvodi nositelji Oznake „Hrvatski otočni proizvod“, a  sudjelovali su/ sudjelovat će na manifestaciji (navesti nazive proizvođača)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</w:tr>
      <w:tr>
        <w:trPr>
          <w:trHeight w:val="192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192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192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192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230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230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>
          <w:trHeight w:val="230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izvodi koji se izlažu, a nositelji su oznake „Hrvatski otočni proizvod“ 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ci o organizatoru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organizatora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organizatora (fizička ili pravna osoba, oblik registracije za pravnu osobu)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B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BS (matični broj subjekta)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a 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efon / telefaks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/ Internet adresa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govorna osoba (ime, prezime i funkcija osobe ovlaštene za zastupanje)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za kontakt 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lovna banka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žiro računa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ovratna sredstva iz državnog proračuna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nos traženog sufinanciranja subvencije od MRRFEU (maksimalni iznos 15.000,00 kn)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vencioniranje od drugih subjekata za istu namjenu (navesti od kojih i dobivene iznose)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APOMENA: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 Zahtjevu priložiti dokumentaciju navedenu u točki VI. Javnog poziv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Nepotpuni i nepravodobni zahtjevi neće se razmatrati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datum</w:t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odgovorne osobe / osobe ovlaštene za zastupanj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ovjeren pečatom/štambiljem</w:t>
        <w:tab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12">
    <w:name w:val="Font Style12"/>
    <w:qFormat/>
    <w:rPr>
      <w:rFonts w:ascii="Verdana" w:hAnsi="Verdana" w:cs="Verdana"/>
      <w:color w:val="000000"/>
      <w:sz w:val="18"/>
      <w:szCs w:val="18"/>
    </w:rPr>
  </w:style>
  <w:style w:type="character" w:styleId="FontStyle11">
    <w:name w:val="Font Style11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hr/url?sa=i&amp;source=images&amp;cd=&amp;cad=rja&amp;docid=d6b20ZDJXpJOLM&amp;tbnid=cZr62SJ2V8f_8M:&amp;ved=0CAgQjRwwAA&amp;url=http://hr.wikipedia.org/wiki/Grb_Republike_Hrvatske&amp;ei=NZQkUbz-JIXLhAeY_YHwDA&amp;psig=AFQjCNHWlWf9H4C_ax7qHYxRCQS85mspog&amp;ust=13614381336567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7:00Z</dcterms:created>
  <dc:creator>bdomazet</dc:creator>
  <dc:description/>
  <cp:keywords/>
  <dc:language>en-US</dc:language>
  <cp:lastModifiedBy>User</cp:lastModifiedBy>
  <cp:lastPrinted>2014-03-27T12:19:00Z</cp:lastPrinted>
  <dcterms:modified xsi:type="dcterms:W3CDTF">2014-05-05T07:47:00Z</dcterms:modified>
  <cp:revision>2</cp:revision>
  <dc:subject/>
  <dc:title> </dc:title>
</cp:coreProperties>
</file>