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pacing w:val="60"/>
          <w:sz w:val="10"/>
          <w:szCs w:val="48"/>
        </w:rPr>
      </w:pPr>
      <w:r>
        <w:rPr>
          <w:rFonts w:cs="Arial" w:ascii="Arial" w:hAnsi="Arial"/>
          <w:b/>
          <w:color w:val="FF0000"/>
          <w:spacing w:val="60"/>
          <w:sz w:val="10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lang w:eastAsia="hr-HR"/>
        </w:rPr>
      </w:pPr>
      <w:r>
        <w:rPr>
          <w:rFonts w:cs="Arial" w:ascii="Calibri" w:hAnsi="Calibri"/>
          <w:b/>
          <w:sz w:val="23"/>
          <w:szCs w:val="23"/>
          <w:lang w:eastAsia="hr-HR"/>
        </w:rPr>
        <w:t>MINISTARSTVO PODUZETNIŠTVA I OBRTA</w:t>
      </w:r>
      <w:r>
        <w:rPr>
          <w:rFonts w:cs="Arial" w:ascii="Calibri" w:hAnsi="Calibri"/>
          <w:b/>
          <w:lang w:eastAsia="hr-HR"/>
        </w:rPr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3"/>
          <w:szCs w:val="23"/>
          <w:lang w:eastAsia="hr-HR"/>
        </w:rPr>
      </w:pPr>
      <w:r>
        <w:rPr>
          <w:rFonts w:cs="Arial" w:ascii="Calibri" w:hAnsi="Calibri"/>
          <w:b/>
          <w:sz w:val="23"/>
          <w:szCs w:val="23"/>
          <w:lang w:eastAsia="hr-HR"/>
        </w:rPr>
        <w:t>Zagreb, Ulica grada Vukovara 78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pacing w:val="60"/>
          <w:sz w:val="40"/>
          <w:szCs w:val="48"/>
          <w:lang w:eastAsia="hr-HR"/>
        </w:rPr>
      </w:pPr>
      <w:r>
        <w:rPr>
          <w:rFonts w:cs="Arial" w:ascii="Arial" w:hAnsi="Arial"/>
          <w:b/>
          <w:color w:val="FF0000"/>
          <w:spacing w:val="60"/>
          <w:sz w:val="40"/>
          <w:szCs w:val="48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lang w:eastAsia="hr-HR"/>
        </w:rPr>
      </w:pPr>
      <w:r>
        <w:rPr>
          <w:rFonts w:cs="Arial" w:ascii="Calibri" w:hAnsi="Calibri"/>
          <w:b/>
          <w:bCs/>
          <w:lang w:eastAsia="hr-HR"/>
        </w:rPr>
        <w:t xml:space="preserve">PRIJAVNI OBRAZAC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  <w:bCs/>
          <w:lang w:eastAsia="hr-HR"/>
        </w:rPr>
        <w:t>INOZEMNI SAJMOVI“ ZA 2015. GOD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lang w:eastAsia="hr-HR"/>
        </w:rPr>
      </w:pPr>
      <w:r>
        <w:rPr>
          <w:rFonts w:cs="Arial" w:ascii="Calibri" w:hAnsi="Calibri"/>
          <w:b/>
          <w:bCs/>
          <w:lang w:eastAsia="hr-HR"/>
        </w:rPr>
        <w:t>Grupa 2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lang w:eastAsia="hr-HR"/>
        </w:rPr>
      </w:pPr>
      <w:r>
        <w:rPr>
          <w:rFonts w:cs="Arial" w:ascii="Calibri" w:hAnsi="Calibri"/>
          <w:b/>
          <w:bCs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7"/>
        <w:gridCol w:w="358"/>
        <w:gridCol w:w="65"/>
        <w:gridCol w:w="294"/>
        <w:gridCol w:w="45"/>
        <w:gridCol w:w="86"/>
        <w:gridCol w:w="229"/>
        <w:gridCol w:w="143"/>
        <w:gridCol w:w="61"/>
        <w:gridCol w:w="94"/>
        <w:gridCol w:w="62"/>
        <w:gridCol w:w="136"/>
        <w:gridCol w:w="223"/>
        <w:gridCol w:w="130"/>
        <w:gridCol w:w="62"/>
        <w:gridCol w:w="168"/>
        <w:gridCol w:w="123"/>
        <w:gridCol w:w="237"/>
        <w:gridCol w:w="85"/>
        <w:gridCol w:w="31"/>
        <w:gridCol w:w="244"/>
        <w:gridCol w:w="97"/>
        <w:gridCol w:w="151"/>
        <w:gridCol w:w="111"/>
        <w:gridCol w:w="313"/>
        <w:gridCol w:w="47"/>
        <w:gridCol w:w="386"/>
        <w:gridCol w:w="36"/>
        <w:gridCol w:w="99"/>
        <w:gridCol w:w="154"/>
        <w:gridCol w:w="45"/>
        <w:gridCol w:w="321"/>
        <w:gridCol w:w="38"/>
        <w:gridCol w:w="328"/>
        <w:gridCol w:w="32"/>
        <w:gridCol w:w="334"/>
        <w:gridCol w:w="26"/>
        <w:gridCol w:w="281"/>
        <w:gridCol w:w="79"/>
        <w:gridCol w:w="63"/>
        <w:gridCol w:w="283"/>
        <w:gridCol w:w="13"/>
        <w:gridCol w:w="353"/>
        <w:gridCol w:w="7"/>
        <w:gridCol w:w="360"/>
        <w:gridCol w:w="366"/>
        <w:gridCol w:w="325"/>
      </w:tblGrid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blik registracije (trgovačko društvo, obrt i sl.)</w:t>
            </w:r>
          </w:p>
        </w:tc>
        <w:tc>
          <w:tcPr>
            <w:tcW w:w="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tični broj i OIB  subjekt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me i prezime osobe/a za kontakt</w:t>
            </w:r>
          </w:p>
        </w:tc>
        <w:tc>
          <w:tcPr>
            <w:tcW w:w="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" w:name="__Fieldmark__0_1126361524"/>
            <w:bookmarkStart w:id="2" w:name="__Fieldmark__0_1126361524"/>
            <w:bookmarkEnd w:id="2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3" w:name="__Fieldmark__1_1126361524"/>
            <w:bookmarkStart w:id="4" w:name="__Fieldmark__1_1126361524"/>
            <w:bookmarkEnd w:id="4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ategorija prema vlasniku (označiti sve što se odnosi na vlasnika)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duzetnik početnik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5" w:name="__Fieldmark__2_1126361524"/>
            <w:bookmarkStart w:id="6" w:name="__Fieldmark__2_1126361524"/>
            <w:bookmarkEnd w:id="6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Žena (više od 50% vlasništva)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7" w:name="__Fieldmark__3_1126361524"/>
            <w:bookmarkStart w:id="8" w:name="__Fieldmark__3_1126361524"/>
            <w:bookmarkEnd w:id="8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ipadnik romske nacionalnosti         (više od 50% 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9" w:name="__Fieldmark__4_1126361524"/>
            <w:bookmarkStart w:id="10" w:name="__Fieldmark__4_1126361524"/>
            <w:bookmarkEnd w:id="10"/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   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soba s      invaliditetom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(više od 50%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1" w:name="__Fieldmark__5_1126361524"/>
            <w:bookmarkStart w:id="12" w:name="__Fieldmark__5_1126361524"/>
            <w:bookmarkEnd w:id="12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jedište  podnositelja</w:t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a / Grad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lica i kućn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skupina JLPS – manje od 50% prosjeka razvijenosti RH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3" w:name="__Fieldmark__6_1126361524"/>
            <w:bookmarkStart w:id="14" w:name="__Fieldmark__6_1126361524"/>
            <w:bookmarkEnd w:id="14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I. skupi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JLPS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50% - 75% prosjeka razvijenosti RH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5" w:name="__Fieldmark__7_1126361524"/>
            <w:bookmarkStart w:id="16" w:name="__Fieldmark__7_1126361524"/>
            <w:bookmarkEnd w:id="16"/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štansk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štanski ured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slovna banka glavnog žiro računa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BAN Podnositelja prija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zaposlenih (prosječan broj zaposlenih u 2014. godini temeljem sati rada)</w:t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žene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mladi (do 30 g.)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osobe s invaliditetom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atnost na koju se odnosi projektni prijedlog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 PODACI O PODNOSITELJU PRIJ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KRATKI PROJEKTNI PRIJEDLOG </w:t>
      </w:r>
      <w:r>
        <w:rPr>
          <w:rFonts w:cs="Arial" w:ascii="Arial" w:hAnsi="Arial"/>
          <w:sz w:val="14"/>
          <w:szCs w:val="14"/>
        </w:rPr>
        <w:t>(ispuniti elektronski i ne prelaziti izvan zadanih okvira)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ROFIL PODUZEĆA I OSTVAREN PLASMAN NA NATJECANJIMA I KONFERENCI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trgovačko društvo - djelatnost kojom se poduzeće bavi, kratak pregled dosadašnjeg poslovanja, plan poslovnih aktivnosti u 2015. godi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navedite proizvode/usluge koje poduzeće proizvodi/pruž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išite trenutno tržište tvrtke - trenutne klijente, tržišni udio, segmentaciju potražn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vedite osvojene nagrade na natjecanjima i konferencij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90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REFERENCE PROJEKTNOG T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broj/strukturu zaposlenih i njihove menadžerske i stručne kvalifikacije, opremljenost i lokaciju poslovnog prost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ažite sastav tima koji bi sudjelovao na sajmu kroz njihov kratki životopis. Navedite njihove funkcije i nadležnosti te kratki opis posla koji obavl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. OSTVARENI PRIHODI OD KOMERCIJALIZACIJE PROIZVODA KOJI SE PREDSTAVLJAJU NA SAJ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 Ukratko opišite strukturu prihoda od prodaje. Opišite planirate li nakon realizacije odlaska na sajam povećanje obujma prodaje, u kojem postotku i na kojem tržiš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. POSLOVNI MO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 Put do zarade i značaj sudjelovanja na sajmu za realizaciju poslovnog mode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5. STUPANJ DOVRŠENOSTI PROIZVODA KOJI SE PREDSTAVLJA NA SAJM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 Ukratko opišite proizvod koji će se predstavljati na sajmu, širinu primjene te tržišni potencijal proizvo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6. POTENCIJALNI PARTNERI S KOJIMA NAMJERAVAMO OSTVARITI SURADNJU PRILIKOM NASTUPA NA SAJMU OVOG PRO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III. PRORAČUN PROJEKTNOG PRIJEDLOG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 projekta treba sadržavati procijenjene vrijednosti prihvatljivih troškov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ihvatljivi troškovi sukladno Javnom pozivu bit će brisani iz proračuna projektnog prijedlog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dostavljenih ponuda utvrdit će se iznos ukupno prihvatljivih troškova te će se sukladno tome odrediti iznos dodijeljene potpor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99"/>
        <w:gridCol w:w="1121"/>
        <w:gridCol w:w="1251"/>
        <w:gridCol w:w="1819"/>
        <w:gridCol w:w="2046"/>
      </w:tblGrid>
      <w:tr>
        <w:trPr>
          <w:trHeight w:val="314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ORAČUN PROJEKTNOG PRIJEDLOGA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jedin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dinična cij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eastAsia="hr-H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A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hr-HR"/>
              </w:rPr>
              <w:t>UKUPNO PRIHVATLJIVI TROŠKOVI PROJEK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hr-HR"/>
              </w:rPr>
              <w:t>B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hr-HR"/>
              </w:rPr>
              <w:t>IZNOS TRAŽENE POTPORE (max.80.000,00 k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hr-HR"/>
              </w:rPr>
              <w:t>% OD UKUPNO PRIHVATLJIVIH TROŠKOVA PROJEKT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hr-HR"/>
              </w:rPr>
              <w:t>(B/Ax100) = max.80%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7"/>
      </w:tblGrid>
      <w:tr>
        <w:trPr>
          <w:trHeight w:val="749" w:hRule="atLeast"/>
        </w:trPr>
        <w:tc>
          <w:tcPr>
            <w:tcW w:w="429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jesto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…………………………………………………</w:t>
            </w:r>
          </w:p>
        </w:tc>
        <w:tc>
          <w:tcPr>
            <w:tcW w:w="4997" w:type="dxa"/>
            <w:vMerge w:val="restart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čat i potpis vlasnika/osobe/a ovlaštene/ih za zastupanje</w:t>
            </w:r>
          </w:p>
          <w:p>
            <w:pPr>
              <w:pStyle w:val="NoSpacing"/>
              <w:ind w:firstLine="708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4"/>
              </w:rPr>
              <w:t>..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tum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4"/>
              </w:rPr>
              <w:t>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997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Arial"/>
        <w:b/>
        <w:b/>
        <w:lang w:eastAsia="hr-HR"/>
      </w:rPr>
    </w:pPr>
    <w:r>
      <w:rPr>
        <w:rFonts w:cs="Arial" w:ascii="Calibri" w:hAnsi="Calibri"/>
        <w:b/>
        <w:bdr w:val="single" w:sz="4" w:space="0" w:color="000000"/>
        <w:lang w:eastAsia="hr-HR"/>
      </w:rPr>
      <w:t>PRIJAVNI OBRAZAC IS/2015</w:t>
    </w:r>
  </w:p>
  <w:p>
    <w:pPr>
      <w:pStyle w:val="Header"/>
      <w:rPr>
        <w:rFonts w:ascii="Calibri" w:hAnsi="Calibri" w:cs="Arial"/>
        <w:b/>
        <w:b/>
        <w:lang w:eastAsia="hr-HR"/>
      </w:rPr>
    </w:pPr>
    <w:r>
      <w:rPr>
        <w:rFonts w:cs="Arial" w:ascii="Calibri" w:hAnsi="Calibri"/>
        <w:b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Zadanifontodlomka"/>
    <w:qFormat/>
    <w:rPr>
      <w:rFonts w:ascii="HRDutch;Times New Roman" w:hAnsi="HRDutch;Times New Roman" w:cs="Times New Roman"/>
      <w:b/>
      <w:sz w:val="20"/>
      <w:szCs w:val="20"/>
      <w:lang w:val="en-GB"/>
    </w:rPr>
  </w:style>
  <w:style w:type="character" w:styleId="InternetLink">
    <w:name w:val="Hyperlink"/>
    <w:basedOn w:val="Zadanifontodlomka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Dutch;Times New Roman" w:hAnsi="HRDutch;Times New Roman" w:cs="HRDutch;Times New Roman"/>
      <w:b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8:00Z</dcterms:created>
  <dc:creator>Matko Bošković</dc:creator>
  <dc:description/>
  <cp:keywords/>
  <dc:language>en-US</dc:language>
  <cp:lastModifiedBy>user</cp:lastModifiedBy>
  <dcterms:modified xsi:type="dcterms:W3CDTF">2015-03-20T08:38:00Z</dcterms:modified>
  <cp:revision>2</cp:revision>
  <dc:subject/>
  <dc:title>MINISTARSTVO PODUZETNIŠTVA I OBRTA</dc:title>
</cp:coreProperties>
</file>