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65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INISTARSTVO GOSPODARSTVA, RADA I PODUZETNIŠTVA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OJEKT „GAZELE“</w:t>
      </w:r>
    </w:p>
    <w:p>
      <w:pPr>
        <w:pStyle w:val="Heading2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ZA 2010. GODINU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</w:t>
        <w:tab/>
        <w:t>DAVATELJ DRŽAVNE POTPORE I KATEGORIJA DRŽAVNE POTPO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nistarstvo gospodarstva, rada i poduzetništva je davatelj potpore. Državna potpora je potpora male vrijednosti i nepovratna je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2.</w:t>
        <w:tab/>
        <w:t>CILJ PROJEKTA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Cilj Projekta je jačanje konkurentnosti subjekata malog gospodarstva: obrta, trgovačkih društava i zadruga, koji svojim poslovanjem ostvaruju tržišnu uspješnost, povećavaju zaposlenost i ubrzano se razvijaju - gazele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  <w:tab/>
        <w:t>KORISNICI I UVJETI DRŽAVNE POTPO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risnici državne potpore po ovom Projektu su proizvodni subjekti malog gospodarstva: obrti, trgovačka društva i zadruge (osim onih koji obavljaju primarnu proizvodnju poljoprivrednih proizvoda i ribarstvo) i subjekti malog gospodarstva koji pružaju usluge vezane uz proizvodnju - trgovačka društva, obrti i zadruge, definirani Zakonom o poticanju razvoja malog gospodarstva (NN 29/02) i Zakonom o izmjenama i dopunama Zakona o poticanju razvoja malog gospodarstva (NN 63/07), a registrirani su prema Nacionalnoj klasifikaciji djelatnosti NKD 2007 (NN 58/07) za Područje C, Odjeljak od 10 do 32, Područje F, Odjeljak 43, Skupina 43.2 i 43.3 te Područje J, Odjeljak 6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lovni subjekt – gazela prema ovom Projektu je gospodarski subjekt malog gospodarstva: obrt, trgovačko društvo i zadruga, koji:</w:t>
      </w:r>
    </w:p>
    <w:p>
      <w:pPr>
        <w:pStyle w:val="Apfirst1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sluje najmanje tri pune kalendarske godine (poslovna djelatnost je registrirana do 01. siječnja 2007. godine), </w:t>
      </w:r>
    </w:p>
    <w:p>
      <w:pPr>
        <w:pStyle w:val="Apfirst1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ma ostvareni prihod u 2009. godini za najmanje 30% veći od prihoda u 2007. godini, </w:t>
      </w:r>
    </w:p>
    <w:p>
      <w:pPr>
        <w:pStyle w:val="Apfirst1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većava broj zaposlenih u svim godinama navedenog trogodišnjeg razdoblja,</w:t>
      </w:r>
    </w:p>
    <w:p>
      <w:pPr>
        <w:pStyle w:val="Apfirst1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stvaruje prihode od izvoza u svim godinama navedenog trogodišnjeg razdoblja u iznosu najmanje 25% ukupnih prihod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atnosti poljoprivrede, ribarstva i akvakulture, te primarne prerade proizvoda iz tih djelatnosti, kao i djelatnosti cestovnog prijevoza, financijske institucije, komunalno gospodarstvo, trgovina i agencije za posredovanje ne mogu koristiti ova sredstv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vni poziv ne mogu se javiti gospodarski subjekti u stečaju, postupku likvidacije i oni koji imaju nepodmirene obveze prema državi i zaposlenici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  <w:tab/>
        <w:t>NAMJENA DRŽAVNE POTPORE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žavna potpora može se koristiti za projekte/investicijske programe:</w:t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izvodnih i prerađivačkih djelatnosti, 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ološkog razvoja, inovativnih poslovnih rješenja i primjene inovacija,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trateškog poslovanja i upravljanj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Intenzitet potpore po korisniku može iznositi do 50% vrijednosti podnesenog projekta odnosno, do najviše 1.400.000,00 kuna u tri godine sa sljedećom dinamikom isplate: prva godina 500.000,00 kuna, druga godina 500.000,00 kuna, treća godina 400.000,00 kun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m se ne sufinancira iznos poreza na dodanu vrijedno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REALIZACIJA PROJEK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za potpore podnose se na propisanom obrascu  - GAZELA/10. Ministarstvu gospodarstva, rada i poduzetništva, Zagreb, Ulica grada Vukovara 78, s pripadajućom dokumentacijom, Povjerenstvu koje imenuje ministar gospodarstva, rada i poduzetništv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omotnici je potrebno navesti na koji se Projekt podnosi zahtje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 Povjerenstva određen je Poslovnikom o radu Povjerenstva kojeg donosi ministar gospodarstva, rada i poduzetništva, a u svoj rad Povjerenstvo može uključiti vanjske suradnike, zavisno od specifičnosti zahtje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razmatra pristigle zahtjeve i donosi prijedlog za odobrenje sredstava, u skladu s raspoloživim proračunskim sredstvi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ovjerenstva dostavlja se ministru gospodarstva, rada i poduzetništva za donošenje Odluke o odobrenju sredsta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razmatranju pojedinačnih zahtjeva, Povjerenstvo će razvojni projekt/program/investicijsku studiju bodovati kako slijed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750"/>
        <w:gridCol w:w="1382"/>
      </w:tblGrid>
      <w:tr>
        <w:trPr>
          <w:trHeight w:val="373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ODOVA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oprema i suvremene tehnologije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đenje novih proizvodnih postupaka i novih proizvo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brazba zaposlen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proizvoda s višim stupnjem prer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gospodarska aktivno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anje na područjima posebne državne skrb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nove ponude uslu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šteda energi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nje informatičke djelatnosti i e-poslovan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veden sustav TQM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vodi se sust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Q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o prihoda od izvoza u ukupnim prihodima veći od 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io prihoda od izvoza u ukupnim prihodima od 20%-50%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ištenje više od 50% domaćih sirovina i poluproizvo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a znanstvenim institucijama/sveučilišt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ganja u vlastite razvojne odjele/osnivanje razvojnih jedin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POPIS DOKUMENTACI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zahtjeva trebaju dostaviti slijedeću dokumentacij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govačko društvo i zadruga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punjeni obrazac zahtjeva (obrazac GAZELA/10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u Izjava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ni projekt/program/investicijsku studij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atki opis pretežite djelatnosti tvrtke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sliku rješenja o upisu u sudski regista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obavijesti o razvrstavanju po granama djelatnosti Državnog zavoda za statistik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e Godišnjih financijskih izvještaja za 2007., 2008. i 2009. godinu potvrđenih od FINA-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u/ispis o ostvarenom priljevu/prometu po transakcijskom računu sa stanjem računa, kod poslovne banke, na dan 31.12. za poslovne godine 2007., 2008. i 2009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vrdu Porezne uprave o nepostojanju duga prema državi (ne stariju od 30 dana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TQM certifikata (ukoliko je uvedeno upravljanje kvalitetom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s dioničara za dionička društv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pis zadrugara i potvrda članstva u Hrvatskom savezu zadruga za zadruge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pisanu izjavu o nepostojanju nepodmirenih obveza prema zaposlenicim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u dokumentaciju koja može pružiti potpuniju sliku o poslovanju tvrtke/zadruge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punjeni obrazac zahtjeva (obrazac GAZELA/10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u Izjava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ni projekt/program/investicijsku studij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atki opis pretežite djelatnosti obrta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obrt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obavijesti o razvrstavanju po granama djelatnosti Državnog zavoda za statistik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financijsku dokumentaciju za utvrđivanje uvjeta (broj zaposlenih) i procjenu financijskog boniteta (isplata plaća radnicima, uplata doprinosa); izvješće o porezu na dohodak i prirezu;  izvješće o doprinosima za obvezna osiguranja za 2007., 2008. i 2009 – ID/IP obrazac, ovjeren na Poreznoj upravi; RS obrazac str. A, ovjeren od REGOS-a za 2007., 2008. i 2009. godin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odyText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  <w:sz w:val="24"/>
              </w:rPr>
              <w:t>potvrdu Porezne uprave o nepostojanju duga prema državi (ne stariju od 30 dan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u/ispis o ostvarenom priljevu/prometu po transakcijskom računu sa stanjem računa, kod poslovne banke, na dan 31.12. za poslovne godine 2007., 2008. i 200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TQM certifikata (ukoliko je uvedeno upravljanje kvalitetom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pisanu izjavu o ostvarenim prihodima i ostvarenom izvozu u 2007., 2008. i 2009. godi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pisanu izjavu o nepostojanju nepodmirenih obveza prema zaposlenicim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lu dokumentaciju koja može pružiti potpuniju sliku o poslovanju obrta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</w:t>
        <w:tab/>
        <w:t>ZAVRŠNE ODREDB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jekt realizirat će se tijekom 2010. godine, do iskorištenja sredsta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gospodarstva, rada i poduzetništva zadržava pravo provođenja kontrole namjenskog trošenja sredsta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se odobravaju temeljem zahtjeva i dostavljene tražene dokumentaci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htjevi s nepotpunom dokumentacijom i zahtjevi pristigli izvan roka neće se razmatr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jelovi ovog Projekta su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razac Zahtjeva </w:t>
        <w:tab/>
        <w:t>GAZELA/10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korištenim državnim potporama male vrijednost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k o radu Povjerenstv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11-01/10-01/51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 526-11-01-01/4-10-1</w:t>
      </w:r>
    </w:p>
    <w:p>
      <w:pPr>
        <w:pStyle w:val="Normal"/>
        <w:tabs>
          <w:tab w:val="clear" w:pos="720"/>
          <w:tab w:val="left" w:pos="4643" w:leader="none"/>
          <w:tab w:val="left" w:pos="92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6. veljače 2010.</w:t>
      </w:r>
    </w:p>
    <w:p>
      <w:pPr>
        <w:pStyle w:val="Normal"/>
        <w:tabs>
          <w:tab w:val="clear" w:pos="720"/>
          <w:tab w:val="left" w:pos="4643" w:leader="none"/>
          <w:tab w:val="left" w:pos="92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3" w:leader="none"/>
          <w:tab w:val="left" w:pos="92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3" w:leader="none"/>
          <w:tab w:val="left" w:pos="92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643" w:leader="none"/>
                <w:tab w:val="left" w:pos="928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</w:t>
            </w:r>
          </w:p>
          <w:p>
            <w:pPr>
              <w:pStyle w:val="Normal"/>
              <w:tabs>
                <w:tab w:val="clear" w:pos="720"/>
                <w:tab w:val="left" w:pos="4643" w:leader="none"/>
                <w:tab w:val="left" w:pos="9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sc. Đuro Popijač</w:t>
            </w:r>
          </w:p>
        </w:tc>
      </w:tr>
    </w:tbl>
    <w:p>
      <w:pPr>
        <w:pStyle w:val="Normal"/>
        <w:tabs>
          <w:tab w:val="clear" w:pos="720"/>
          <w:tab w:val="left" w:pos="4643" w:leader="none"/>
          <w:tab w:val="left" w:pos="92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cs="Arial"/>
      <w:b/>
      <w:bCs/>
      <w:color w:val="FF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cs="Arial"/>
      <w:b/>
      <w:b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eastAsia="Arial Unicode MS" w:cs="Arial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Times New Roman" w:hAnsi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Trebuchet MS" w:hAnsi="Trebuchet M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zanaTarnik">
    <w:name w:val="Suzana Tarnik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Arial"/>
      <w:szCs w:val="22"/>
    </w:rPr>
  </w:style>
  <w:style w:type="paragraph" w:styleId="BodyText3">
    <w:name w:val="Body Text 3"/>
    <w:basedOn w:val="Normal"/>
    <w:qFormat/>
    <w:pPr>
      <w:spacing w:before="0" w:after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pfirst1">
    <w:name w:val="apfirst1"/>
    <w:basedOn w:val="Normal"/>
    <w:qFormat/>
    <w:pPr>
      <w:spacing w:lineRule="atLeast" w:line="240" w:before="0" w:after="90"/>
      <w:ind w:left="150" w:right="150" w:hanging="0"/>
      <w:jc w:val="left"/>
    </w:pPr>
    <w:rPr>
      <w:rFonts w:ascii="Times New Roman" w:hAnsi="Times New Roman" w:cs="Times New Roman"/>
      <w:color w:val="1D1C1C"/>
      <w:sz w:val="24"/>
      <w:szCs w:val="24"/>
    </w:rPr>
  </w:style>
  <w:style w:type="paragraph" w:styleId="Ap1">
    <w:name w:val="ap1"/>
    <w:basedOn w:val="Normal"/>
    <w:qFormat/>
    <w:pPr>
      <w:spacing w:lineRule="atLeast" w:line="240" w:before="0" w:after="0"/>
      <w:ind w:left="165" w:right="165" w:hanging="0"/>
      <w:jc w:val="left"/>
    </w:pPr>
    <w:rPr>
      <w:rFonts w:ascii="Times New Roman" w:hAnsi="Times New Roman" w:cs="Times New Roman"/>
      <w:color w:val="1D1C1C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1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6:00Z</dcterms:created>
  <dc:creator>rivanovic</dc:creator>
  <dc:description/>
  <cp:keywords/>
  <dc:language>en-US</dc:language>
  <cp:lastModifiedBy>Udruženje obrtnika</cp:lastModifiedBy>
  <cp:lastPrinted>2010-02-26T15:47:00Z</cp:lastPrinted>
  <dcterms:modified xsi:type="dcterms:W3CDTF">2010-03-05T11:16:00Z</dcterms:modified>
  <cp:revision>2</cp:revision>
  <dc:subject/>
  <dc:title> </dc:title>
</cp:coreProperties>
</file>