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76835</wp:posOffset>
                </wp:positionV>
                <wp:extent cx="15773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brazac - Klasteri /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3.65pt;mso-wrap-distance-left:9pt;mso-wrap-distance-right:9pt;mso-wrap-distance-top:0pt;mso-wrap-distance-bottom:0pt;margin-top:6.05pt;mso-position-vertical-relative:text;margin-left:370.85pt;mso-position-horizontal-relative:text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brazac - Klasteri /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TJEV</w:t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 UKLJUČIVANJE U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"KLASTERI" - udruživanjem do uspjeha za 2010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4"/>
        <w:gridCol w:w="393"/>
        <w:gridCol w:w="220"/>
        <w:gridCol w:w="173"/>
        <w:gridCol w:w="393"/>
        <w:gridCol w:w="48"/>
        <w:gridCol w:w="345"/>
        <w:gridCol w:w="231"/>
        <w:gridCol w:w="37"/>
        <w:gridCol w:w="125"/>
        <w:gridCol w:w="394"/>
        <w:gridCol w:w="95"/>
        <w:gridCol w:w="298"/>
        <w:gridCol w:w="310"/>
        <w:gridCol w:w="6"/>
        <w:gridCol w:w="77"/>
        <w:gridCol w:w="395"/>
        <w:gridCol w:w="393"/>
        <w:gridCol w:w="393"/>
        <w:gridCol w:w="394"/>
        <w:gridCol w:w="393"/>
        <w:gridCol w:w="393"/>
        <w:gridCol w:w="393"/>
        <w:gridCol w:w="393"/>
        <w:gridCol w:w="393"/>
        <w:gridCol w:w="395"/>
      </w:tblGrid>
      <w:tr>
        <w:trPr>
          <w:trHeight w:val="72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podnositel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voditelj klastera)</w:t>
            </w:r>
          </w:p>
        </w:tc>
        <w:tc>
          <w:tcPr>
            <w:tcW w:w="708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(d.o.o., d.d., zadruga, obrt, ustanova, udruga ili dr.)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Matični broj subjekta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IB - subjekta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e i prezime odgovorne osobe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jedište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Županija</w:t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Općina / Grad</w:t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</w:t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 i kućni broj</w:t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nski broj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01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jelatnost prema NKD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(naziv djelatnosti)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Telefon / telefax / e-mail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a banka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Žiro račun podnositel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Broj zaposlenih 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voznik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) da        b) ne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dina osnivanja klastera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članica klastera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) broj velikih subjekata                                                                 ------------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b) broj srednjih subjekata                                                              ------------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c) broj malih subjekata                                                                  ------------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d) ostali subjekti( obrti, institucije i sl.)                                           ------------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lik povezivanj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(zaokružiti)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) horizontal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) vertikal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) mješovit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upanj dovršenosti organizacije klaste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zaokružiti)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) u osnivanju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) u radu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žište zajedničkog proizvod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zaokružiti)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) proizvodi za poznato tržište-domać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b) proizvodi za poznato tržište- izvoz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) istraživanje tržišta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oženost proizvodnog program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zaokružiti)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) poluproizvod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) finalni proizvod/elementi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) proizvod visoke tehnološke razine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) ostalo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Namjena sredstava i iznos traženih sredstava po pojedinoj stavc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usluge studije opravdanosti osnivanja klastera------------------------------------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izrade plana i programa rada klastera-----------------------------------------------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investicijskih projekata-------------------------------------------------------------------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tehničko-tehnološkog elaborata-------------------------------------------------------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stručnog usavršavanja i ostale intelektualne usluge----------------------------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- izrada dizajna proizvoda, ambalaže i poslovne dokumentacije---------------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promidžbene aktivnosti-----------------------------------------------------------------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istraživanje tržišta,marketing----------------------------------------------------------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izrada web-stranica i slično------------------------------------------------------------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ispitivanje, atestiranje i zaštita proizvoda------------------------------------------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nabavke i prilagodbe informacijsko-komunikacijske tehnologije-------------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Operativni troškovi voditelja klastera do 50% ------------------------------------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</w:rPr>
              <w:t>SVEUKUPNO------------------------------------------------------------------------------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tjevu se prilaže dokumentacija iz točke IV. Javnog pozi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dnevak:                  2010. god.                                                                         Podnositelj zahtje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9:00Z</dcterms:created>
  <dc:creator>bradojica</dc:creator>
  <dc:description/>
  <cp:keywords/>
  <dc:language>en-US</dc:language>
  <cp:lastModifiedBy>Udruženje obrtnika</cp:lastModifiedBy>
  <cp:lastPrinted>2010-03-02T12:56:00Z</cp:lastPrinted>
  <dcterms:modified xsi:type="dcterms:W3CDTF">2010-03-05T11:19:00Z</dcterms:modified>
  <cp:revision>2</cp:revision>
  <dc:subject/>
  <dc:title>MINISTARSTVO GOSPODARSTVA, RADA i PODUZETNIŠTVA</dc:title>
</cp:coreProperties>
</file>