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MINISTARSTVO GOSPODARSTVA, RADA I PODUZETNIŠTVA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  <w:lang w:eastAsia="hr-HR"/>
        </w:rPr>
      </w:pPr>
      <w:r>
        <w:rPr>
          <w:rFonts w:cs="Times New Roman" w:ascii="Times New Roman" w:hAnsi="Times New Roman"/>
          <w:b w:val="false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hr-HR"/>
        </w:rPr>
      </w:pPr>
      <w:r>
        <w:rPr>
          <w:rFonts w:cs="Times New Roman"/>
          <w:b/>
          <w:szCs w:val="24"/>
          <w:lang w:eastAsia="hr-HR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PROJEKT</w:t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Cs w:val="24"/>
          <w:lang w:val="hr-HR"/>
        </w:rPr>
      </w:pPr>
      <w:r>
        <w:rPr>
          <w:rFonts w:cs="Times New Roman"/>
          <w:b/>
          <w:bCs/>
          <w:caps/>
          <w:szCs w:val="24"/>
          <w:lang w:val="hr-HR"/>
        </w:rPr>
      </w:r>
    </w:p>
    <w:p>
      <w:pPr>
        <w:pStyle w:val="Heading8"/>
        <w:rPr/>
      </w:pPr>
      <w:r>
        <w:rPr>
          <w:b/>
          <w:bCs/>
          <w:szCs w:val="24"/>
          <w:lang w:val="hr-HR"/>
        </w:rPr>
        <w:t>„</w:t>
      </w:r>
      <w:r>
        <w:rPr>
          <w:b/>
          <w:bCs/>
          <w:szCs w:val="24"/>
          <w:lang w:val="hr-HR"/>
        </w:rPr>
        <w:t xml:space="preserve">PODUZETNIŠTVO MLADIH, POČETNIKA I OSOBA S INVALIDITETOM“ </w:t>
      </w:r>
    </w:p>
    <w:p>
      <w:pPr>
        <w:pStyle w:val="Heading8"/>
        <w:rPr/>
      </w:pPr>
      <w:r>
        <w:rPr>
          <w:b/>
          <w:bCs/>
          <w:szCs w:val="24"/>
          <w:lang w:val="hr-HR"/>
        </w:rPr>
        <w:t>ZA 2010. GODIN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-288" w:hanging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VATELJ DRŽAVNE POTPORE I KATEGORIJA DRŽAVNE POTPORE</w:t>
      </w:r>
    </w:p>
    <w:p>
      <w:pPr>
        <w:pStyle w:val="Normal"/>
        <w:numPr>
          <w:ilvl w:val="0"/>
          <w:numId w:val="0"/>
        </w:numPr>
        <w:ind w:left="720" w:right="-288" w:hanging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arstvo gospodarstva, rada i poduzetništva je davatelj potpore, a Hrvatska agencija za malo gospodarstvo provodi Projekt. Državna potpora je potpora male vrijednosti i nepovratna 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CILJ PROJE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lj Projekta je uz sredstva potpore omogućiti veće i lakše uključivanje mladih, početnika i osoba s invaliditetom u poduzetništvo i njihov daljnji razvo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ISNICI I UVJETI DRŽAVNE POTP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orisnici državne potpore po ovom Projektu su subjekti malog gospodarstva: obrti, trgovačka društva i zadruge (osim onih koji obavljaju primarnu proizvodnju poljoprivrednih proizvoda i ribarstvo), definirani Zakonom o poticanju razvoja malog gospodarstva (NN 29/2002.) i Zakonom o izmjenama i dopunama Zakona o poticanju razvoja malog gospodarstva (NN 63/2007.), mladi (do 30 godina starosti), početnici (do 3 godine poslovanja) i osobe s invaliditetom (civilni i vojni invalidi uz rješenje nadležne ustanove), koj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zitivno posluju (sa izuzetkom gospodarskih subjekata osnovanih tijekom 2009. i 2010. godine)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imaju sjedište na području Republike Hrvatsk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aju najmanje jednog zaposlenog na neodređeno vrijeme uključujući i vlasnicu/k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sluju najmanje jedan mjesec prije objave Javnog poziv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aju upis novog obrta s početkom rad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aju podmirene obveze prema državi i zaposlenicim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>
          <w:bCs/>
          <w:sz w:val="24"/>
          <w:szCs w:val="24"/>
        </w:rPr>
        <w:t>koji su namjenski opravdali bespovratna sredstva dobivena u 2009. godi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Javni poziv ne mogu se javiti gospodarski subjekti u stečaju, postupku likvidacije i oni koji imaju nepodmirene obveze prema državi i zaposlen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JENA DRŽAVNE POTPO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žavna potpora može se koristiti za: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bookmarkEnd w:id="0"/>
      <w:bookmarkEnd w:id="1"/>
      <w:bookmarkEnd w:id="2"/>
      <w:r>
        <w:rPr>
          <w:sz w:val="24"/>
          <w:szCs w:val="24"/>
        </w:rPr>
        <w:t>nabavu opreme, alata, inventara i zaštitnih sredstava (ne uključuje potrošni materijal, trgovačku robu i vozil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etanje poslovanja, tj. izradu poslovnog plana, konzultantske usluge te poduzetničku izobrazbu (osim troškova studij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škove osnivanja odnosno pokriće dijela troškova registracije (ne uključuje osnivački kapit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nzitet potpore po korisniku može iznositi do 75% opravdanih troškov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ktom se ne sufinancira iznos poreza na dodanu vrijednos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Minimalan iznos potpore po korisniku može iznositi 5.000,00 kn, a maksimalan 80.000,00 k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zvor sredstav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nistarstvo gospodarstva, rada i poduzetništva, 3.000.000,00 kuna; A 56009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IJA PROJE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Zahtjevi za potpore podnose se na propisanom obrascu – PMPI/10. Hrvatskoj agenciji za malo gospodarstvo (HAMAG), Zagreb, Prilaz Gjure Deželića 7, s pripadajućom dokumentacijom, Povjerenstvu koje imenuje predsjednik Uprave Hrvatske agencije za malo gospodarstvo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Na omotnici je potrebno navesti na koji se Projekt podnosi zahtjev.</w:t>
      </w:r>
    </w:p>
    <w:p>
      <w:pPr>
        <w:pStyle w:val="Normal"/>
        <w:spacing w:before="60" w:after="60"/>
        <w:jc w:val="both"/>
        <w:rPr/>
      </w:pPr>
      <w:r>
        <w:rPr>
          <w:rFonts w:eastAsia="Arial Unicode MS"/>
          <w:sz w:val="24"/>
          <w:szCs w:val="24"/>
        </w:rPr>
        <w:t>Rad Povjerenstva određen je Poslovnikom o radu Povjerenstva kojeg donosi predsjednik Uprave Hrvatske agencije za malo gospodarstvo, a u svoj rad Povjerenstvo može uključiti vanjske suradnike, zavisno od specifičnosti zahtjeva.</w:t>
      </w:r>
    </w:p>
    <w:p>
      <w:pPr>
        <w:pStyle w:val="Normal"/>
        <w:spacing w:before="6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vjerenstvo razmatra pristigle zahtjeve i donosi prijedlog za odobrenje sredstava, u skladu s raspoloživim proračunskim sredstvima.</w:t>
      </w:r>
    </w:p>
    <w:p>
      <w:pPr>
        <w:pStyle w:val="Normal"/>
        <w:spacing w:before="0" w:after="60"/>
        <w:jc w:val="both"/>
        <w:rPr/>
      </w:pPr>
      <w:r>
        <w:rPr>
          <w:rFonts w:eastAsia="Arial Unicode MS"/>
          <w:sz w:val="24"/>
          <w:szCs w:val="24"/>
        </w:rPr>
        <w:t xml:space="preserve">Prijedlog Povjerenstva dostavlja se predsjedniku Uprave Hrvatske agencije za malo gospodarstvo radi donošenja Odluke o odobrenju sredstava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 razmatranju pojedinačnih zahtjeva, Povjerenstvo će koristiti sljedeće kriterije za dodjelu sredsta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06"/>
        <w:gridCol w:w="5220"/>
        <w:gridCol w:w="1020"/>
      </w:tblGrid>
      <w:tr>
        <w:trPr>
          <w:trHeight w:val="622" w:hRule="atLeast"/>
        </w:trPr>
        <w:tc>
          <w:tcPr>
            <w:tcW w:w="77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RITERIJI ZA DODJELU SREDSTAVA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znik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oj zaposlen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7 i viš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od 4 do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do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Djelat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proizvodne, prerađivačke i računalne djelatnos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uslužne djelatnos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trgov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odručje posebnog državnog inte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d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ina provedbe projek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priloženi plaćeni računi i izvodi</w:t>
            </w:r>
          </w:p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djelomično plaćeni računi </w:t>
            </w:r>
          </w:p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priloženi ugovori/predračuni/ponu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OPIS DOKUMENTACIJE</w:t>
      </w:r>
    </w:p>
    <w:p>
      <w:pPr>
        <w:pStyle w:val="BodyText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ositelji zahtjeva trebaju dostaviti slijedeću dokumentacij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85" w:hRule="atLeast"/>
        </w:trPr>
        <w:tc>
          <w:tcPr>
            <w:tcW w:w="9003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trgovačko društvo i zadrug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 obrazac zahtjeva (obrazac PMPI/10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Rješenja o upisu u sudski registar iz kojeg je vidljiv osniva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BON PLUS (ne stariji od 30 dana, izdaje FINA) ili kao zamjenski dokumenti BON-1, BON-2 i preslika Obrasca R-Sm - strana A (ne stariji od 30 dana, izdaje Rego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anu izjavu o nepostojanju nepodmirenih obveza prema zaposlenicima (ukoliko, izuzev vlasnice/ka, ima još zaposleni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adruge popis zadrugara i potvrda članstva u Hrvatskom savezu zadru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lade (do 30 godina starosti) preslika osobne iskazn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sobe s invaliditetom (civilni i vojni invalidi) preslika Rješenja nadležne ustanove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3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obr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ispunjen obrazac zahtjeva (obrazac PMPI/10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obrt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prijave poreza na dohodak za 2009. godinu ovjerenu od Porez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ON-1 i BON-2  ne stariji od 30 d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a Obrasca R-Sm – strana A za prethodni mjesec (ako je vlasnik/ca sam/a zaposlen/a onda treba dostaviti presliku radne knjižice, R-Sm izdaje Reg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anu izjavu o nepostojanju nepodmirenih obveza prema zaposlenicima (ukoliko, izuzev vlasnice/ka, ima još zaposleni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lade (do 30 godina starosti) preslika osobne iskaz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sobe s invaliditetom (civilni i vojni invalidi) preslika Rješenja nadležne ustanove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ZAVRŠNE ODREDBE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vaj Projekt realizirat će se tijekom 2010. godine, do iskorištenja sredstav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znavanje troškova i retrogradno, do </w:t>
      </w:r>
      <w:r>
        <w:rPr>
          <w:b/>
          <w:sz w:val="24"/>
          <w:szCs w:val="24"/>
        </w:rPr>
        <w:t>10 mjeseci</w:t>
      </w:r>
      <w:r>
        <w:rPr>
          <w:sz w:val="24"/>
          <w:szCs w:val="24"/>
        </w:rPr>
        <w:t xml:space="preserve"> od dana objave Javnog poz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arstvo gospodarstva, rada i poduzetništva i Hrvatska agencija za malo gospodarstvo zadržavaju pravo provođenja kontrole namjenskog trošenja sredstava.</w:t>
      </w:r>
    </w:p>
    <w:p>
      <w:pPr>
        <w:pStyle w:val="Normal"/>
        <w:jc w:val="both"/>
        <w:rPr/>
      </w:pPr>
      <w:r>
        <w:rPr>
          <w:sz w:val="24"/>
          <w:szCs w:val="24"/>
        </w:rPr>
        <w:t>Sredstva potpore ne mogu se odobriti gospodarskim subjektima koji nisu pravdali odobrena sredstva iz 200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se odobravaju temeljem zahtjeva i dostavljene tražene dokumenta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htjevi s nepotpunom dokumentacijom i zahtjevi pristigli izvan roka neće se razmatra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jelovi ovog Projekta su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ni poziv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zac Zahtjeva PMPI/10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java o korištenim državnim potporama male vrijed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LASA: 311-01/10-01/4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URBROJ: 526-11-01-01/4-10-1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Zagreb, 26. veljač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sc. Đuro Popija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Home</dc:creator>
  <dc:description/>
  <cp:keywords/>
  <dc:language>en-US</dc:language>
  <cp:lastModifiedBy>Udruženje obrtnika</cp:lastModifiedBy>
  <cp:lastPrinted>2010-02-16T15:29:00Z</cp:lastPrinted>
  <dcterms:modified xsi:type="dcterms:W3CDTF">2010-03-08T08:47:00Z</dcterms:modified>
  <cp:revision>2</cp:revision>
  <dc:subject/>
  <dc:title> </dc:title>
</cp:coreProperties>
</file>