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MINISTARSTVO GOSPODARSTVA, RADA I PODUZETNIŠTVA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aps/>
          <w:szCs w:val="24"/>
        </w:rPr>
        <w:t>PROJEKT</w:t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Cs w:val="24"/>
          <w:lang w:val="hr-HR"/>
        </w:rPr>
      </w:pPr>
      <w:r>
        <w:rPr>
          <w:rFonts w:cs="Times New Roman"/>
          <w:b/>
          <w:bCs/>
          <w:caps/>
          <w:szCs w:val="24"/>
          <w:lang w:val="hr-HR"/>
        </w:rPr>
      </w:r>
    </w:p>
    <w:p>
      <w:pPr>
        <w:pStyle w:val="Heading8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„</w:t>
      </w:r>
      <w:r>
        <w:rPr>
          <w:b/>
          <w:bCs/>
          <w:szCs w:val="24"/>
          <w:lang w:val="hr-HR"/>
        </w:rPr>
        <w:t>PODUZETNIŠTVO ŽENA“</w:t>
      </w:r>
    </w:p>
    <w:p>
      <w:pPr>
        <w:pStyle w:val="Heading8"/>
        <w:rPr>
          <w:b/>
          <w:b/>
          <w:bCs/>
          <w:szCs w:val="24"/>
          <w:lang w:val="hr-HR"/>
        </w:rPr>
      </w:pPr>
      <w:r>
        <w:rPr>
          <w:b/>
          <w:szCs w:val="24"/>
        </w:rPr>
        <w:t>ZA</w:t>
      </w:r>
      <w:r>
        <w:rPr>
          <w:b/>
          <w:szCs w:val="24"/>
          <w:lang w:val="hr-HR"/>
        </w:rPr>
        <w:t xml:space="preserve"> 2010. </w:t>
      </w:r>
      <w:r>
        <w:rPr>
          <w:b/>
          <w:szCs w:val="24"/>
        </w:rPr>
        <w:t>GODIN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DAVATELJ DRŽAVNE POTPORE I KATEGORIJA DRŽAVNE POTP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arstvo gospodarstva, rada i poduzetništva je davatelj potpore, a Hrvatska agencija za malo gospodarstvo provodi Projekt. Državna potpora je potpora male vrijednosti i nepovratna 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CILJ PROJE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lj Projekta je veće, brže i lakše ekonomsko osnaživanje žena, uključivanjem u poduzetništvo i to osnivanjem novih subjekata malog gospodarstva, te stvaranjem novih radnih mj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KORISNICI I UVJETI DRŽAVNE POTP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risnici državne potpore po ovom Projektu su subjekti malog gospodarstva: obrti, trgovačka društva i zadruge (osim onih koji obavljaju primarnu proizvodnju poljoprivrednih proizvoda i ribarstvo), definirani Zakonom o poticanju razvoja malog gospodarstva (NN 29/2002.) i Zakonom o izmjenama i dopunama Zakona o poticanju razvoja malog gospodarstva (NN 63/2007.) u većinskom (51% i više) privatnom vlasništvu žena državljanki Republike Hrvatske, ko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itivno posluju (sa izuzetkom gospodarskih subjekata osnovanih tijekom 2009. i 2010. godine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aju sjedište na području Republike Hrvatske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imaju najmanje jednog zaposlenog na neodređeno vrijeme uključujući i vlasnicu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osluju najmanje jedan mjesec prije objave Javnog poziv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aju upis novog obrta s početkom rad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aju podmirene obveze prema državi i zaposlenicim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jc w:val="both"/>
        <w:rPr/>
      </w:pPr>
      <w:r>
        <w:rPr>
          <w:bCs/>
          <w:sz w:val="24"/>
          <w:szCs w:val="24"/>
        </w:rPr>
        <w:t>koji su namjenski opravdali bespovratna sredstva dobivena u 2009. godi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Javni poziv ne mogu se javiti gospodarski subjekti u stečaju, postupku likvidacije i oni koji imaju nepodmirene obveze prema državi i zaposlen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  <w:tab/>
        <w:t xml:space="preserve">NAMJENA DRŽAVNE POTPO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žavna potpora može se koristiti z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avu opreme, alata, inventara i zaštitnih sredstava (ne uključuje potrošni materijal, trgovačku robu i vozila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etanje poslovanja, tj. izradu poslovnog plana, konzultantske usluge te poduzetničku izobrazbu (osim troškova studija)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škove osnivanja odnosno pokriće dijela troškova registracije (ne uključuje osnivački kapital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škove čuvanja djece poduzetnicama početnicama, odnosno 75% cijene troškova vrtića, 75% cijene troškova odgajateljice i 75% cijene troškova produženog boravka u školi, za razdoblje od jedne godine, a maksimalno do 1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nzitet potpore po korisniku može iznositi do 75% opravdanih troškov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om se ne sufinancira iznos poreza na dodanu vrijednos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alan iznos potpore po korisniku može iznositi 5.000,00 kn, a maksimalan 80.000,00 k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zvor sredstav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arstvo gospodarstva, rada i poduzetništva, 6.000.000,00 kuna; A 56009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REALIZACIJA PROJE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ahtjevi za potpore podnose se na propisanom obrascu – PŽ/10. Hrvatskoj agenciji za malo gospodarstvo (HAMAG), Zagreb, Prilaz Gjure Deželića 7, s pripadajućom dokumentacijom, Povjerenstvu koje imenuje predsjednik Uprave Hrvatske agencije za malo gospodarstvo.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Na omotnici je potrebno navesti na koji se Projekt podnosi zahtjev.</w:t>
      </w:r>
    </w:p>
    <w:p>
      <w:pPr>
        <w:pStyle w:val="Normal"/>
        <w:spacing w:before="60" w:after="60"/>
        <w:jc w:val="both"/>
        <w:rPr/>
      </w:pPr>
      <w:r>
        <w:rPr>
          <w:rFonts w:eastAsia="Arial Unicode MS"/>
          <w:sz w:val="24"/>
          <w:szCs w:val="24"/>
        </w:rPr>
        <w:t>Rad Povjerenstva određen je Poslovnikom o radu Povjerenstva kojeg donosi predsjednik Uprave Hrvatske agencije za malo gospodarstvo, a u svoj rad Povjerenstvo može uključiti vanjske suradnike, zavisno od specifičnosti zahtjeva.</w:t>
      </w:r>
    </w:p>
    <w:p>
      <w:pPr>
        <w:pStyle w:val="Normal"/>
        <w:spacing w:before="6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vjerenstvo razmatra pristigle zahtjeve i donosi prijedlog za odobrenje sredstava, u skladu s raspoloživim proračunskim sredstvima.</w:t>
      </w:r>
    </w:p>
    <w:p>
      <w:pPr>
        <w:pStyle w:val="Normal"/>
        <w:spacing w:before="0" w:after="60"/>
        <w:jc w:val="both"/>
        <w:rPr/>
      </w:pPr>
      <w:r>
        <w:rPr>
          <w:rFonts w:eastAsia="Arial Unicode MS"/>
          <w:sz w:val="24"/>
          <w:szCs w:val="24"/>
        </w:rPr>
        <w:t xml:space="preserve">Prijedlog Povjerenstva dostavlja se predsjedniku Uprave Hrvatske agencije za malo gospodarstvo za donošenje Odluke o odobrenju sredstava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 razmatranju pojedinačnih zahtjeva, Povjerenstvo će koristiti sljedeće kriterije za dodjelu sredsta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42"/>
        <w:gridCol w:w="5529"/>
        <w:gridCol w:w="1000"/>
      </w:tblGrid>
      <w:tr>
        <w:trPr>
          <w:trHeight w:val="622" w:hRule="atLeast"/>
        </w:trPr>
        <w:tc>
          <w:tcPr>
            <w:tcW w:w="78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RITERIJI ZA DODJELU SREDSTAVA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znik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oj zaposleni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7 i viš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od 4 do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do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Djelatno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) proizvodne, prerađivačke i računalne djelatnos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uslužne djelatnos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trgov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Područje posebnog državnog inte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d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roj godina poslovanj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više od 10 godina</w:t>
            </w:r>
          </w:p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4 do 10 godina</w:t>
            </w:r>
          </w:p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do 3 god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azina provedbe projek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priloženi plaćeni računi i izvodi</w:t>
            </w:r>
          </w:p>
          <w:p>
            <w:pPr>
              <w:pStyle w:val="Normal"/>
              <w:ind w:left="292" w:hanging="2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djelomično plaćeni računi </w:t>
            </w:r>
          </w:p>
          <w:p>
            <w:pPr>
              <w:pStyle w:val="Normal"/>
              <w:ind w:left="292" w:hanging="292"/>
              <w:rPr/>
            </w:pPr>
            <w:r>
              <w:rPr>
                <w:bCs/>
                <w:sz w:val="24"/>
                <w:szCs w:val="24"/>
              </w:rPr>
              <w:t>c) priloženi ugovori/predračuni/ponu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6.</w:t>
      </w:r>
      <w:r>
        <w:rPr>
          <w:rFonts w:eastAsia="Arial Unicode MS"/>
          <w:sz w:val="24"/>
          <w:szCs w:val="24"/>
        </w:rPr>
        <w:t xml:space="preserve"> </w:t>
        <w:tab/>
      </w:r>
      <w:r>
        <w:rPr>
          <w:rFonts w:eastAsia="Arial Unicode MS"/>
          <w:b/>
          <w:sz w:val="24"/>
          <w:szCs w:val="24"/>
        </w:rPr>
        <w:t>POPIS DOKUMENTACIJE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zahtjeva trebaju dostaviti slijedeću dokumentaciju:</w:t>
      </w:r>
    </w:p>
    <w:p>
      <w:pPr>
        <w:pStyle w:val="BodyText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285" w:hRule="atLeast"/>
        </w:trPr>
        <w:tc>
          <w:tcPr>
            <w:tcW w:w="9003" w:type="dxa"/>
            <w:tcBorders/>
          </w:tcPr>
          <w:p>
            <w:pPr>
              <w:pStyle w:val="Normal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trgovačko društvo i zadrug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 obrazac zahtjeva (obrazac PŽ/10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spunjenu Izjavu o korištenim državnim potporama male vrijednosti (trebaju je ispuniti i potpisati i podnositelji zahtjeva koji do sada nisu koristili državne potpore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Rješenja o upisu u sudski registar iz kojeg je vidljiv osnivač, ako ima više osnivača, treba dostaviti društveni ugovor u kojem se vidi struktura vlasništ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PLUS (ne stariji od 30 dana, izdaje FINA) ili kao zamjenski dokumenti BON-1, BON-2 i preslika Obrasca R-Sm - strana A (ne stariji od 30 dana, izdaje Reg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anu izjavu o nepostojanju nepodmirenih obveza prema zaposlenicima (ukoliko, izuzev vlasnice ima još zaposleni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adruge popis zadrugara i potvrda članstva u Hrvatskom savezu zadruga</w:t>
            </w:r>
          </w:p>
        </w:tc>
      </w:tr>
      <w:tr>
        <w:trPr>
          <w:trHeight w:val="360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obr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 obrazac zahtjeva (obrazac PŽ/10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obrtnice, ako je zajednički obrt treba dostaviti i presliku ugovora o ortaštvu iz kojeg se vidi struktura vlasništ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liku obavijesti o razvrstavanju po granama djelatnosti Državnog zavoda za statisti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prijave poreza na dohodak za 2009. godinu ovjerenu od Porez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BON 1 i BON-2 ne stariji od 30 d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u Obrasca R-Sm – strana A (ne stariji od 30 dana, izdaje Regos), ako je vlasnica sama zaposlena onda treba dostaviti presliku radne knjiž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u Porezne uprave o nepostojanju duga prema državi (ne stariju od 30 dana, izdaje Porezna uprav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anu izjavu o nepostojanju nepodmirenih obveza prema zaposlenicima (ukoliko, izuzev vlasnice ima još zaposleni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vor/ponude/predračuni za sve stavke koje se sufinanciraju i/ili računi i izvodi sa žiro-računa kojima se dokazuje izvršeno plaćanje istih (retrogradno do 10 mjeseci od dana objave Javnog poziva)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ZAVRŠN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jekt realizirat će se tijekom 2010. godine, do iskorištenja sred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se priznaju retrogradno do </w:t>
      </w:r>
      <w:r>
        <w:rPr>
          <w:b/>
          <w:sz w:val="24"/>
          <w:szCs w:val="24"/>
        </w:rPr>
        <w:t>10 mjeseci</w:t>
      </w:r>
      <w:r>
        <w:rPr>
          <w:sz w:val="24"/>
          <w:szCs w:val="24"/>
        </w:rPr>
        <w:t xml:space="preserve"> od dana objave Javnog poziva.</w:t>
      </w:r>
    </w:p>
    <w:p>
      <w:pPr>
        <w:pStyle w:val="Normal"/>
        <w:jc w:val="both"/>
        <w:rPr/>
      </w:pPr>
      <w:r>
        <w:rPr>
          <w:sz w:val="24"/>
          <w:szCs w:val="24"/>
        </w:rPr>
        <w:t>Ministarstvo gospodarstva, rada i poduzetništva i Hrvatska agencija za malo gospodarstvo zadržavaju pravo provođenja kontrole namjenskog trošenja sredstava.</w:t>
      </w:r>
    </w:p>
    <w:p>
      <w:pPr>
        <w:pStyle w:val="Normal"/>
        <w:jc w:val="both"/>
        <w:rPr/>
      </w:pPr>
      <w:r>
        <w:rPr>
          <w:sz w:val="24"/>
          <w:szCs w:val="24"/>
        </w:rPr>
        <w:t>Sredstva potpore ne mogu se odobriti gospodarskim subjektima koji nisu pravdali odobrena sredstva iz 2009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se odobravaju temeljem zahtjeva i dostavljene tražene dokumentaci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htjevi s nepotpunom dokumentacijom i zahtjevi pristigli izvan roka neće se razmatra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jelovi ovog Projekta s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ni poziv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zac Zahtjeva PŽ/1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java o korištenim državnim potporama male vrijed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LASA: 311-01/10-01/3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URBROJ: 526-11-01-01/4-10-1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Zagreb, 26. veljač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r.sc. Đuro Popija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1:00Z</dcterms:created>
  <dc:creator>Home</dc:creator>
  <dc:description/>
  <cp:keywords/>
  <dc:language>en-US</dc:language>
  <cp:lastModifiedBy>Udruženje obrtnika</cp:lastModifiedBy>
  <cp:lastPrinted>2010-02-17T11:40:00Z</cp:lastPrinted>
  <dcterms:modified xsi:type="dcterms:W3CDTF">2010-03-08T08:51:00Z</dcterms:modified>
  <cp:revision>2</cp:revision>
  <dc:subject/>
  <dc:title> </dc:title>
</cp:coreProperties>
</file>