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DA REPUBLIKE HRVATSK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ARSTVO GOSPODARSTVA, RADA I PODUZETNIŠT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DUZETNIČKE POTPORNE INSTITUCIJE“ ZA 2010. GODIN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900" w:hanging="90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DAVATELJ DRŽAVNE POTPORE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o gospodarstva, rada i poduzetništva je davatelj potpore, a Hrvatska agencija za malo gospodarstvo provodi Projekt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2.    CILJ PROJEKTA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ilj Projekta je jačanje i razvoj regionalne infrastrukture za podršku poduzetništvu i razvoju poduzetničke klime, putem poduzetničkih potpornih institucija - razvojnih agencija, poduzetničkih centara, poduzetničkih inkubatora i tehnoloških parkova, usklađenih s ciljevima ravnomjernog regionalnog razvoja.</w:t>
      </w:r>
    </w:p>
    <w:p>
      <w:pPr>
        <w:pStyle w:val="TextBody"/>
        <w:rPr/>
      </w:pPr>
      <w:r>
        <w:rPr>
          <w:sz w:val="22"/>
        </w:rPr>
        <w:t xml:space="preserve">Projektom se daje naglasak na mrežnu suradnju potpornih institucija i gospodarskih subjekata na lokalnom, područnom, regionalnom i državnom nivou, a posebno je naglašeno povezivanje projekata poduzetništva i suradnja inovativnih i visoko tehnološko orijentiranih malih i srednjih poduzeća sa sveučilištima i istraživačkim institutima (znanstvenim institucijama). </w:t>
      </w:r>
    </w:p>
    <w:p>
      <w:pPr>
        <w:pStyle w:val="TextBody"/>
        <w:spacing w:before="0" w:after="0"/>
        <w:rPr/>
      </w:pPr>
      <w:r>
        <w:rPr>
          <w:sz w:val="22"/>
        </w:rPr>
        <w:t>Projekt sadrži tri projektne aktivnosti, a to su: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jektna aktivnost  -  Razvojne agencije i Poduzetnički centri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Projektna aktivnost – Poduzetnički inkubatori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jektna aktivnost – Tehnološki parkovi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3.      KORISNICI I UVJETI DRŽAVNE POTPORE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Korisnici projekta su razvojne agencije, poduzetnički centri, poduzetnički inkubatori i tehnološki parkovi, registrirani i sa sjedištem na području RH, s minimalno 3 zaposlena djelatnika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b/>
          <w:sz w:val="22"/>
        </w:rPr>
        <w:t>Korisnici Projekta mogu se prijaviti i dobiti državnu potporu samo po jednoj projektnoj aktivnosti.</w:t>
      </w:r>
      <w:r>
        <w:rPr>
          <w:sz w:val="22"/>
        </w:rPr>
        <w:t xml:space="preserve"> </w:t>
      </w:r>
    </w:p>
    <w:p>
      <w:pPr>
        <w:pStyle w:val="TextBody"/>
        <w:spacing w:before="0" w:after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bi bili prihvatljivi za dodjelu državnih potpora, prijavitelji </w:t>
      </w:r>
      <w:r>
        <w:rPr>
          <w:rFonts w:cs="Arial" w:ascii="Arial" w:hAnsi="Arial"/>
          <w:b/>
          <w:color w:val="000000"/>
          <w:sz w:val="22"/>
          <w:szCs w:val="22"/>
        </w:rPr>
        <w:t>moraj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68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ati najmanje 3 zaposlena na neodređeno vrijem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68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tivno poslovati u prethodnoj godin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68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ati podmirene obveze prema državi i zaposlenicim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68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ati </w:t>
      </w:r>
      <w:r>
        <w:rPr>
          <w:rFonts w:cs="Arial" w:ascii="Arial" w:hAnsi="Arial"/>
          <w:b/>
          <w:color w:val="000000"/>
          <w:sz w:val="22"/>
          <w:szCs w:val="22"/>
        </w:rPr>
        <w:t>opravdana odobrena sredstva</w:t>
      </w:r>
      <w:r>
        <w:rPr>
          <w:rFonts w:cs="Arial" w:ascii="Arial" w:hAnsi="Arial"/>
          <w:color w:val="000000"/>
          <w:sz w:val="22"/>
          <w:szCs w:val="22"/>
        </w:rPr>
        <w:t xml:space="preserve"> državne potpore iz prethodnih godina ukoliko su ista dobili.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4.     NAMJENA DRŽAVNE POTPORE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Projektna aktivnost  -  Razvojne agencije i Poduzetnički centri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Sredstva su namijenjena za sufinanciranje troškova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sz w:val="22"/>
        </w:rPr>
      </w:pPr>
      <w:r>
        <w:rPr>
          <w:sz w:val="22"/>
        </w:rPr>
        <w:t>promocije poduzetništva i promocije Operativnog plana poticanja malog i srednjeg poduzetništva za 2010. godinu Ministarstva gospodarstva, rada i  poduzetništva -   do 30.000,00 kuna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>
          <w:sz w:val="22"/>
        </w:rPr>
        <w:t>informiranja i savjetovanja poduzetnika – do 50.000,00 kuna</w:t>
      </w:r>
    </w:p>
    <w:p>
      <w:pPr>
        <w:pStyle w:val="TextBody"/>
        <w:numPr>
          <w:ilvl w:val="0"/>
          <w:numId w:val="12"/>
        </w:numPr>
        <w:spacing w:before="0" w:after="0"/>
        <w:rPr>
          <w:sz w:val="22"/>
        </w:rPr>
      </w:pPr>
      <w:r>
        <w:rPr>
          <w:sz w:val="22"/>
        </w:rPr>
        <w:t>poticanja poslovnog povezivanja poduzetnika-osnivanje zadruga i clustera, te drugih oblika povezivanja - do 30.000,00 kuna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sz w:val="22"/>
        </w:rPr>
      </w:pPr>
      <w:r>
        <w:rPr>
          <w:sz w:val="22"/>
        </w:rPr>
        <w:t>poticanja i privlačenja ulagača na području na kojem posluju - do 30.000,00 kuna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sz w:val="22"/>
        </w:rPr>
      </w:pPr>
      <w:r>
        <w:rPr>
          <w:rFonts w:eastAsia="Arial"/>
          <w:color w:val="FF0000"/>
          <w:sz w:val="22"/>
        </w:rPr>
        <w:t xml:space="preserve"> </w:t>
      </w:r>
      <w:r>
        <w:rPr>
          <w:sz w:val="22"/>
        </w:rPr>
        <w:t>upravljanja jamstvenim fondovima – do 30.000,00 kuna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2"/>
        </w:rPr>
        <w:t xml:space="preserve">uvođenja sustava upravljanja kvalitetom, certificiranje i recertificiranje  - do 30.000,00 kuna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4.2. Projektna aktivnost – Poduzetnički inkubatori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Sredstva su namijenjena za sufinanciranje troškova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uređenja i opremanja objekata - do 150.000,00 kuna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2"/>
        </w:rPr>
        <w:t xml:space="preserve">pružanja stručne pomoći poduzetnicima – do 30.000,00 kuna 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podizanje konkurentne sposobnosti malih i srednjih poduzetnika – do 30.000,00 kuna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pružanja usluga za uspostavljanje i razvoj tehnološko usmjerenih i na znanju utemeljenih poduzeća – do 30.000,00 kuna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pružanja usluga za realizaciju inovacijskih projekata i uspostavljanje i razvoj inovativno usmjerenih poduzeća – do 30.000,00 kuna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2"/>
        </w:rPr>
        <w:t xml:space="preserve">uvođenja sustava upravljanja kvalitetom, certificiranje i recertificiranje  - do 30.000,00 kuna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4.3. Projektna aktivnost – Tehnološki parkovi</w:t>
      </w:r>
    </w:p>
    <w:p>
      <w:pPr>
        <w:pStyle w:val="TextBody"/>
        <w:spacing w:before="0" w:after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Sredstva su namjenjena za sufinanciranje troškova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 xml:space="preserve">uređenja i opremanja objekata – do 150.000,00 kuna 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pružanja usluga i pomoći pri uspostavljanju i razvoju tehnološko usmjerenih i na znanju utemeljenih poduzeća – do 30.000,00 kuna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pružanja usluga i pomoći pri uspostavljanju i razvoju inovativno usmjerenih poduzeća – do 30.000,00 kuna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 xml:space="preserve">izrade projekata povezivanja poduzetnika, </w:t>
      </w:r>
      <w:r>
        <w:rPr>
          <w:sz w:val="22"/>
          <w:szCs w:val="22"/>
        </w:rPr>
        <w:t>koji u svom radu koriste visoke tehnologije,</w:t>
      </w:r>
      <w:r>
        <w:rPr>
          <w:sz w:val="22"/>
        </w:rPr>
        <w:t xml:space="preserve"> za uspostavljanje transfera tehnologija, suradnjom sa znanstvenim i istraživačkim institucijama – do 40.000,00 kuna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</w:rPr>
        <w:t xml:space="preserve">izrade projekata za </w:t>
      </w:r>
      <w:r>
        <w:rPr>
          <w:sz w:val="22"/>
          <w:szCs w:val="22"/>
        </w:rPr>
        <w:t xml:space="preserve">visoko inovativna poduzeća, </w:t>
      </w:r>
      <w:r>
        <w:rPr>
          <w:sz w:val="22"/>
        </w:rPr>
        <w:t>suradnjom sa znanstvenim i istraživačkim institucijama</w:t>
      </w:r>
      <w:r>
        <w:rPr>
          <w:sz w:val="22"/>
          <w:szCs w:val="22"/>
        </w:rPr>
        <w:t xml:space="preserve"> – do 40.000,00 kuna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</w:rPr>
        <w:t xml:space="preserve">uvođenja sustava upravljanja kvalitetom, certificiranje i recertificiranje  - do 30.000,00 kuna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b/>
          <w:b/>
          <w:sz w:val="22"/>
        </w:rPr>
      </w:pPr>
      <w:r>
        <w:rPr>
          <w:b/>
          <w:sz w:val="22"/>
        </w:rPr>
        <w:t xml:space="preserve">REALIZACIJA PROJEKTA </w:t>
      </w:r>
    </w:p>
    <w:p>
      <w:pPr>
        <w:pStyle w:val="TextBody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otporne institucije uključuju se u ovaj Projekt temeljem javnog poziva Ministarstva gospodarstva, rada i poduzetništva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Arial Unicode MS"/>
          <w:sz w:val="22"/>
          <w:szCs w:val="22"/>
        </w:rPr>
        <w:t>Zahtjevi za potpore podnose se na propisanim obrascima PPI-RA-PC/2010., PPI-PI/2010. i PPI-TP/2010. uz traženu dokumentaciju, Hrvatskoj Agenciji za malo gospodarstvo (HAMAG), Zagreb, Prilaz Gjure Deželića 7, Povjerenstvu koje imenuje predsjednik Uprave HAMAG-a, s tim da je predsjednik Povjerenstva predstavnik Ministarstva. Rad Povjerenstva određen je Poslovnikom o radu Povjerenstva kojeg donosi predsjednik Uprave HAMAG-a, a u svoj rad Povjerenstvo može uključiti vanjske suradnike, zavisno od specifičnosti zahtjeva.</w:t>
      </w:r>
    </w:p>
    <w:p>
      <w:pPr>
        <w:pStyle w:val="TextBody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vjerenstvo razmatra pristigle zahtjeve i donosi </w:t>
      </w:r>
      <w:r>
        <w:rPr>
          <w:sz w:val="22"/>
          <w:szCs w:val="22"/>
        </w:rPr>
        <w:t>Zaključak s utvrđenim prijedlozima za dodjelu sredstava.</w:t>
      </w:r>
    </w:p>
    <w:p>
      <w:pPr>
        <w:pStyle w:val="TextBody"/>
        <w:rPr/>
      </w:pPr>
      <w:r>
        <w:rPr>
          <w:rFonts w:eastAsia="Arial Unicode MS"/>
          <w:sz w:val="22"/>
          <w:szCs w:val="22"/>
        </w:rPr>
        <w:t xml:space="preserve">Zaključak Povjerenstva dostavlja se predsjedniku Uprave HAMAGA-a radi donošenja Odluke o odobrenju sredstava. </w:t>
      </w:r>
    </w:p>
    <w:p>
      <w:pPr>
        <w:pStyle w:val="TextBody"/>
        <w:rPr/>
      </w:pPr>
      <w:r>
        <w:rPr>
          <w:rFonts w:eastAsia="Arial Unicode MS"/>
          <w:b/>
          <w:sz w:val="22"/>
          <w:szCs w:val="22"/>
        </w:rPr>
        <w:t xml:space="preserve">Korisnicima koji nisu opravdali utrošak sredstava iz prethodnih godina neće se dodjeljivati sredstva potpore. </w:t>
      </w:r>
    </w:p>
    <w:p>
      <w:pPr>
        <w:pStyle w:val="TextBody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ilikom pravdanja utroška sredstava, priznavat će se troškovi bez iznosa PDV-a, nastali 8 (osam) mjeseci prije objave Javnog natječaja za Projekt 2010. godine.</w:t>
      </w:r>
    </w:p>
    <w:p>
      <w:pPr>
        <w:pStyle w:val="TextBody"/>
        <w:spacing w:before="0" w:after="0"/>
        <w:rPr>
          <w:color w:val="FF0000"/>
          <w:sz w:val="22"/>
          <w:szCs w:val="22"/>
        </w:rPr>
      </w:pPr>
      <w:r>
        <w:rPr>
          <w:b/>
          <w:sz w:val="22"/>
        </w:rPr>
        <w:t xml:space="preserve">Zahtjevi s nepotpunom dokumentacijom (po Projektu i obrascu Zahtjeva) i Zahtjevi pristigli izvan roka navedenog za prijavu neće se razmatrati. </w:t>
      </w:r>
    </w:p>
    <w:p>
      <w:pPr>
        <w:pStyle w:val="TextBody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6.       POPIS DOKUMENTACIJE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Dokumentacija koja je obavezna za sve aktivnosti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bi bili prihvatljivi za dodjelu državnih potpora, prijavitelji uz ispunjen obrazac Zahtjeva po</w:t>
      </w:r>
    </w:p>
    <w:p>
      <w:pPr>
        <w:pStyle w:val="Normal"/>
        <w:widowControl w:val="false"/>
        <w:autoSpaceDE w:val="false"/>
        <w:ind w:right="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noj aktivnost za koju se prijavljuju, </w:t>
      </w:r>
      <w:r>
        <w:rPr>
          <w:rFonts w:cs="Arial" w:ascii="Arial" w:hAnsi="Arial"/>
          <w:b/>
          <w:color w:val="000000"/>
          <w:sz w:val="22"/>
          <w:szCs w:val="22"/>
        </w:rPr>
        <w:t>moraju dostaviti slijedeću dokumentacij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unjen obrazac zahtjeva (obrazac </w:t>
      </w:r>
      <w:r>
        <w:rPr>
          <w:rFonts w:eastAsia="Arial Unicode MS" w:cs="Arial" w:ascii="Arial" w:hAnsi="Arial"/>
          <w:sz w:val="22"/>
          <w:szCs w:val="22"/>
        </w:rPr>
        <w:t>PPI-RA-PC/2010., PPI-PI/2010. i PPI-TP/2010.)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odluku o osnivanju poduzetničke potporne institucije, ukoliko je osnivač JLP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upisu u sudski registar iz kojeg je vidljiv osnivač, ako ima više osnivača, treba dostaviti društveni ugovor u kojem se vidi struktura vlasništ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PLUS (ne stariji od 30 dana, izdaje FINA) ili kao zamjenski dokumenti BON-1, BON-2 i preslika Obrasca R-Sm - strana A (ne stariji od 30 dana, izdaje Rego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Porezne uprave o ne postojanju duga prema državi (ne stariju od 30 dana, izdaje Porezna uprav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isanu izjavu o nepostojanju nepodmirenih obveza prema zaposlenicima 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presliku žiro- računa kao dokaz priliva sredstava od JLPS za 2009. godinu, ukoliko je osnivač JLPS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bianco mjenica i/ili zadužnica naslovljena na Ministarstvo gospodarstva rada i poduzetništva, s klauzulom „bez protesta“, uz mjenično očitovanje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 xml:space="preserve">sažetak plana  rada za 2010. godinu 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svu dokumentaciju navedenu u Zahtjevima koji čine sastavni dio ovog Projekta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>
          <w:b/>
          <w:sz w:val="22"/>
        </w:rPr>
        <w:t>6.3.  Dokumentacija potrebna po aktivnostima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>
          <w:b/>
          <w:sz w:val="22"/>
        </w:rPr>
        <w:t xml:space="preserve">6.3.1. </w:t>
      </w:r>
      <w:r>
        <w:rPr>
          <w:b/>
          <w:sz w:val="22"/>
          <w:szCs w:val="22"/>
        </w:rPr>
        <w:t>Projektna aktivnost  -  Razvojne agencije i Poduzetnički centri</w:t>
      </w:r>
    </w:p>
    <w:p>
      <w:pPr>
        <w:pStyle w:val="TextBody"/>
        <w:rPr>
          <w:sz w:val="22"/>
        </w:rPr>
      </w:pPr>
      <w:r>
        <w:rPr>
          <w:sz w:val="22"/>
        </w:rPr>
        <w:t xml:space="preserve">Uz ispunjen obrazac Zahtjeva, a prema Uputama za sufinanciranje po namjenama sredstava, koje čine sastavni dio Zahtjeva, potrebno je dostaviti: </w:t>
      </w:r>
    </w:p>
    <w:p>
      <w:pPr>
        <w:pStyle w:val="TextBody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 xml:space="preserve">predugovore/ugovore, predračune/račune za planirane/učinjene projektne aktivnosti, 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2"/>
        </w:rPr>
        <w:t>sažetak projekta s nazivom, kratkim opisom, iskazanim proračunom projekta i kratkim opisom očekivanih rezultata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</w:rPr>
        <w:t xml:space="preserve">6.3.2. </w:t>
      </w:r>
      <w:r>
        <w:rPr>
          <w:b/>
          <w:sz w:val="22"/>
          <w:szCs w:val="22"/>
        </w:rPr>
        <w:t xml:space="preserve">Projektna aktivnost  -  </w:t>
      </w:r>
      <w:r>
        <w:rPr>
          <w:b/>
          <w:sz w:val="22"/>
        </w:rPr>
        <w:t>Poduzetnički inkubator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Uz ispunjen obrazac Zahtjeva, a prema Uputama za sufinanciranje po namjenama sredstava, koje čine sastavni dio Zahtjeva, potrebno je dostaviti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2"/>
        </w:rPr>
        <w:t>popis inkubiranih poduzeća i njihovih djelatnosti s brojem zaposlenih,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za namjenu uređenja i opremanja objekata priložiti prikaz stvarnih troškova ulaganja u proteklim godinama (rekapitulaciju stvarnih troškova ulaganja), te prikaz planiranih/učinjenih troškova ulaganja za 2010. godini (troškovnik, predračuni/računi, predugovori/ugovori, situacije o   izvedenim radovima)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2"/>
        </w:rPr>
        <w:t>za prijavljivanje ostalih aktivnosti, potrebno je dostaviti predugovore/ugovore, predračune/račune za planirane/učinjene aktivnosti, te sažetak projekta s nazivom, kratkim opisom, iskazanim proračunom projekata i kratkim opisom očekivanih rezultat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</w:rPr>
        <w:t xml:space="preserve">6.3.3. </w:t>
      </w:r>
      <w:r>
        <w:rPr>
          <w:b/>
          <w:sz w:val="22"/>
          <w:szCs w:val="22"/>
        </w:rPr>
        <w:t>Projektna aktivnost  -  Tehnološki parkov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2"/>
        </w:rPr>
        <w:t>popis poduzeća u tehnološkom parku i njihovih djelatnosti s brojem zaposlenih,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za namjenu uređenja i opremanja objekata priložiti prikaz stvarnih troškova ulaganja u proteklim godinama (rekapitulaciju stvarnih troškova ulaganja), te prikaz planiranih/učinjenih troškova ulaganja u 2010. godini (troškovnik, predračuni/računi, predugovori/ugovori, situacije o   izvedenim radovima)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2"/>
        </w:rPr>
        <w:t>za prijavljene ostalih aktivnosti, potrebno je dostaviti predugovore/ugovore,  predračune/račune za  planirane/učinjene aktivnosti, te sažetak projekta s nazivom, kratkim opisom, iskazanim proračunom projekata i kratkim opisom očekivanih rezultat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7.      ZAVRŠNE ODREDBE</w:t>
      </w:r>
    </w:p>
    <w:p>
      <w:pPr>
        <w:pStyle w:val="TextBody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Ovaj Projekt realizirati će se tijekom 2010. godine, a otvoren je 45 dana od datuma objave Javnog poziva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  <w:szCs w:val="22"/>
        </w:rPr>
        <w:t>Ministarstvo gospodarstva, rada i poduzetništva je nositelj Projekta, nadzire provedbu Projekta i vrši monitoring rada korisnika Projekta i učinak realizacije dodijeljenih sredstava na terenu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HAMAG provodi Projekt, prati, analizira i obavlja nadzor nad </w:t>
      </w:r>
      <w:r>
        <w:rPr>
          <w:sz w:val="22"/>
          <w:szCs w:val="22"/>
          <w:lang w:val="pl-PL"/>
        </w:rPr>
        <w:t>namjensk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ori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tenj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redstava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Sastavni dijelovi ovog Projekta su:</w:t>
      </w:r>
    </w:p>
    <w:p>
      <w:pPr>
        <w:pStyle w:val="TextBody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Javni poziv</w:t>
      </w:r>
    </w:p>
    <w:p>
      <w:pPr>
        <w:pStyle w:val="TextBody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Obrasci Zahtjeva PPI-RA-PC/2010., PPI-PI/2010. i PPI-TP/2010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KLASA: 311-01/10-01/72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URBROJ: 526-11-04-02/1-10-1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Zagreb,  26. veljače  2010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 xml:space="preserve">         </w:t>
        <w:tab/>
        <w:tab/>
      </w:r>
    </w:p>
    <w:p>
      <w:pPr>
        <w:pStyle w:val="TextBody"/>
        <w:spacing w:before="0" w:after="0"/>
        <w:rPr/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MINISTAR GOSPODARSTVA, </w:t>
      </w:r>
    </w:p>
    <w:p>
      <w:pPr>
        <w:pStyle w:val="TextBody"/>
        <w:spacing w:before="0" w:after="0"/>
        <w:ind w:left="4956" w:firstLine="708"/>
        <w:rPr/>
      </w:pPr>
      <w:r>
        <w:rPr>
          <w:b/>
          <w:sz w:val="22"/>
        </w:rPr>
        <w:t xml:space="preserve">RADA I PODUZETNIŠTVA </w:t>
      </w:r>
    </w:p>
    <w:p>
      <w:pPr>
        <w:pStyle w:val="TextBody"/>
        <w:rPr/>
      </w:pPr>
      <w:r>
        <w:rPr>
          <w:rFonts w:eastAsia="Arial"/>
          <w:b/>
          <w:sz w:val="22"/>
        </w:rPr>
        <w:t xml:space="preserve">                                                                                               </w:t>
      </w:r>
    </w:p>
    <w:p>
      <w:pPr>
        <w:pStyle w:val="TextBody"/>
        <w:spacing w:before="0" w:after="120"/>
        <w:ind w:left="5664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mr.sc. Đuro Popijač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8:00Z</dcterms:created>
  <dc:creator>rivanovic</dc:creator>
  <dc:description/>
  <cp:keywords/>
  <dc:language>en-US</dc:language>
  <cp:lastModifiedBy>Udruženje obrtnika</cp:lastModifiedBy>
  <cp:lastPrinted>2010-03-02T09:56:00Z</cp:lastPrinted>
  <dcterms:modified xsi:type="dcterms:W3CDTF">2010-03-08T08:48:00Z</dcterms:modified>
  <cp:revision>2</cp:revision>
  <dc:subject/>
  <dc:title> </dc:title>
</cp:coreProperties>
</file>