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color w:val="0000CC"/>
          <w:sz w:val="24"/>
          <w:szCs w:val="24"/>
        </w:rPr>
      </w:pPr>
      <w:r>
        <w:rPr>
          <w:rFonts w:cs="Arial" w:ascii="Arial" w:hAnsi="Arial"/>
          <w:i/>
          <w:iCs/>
          <w:color w:val="0000CC"/>
          <w:sz w:val="24"/>
          <w:szCs w:val="24"/>
        </w:rPr>
        <w:t>Narodne novine br.: 98</w:t>
      </w:r>
    </w:p>
    <w:p>
      <w:pPr>
        <w:pStyle w:val="Normal"/>
        <w:rPr>
          <w:rFonts w:ascii="Arial" w:hAnsi="Arial" w:cs="Arial"/>
          <w:i/>
          <w:i/>
          <w:iCs/>
          <w:color w:val="0000CC"/>
          <w:sz w:val="24"/>
          <w:szCs w:val="24"/>
        </w:rPr>
      </w:pPr>
      <w:r>
        <w:rPr>
          <w:rFonts w:cs="Arial" w:ascii="Arial" w:hAnsi="Arial"/>
          <w:i/>
          <w:iCs/>
          <w:color w:val="0000CC"/>
          <w:sz w:val="24"/>
          <w:szCs w:val="24"/>
        </w:rPr>
        <w:t>13.08.2010.</w:t>
      </w:r>
    </w:p>
    <w:p>
      <w:pPr>
        <w:pStyle w:val="Normal"/>
        <w:rPr>
          <w:rFonts w:ascii="Arial" w:hAnsi="Arial" w:cs="Arial"/>
          <w:i/>
          <w:i/>
          <w:iCs/>
          <w:color w:val="0000CC"/>
          <w:sz w:val="16"/>
          <w:szCs w:val="16"/>
        </w:rPr>
      </w:pPr>
      <w:r>
        <w:rPr>
          <w:rFonts w:cs="Arial" w:ascii="Arial" w:hAnsi="Arial"/>
          <w:i/>
          <w:iCs/>
          <w:color w:val="0000CC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hr-HR"/>
        </w:rPr>
        <w:t>MINISTARSTVO POLJOPRIVREDE, RIBARSTVA I RURALNOG RAZVOJA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hr-HR"/>
        </w:rPr>
        <w:t>2734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Na temelju članka 17. stavka 4. Zakona o strukturnoj potpori i uređenju tržišta u ribarstvu (»Narodne novine« br. 153/09), ministar poljoprivrede, ribarstva i ruralnog razvoja, donosi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hr-HR"/>
        </w:rPr>
        <w:t>PRAVILNIK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r-HR"/>
        </w:rPr>
        <w:t>O PROVEDBI MJERA STRUKTURNE POLITIKE U RIBARSTVU KROZ »SUFINANCIRANJE TROŠKOVA KUPNJE OPREME, RIBOLOVNIH ALATA, PLOVILA I POGONSKIH STROJEVA ZA OBAVLJANJE GOSPODARSKOG RIBOLOVA NA MORU«</w:t>
        <w:br/>
        <w:t>U 2010. GODINI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r-HR"/>
        </w:rPr>
        <w:t>I. TEMELJNE ODREDBE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Članak 1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Ovim se Pravilnikom propisuju uvjeti i način ostvarivanja prava na potporu mjerama strukturne politike u segmentu gospodarskog ribolova na moru (u daljnjem tekstu: potpora), korisnici te način provedbe potpore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Članak 2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ojmovi korišteni u ovome Pravilniku imaju sljedeće značenje: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r-HR"/>
        </w:rPr>
        <w:t>Agencija za plaćanja u poljoprivredi, ribarstvu i ruralnom razvoju (u daljnjem tekstu: Agencija za plaćanj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– tijelo nadležno za provedbu mjera strukturne politik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r-HR"/>
        </w:rPr>
        <w:t>Korisn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– svaka fizička ili pravna osoba koja zadovolji uvjete ovoga Pravilnika i Natječaja za sufinanciranje troškova kupnje opreme, ribolovnih alata, pogonskih strojeva i plovila za obavljanje gospodarskog ribolova na moru (u daljnjem tekstu: Natječaj)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r-HR"/>
        </w:rPr>
        <w:t>Minist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– čelnik središnjeg tijela državne uprave nadležnog za poslove ribarstva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r-HR"/>
        </w:rPr>
        <w:t>Ministarstv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– središnje tijelo državne uprave nadležno za poslove ribarstva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5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r-HR"/>
        </w:rPr>
        <w:t>Podnositel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– svaka fizička ili pravna osoba koja podnosi prijavu temeljem Natječaja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6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r-HR"/>
        </w:rPr>
        <w:t>Ulagan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– prihvatljivi trošak projekta za koji se traži potpora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Članak 3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(1) Potpora je namijenjena ostvarivanju ciljeva strukturne politike u ribarstvu definiranih u članku 6. Zakona o strukturnoj potpori i uređenju tržišta u ribarstvu (»Narodne novine« br. 153/09) (u daljnjem tekstu: Zakon)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(2) Potpora podrazumijeva dodjelu namjenskih, bespovratnih novčanih sredstava iz Državnog proračuna Republike Hrvatske kojima se sufinanciraju mjere strukturne politike (u daljnjem tekstu: mjera)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(3) Potpora se dodjeljuje za sufinanciranje ulaganja koja su predmet ovoga Pravilnika i Natječaja, a za koja podnositelj Prijave nije do sada koristio sredstva iz Državnog proračuna RH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Članak 4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(1) Temeljem ovoga Pravilnika, potpora se provodi sukladno članku 11. Zakona kroz mjere investicija u povećanje selektivnosti i investicije na samom plovilu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(2) U smislu ovoga Pravilnika pod ribolovnim alatima se smatraju alati sukladno Pravilniku o ribolovnim alatima i opremi za gospodarski ribolov na moru (»Narodne novine« br. 6/06, 46/06, 93/06, 125/07 i 41/09) kao i njihovi pojedinačni dijelovi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(3) U smislu ovoga Pravilnika pod opremom se smatraju: rasvjeta, konopi, konci, oprema za navigaciju, oprema za traženje ribe, vinč, puretić blok i ledomati uz uvjet da je sve navedeno namijenjeno za obavljanje gospodarskog ribolova na moru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(4) U smislu ovoga Pravilnika kod pogonskoga stroja sufinancirat će se kupnja novoga pogonskoga stroja, uz troškove propulzije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(5) Najviši iznos potpore po povlastici iznosi 50% vrijednosti ulaganja, a najviše do 50.000,00 kuna.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hr-HR"/>
        </w:rPr>
        <w:t>Korisnik potpore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Članak 5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(1) Korisnik može biti pravna i fizička osoba koja je ovlaštenik povlastice za gospodarski ribolov na moru temeljem Zakona o morskom ribarstvu (»Narodne novine« br. 56/10) (u daljnjem u tekstu: korisnik)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(2) Korisnik mora u trenutku prijave imati podmirene financijske obveze prema Državnom proračunu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(3) Korisnik mora biti u sustavu PDV-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(4) Korisnik mora imati ostvarenih 60 ribolovnih dana u 2009. godini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(5) U slučaju da je korisnik postao ovlaštenik povlastice za gospodarski ribolov na moru tijekom 2009. ili 2010. godine, mora imati ostvarenih prosječno 5 ribolovnih dana mjesečno od razdoblja kada je postao ovlaštenik povlastice za gospodarski ribolov do 1. lipnja 2010. godine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hr-HR"/>
        </w:rPr>
        <w:t>Neprihvatljivi troškovi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Članak 6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(1) Neprihvatljivi troškovi projekta, za koji se ne može ostvariti potpora su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orezi, uključujući porez na dodanu vrijednost,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carinske i uvozne pristojbe i sve ostale naknade,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novčane kazne, financijske kazne i troškovi parničnog postupka,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rabljeni strojevi i oprema,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troškovi transporta,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bankovni troškovi, troškovi jamstava i slične naknade,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troškovi pretvaranja, naknade i tečajni troškovi vezani uz račune u eurima, kao i drugi isključivo financijski izdaci,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laćanja u naturi,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svi troškovi održavanja, amortizacije i najm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(2) Ostali mogući neprihvatljivi troškovi definirat će se Natječajem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r-HR"/>
        </w:rPr>
        <w:t>II. PROVEDBA NATJEČAJA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hr-HR"/>
        </w:rPr>
        <w:t>Opće odredbe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Članak 7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(1) Odluku o raspoređivanju i korištenju sredstava namijenjenih za dodjelu potpore donosi ministar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(2) Odlukom iz stavka 1. ovoga članka određuju se ukupno raspoloživa sredstva Državnog proračuna Republike Hrvatske za provedbu Natječaj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(3) Natječaj na prijedlog Ministarstva raspisuje i provodi Agencija za plaćanja, u roku od 10 dana od stupanja na snagu ovoga Pravilnika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hr-HR"/>
        </w:rPr>
        <w:t>Prijava na Natječaj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Članak 8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(1) Prijava se podnosi se na temelju Natječaj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(2) Natječaj se objavljuje u »Narodnim novinama« i na službenim internetskim stranicama Ministarstva (www.mps.hr) i Agencije za plaćanje (www.apprrr.hr)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(3) Natječajem se određuje sljedeće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1. naziv i svrha mjere,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2. rokovi i uvjeti za podnošenje Prijava,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3. uvjeti koje korisnici moraju zadovoljavati,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4. točan udio ili iznos potpore,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5. prihvatljivi i ostali neprihvatljivi troškovi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(4) Prijave se podnose na Obrascu I. koji je prilog ovoga Pravilnika, zajedno s traženom dokumentacijom u Natječaju, isključivo u tiskanom obliku, preporučenom poštom s povratnicom na adresu objavljenu u Natječaju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hr-HR"/>
        </w:rPr>
        <w:t>Obrada Prijava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Članak 9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(1) Prijave pristigle po objavljenom Natječaju, obrađuju se po redoslijedu zaprimanj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(2) Prilikom obrade Prijava utvrđuje se pravovremenost, potpunost i udovoljavanje Prijave uvjetima propisanim ovim Pravilnikom i Natječajem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(3) Za nepotpune, ali pravodobno podnesene prijave izdaje se Zahtjev za dopunu kojim se od podnositelja traži dostavljanje dodatne dokumentacije u roku od 7 dana od dana primitka Zahtjev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(4) Potpune i pravovremeno dopunjene Prijave ulaze u daljnju obradu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hr-HR"/>
        </w:rPr>
        <w:t>Rangiranje Prijava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Članak 10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(1) Nakon administrativne kontrole svake pristigle Prijave utvrdit će se rang-lista Prijava, u padajućem nizu, sukladno kriterijima rangiranj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(2) Rang-lista iz stavka 1. ovoga članka utvrdit će se bodovanjem Prijave a sukladno sljedećim kriterijima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1. Broj ribolovnih dana;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2. Prebivalište/sjedište podnositelja Prijave na otocima I. skupine otoka sukladno Zakonu o otocima (»Narodne novine« br. 24/99, 32/02 i 33/06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3. Članstvo u ribarskoj zadruzi sukladno Pravilniku o ribarskim zadrugama (»Narodne novine« br. 48/10)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4. Veći udio vlastitih uloženih sredstava za ulaganje za koje se traži potpora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(3) U slučaju da dvije ili više Prijava imaju isti broj bodova, izvršit će se rangiranje tih Prijava temeljem ranijeg datuma podnošenja potpune Prijave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(4) Ukoliko dvije ili više Prijava imaju isti broj bodova i jednaki datum podnošenja potpune Prijave, provest će se postupak izvlačenja slučajnim odabirom, u prisutnosti javnog bilježnika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hr-HR"/>
        </w:rPr>
        <w:t>Odluka o sufinanciranju mjera strukturne politike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Članak 11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(1) Podnositelj čija prijava udovoljava uvjetima propisanim ovim Pravilnikom i Natječajem, o tome će biti obaviješten Odlukom o sufinanciranju mjera strukturne politike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(2) Odluka iz stavka 1. ovoga članka sadrži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1. podatke o korisniku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2. maksimalni iznos ili udio odobrene potpore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3. namjenu dodijeljene potpore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4. način isplate potpore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5. obvezu čuvanja dokumentacije koja se odnosi na ulaganje sljedećih pet (5) godina od datuma konačne isplate potpore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6. obvezu, način i rokove postupanja s predmetom potpore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7. način i postupak izvještavanja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8. obvezu korisnika da dopusti u svakom trenutku nesmetan pristup i kontrolu na terenu koja se odnosi na ulaganje, te obvezu davanja na uvid cjelokupne dokumentacije vezane uz ulaganje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9. zabranu prekoračenja najvećeg dozvoljenog iznosa sufinanciranja sukladno članku 4. stavku 5. ovoga Pravilnika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10. postupanje u slučaju nastupanja nepredviđenih okolnosti tijekom izvršenja ulaganja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11. nadležni sud u slučaju spor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(3) Odluka iz stavka 1. ovoga članka izdat će se u roku od 30 radnih dana od dana završetka Natječaja te će se ista poslati korisniku preporučenom poštom s povratnicom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hr-HR"/>
        </w:rPr>
        <w:t>Odluka o odbijanju Prijave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Članak 12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(1) Podnositelj čija Prijava ne udovoljava uvjetima propisanim ovim Pravilnikom i Natječajem o tome će biti obaviješten pisanim putem, Odlukom o odbijanju Prijave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(2) Neudovoljavanje uvjetima u smislu stavka 1. ovog članka smatrat će se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a. neispunjavanje uvjeta i kriterija propisanih ovim Pravilnikom i Natječajem,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b. namjerno davanje krivih podataka u Prijavi od strane podnositelj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(3) Odluka iz stavka 1. ovoga članka izdat će se u roku od 30 radnih dana od dana završetka Natječaja te će se ista poslati korisniku preporučenom poštom s povratnicom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hr-HR"/>
        </w:rPr>
        <w:t>Zahtjev za isplatu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Članak 13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(1) Potpora se korisniku dodjeljuje na temelju Zahtjeva za isplatu na Obrascu II. koji je prilog ovoga Pravilnik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(2) Korisnik je nakon završetka projekta dužan dostaviti Zahtjev za isplatu u dva primjerka do datuma naznačenog u Natječaju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(3) Zahtjev za isplatu treba sadržavati sve plaćene račune sukladno odobrenoj Prijavi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Članak 14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(1) U slučaju utvrđivanja određenih nedostataka prilikom administrativne kontrole Zahtjeva za isplatu te usporedbe istog s Prijavom, Agencija za plaćanja će korisniku izdati Obavijest o nepotpunosti Zahtjeva za isplatu putem faksa ili putem elektroničke pošte ili putem pošte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(2) Nadopunu Zahtjeva za isplatu sukladno Obavijesti o nepotpunosti Zahtjeva za isplatu, korisnik je dužan Agenciji za plaćanja dostaviti najkasnije 7 dana od zaprimanja Obavijesti iz stavka 1. ovoga člank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(3) Odluka o odbijanju Zahtjeva za isplatu izdaje se zbog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a) neispunjavanja uvjeta propisanih Pravilnikom i Natječajem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b) neprihvatljivosti ulaganja i/ili troškova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c) dostavljanja Zahtjeva za isplatu nakon propisanog roka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d) dostavljanja nadopune Zahtjeva za isplatu sukladno Obavijesti o nepotpunosti Zahtjeva za isplatu nakon propisanog roka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e) onemogućavanja obavljanja kontrole na terenu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f) korištenja predmeta sufinanciranja na način koji nije u skladu s njegovom namjenom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hr-HR"/>
        </w:rPr>
        <w:t>Isplata i povrat potpore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Članak 15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(1) Potpora se isplaćuje na račun korisnika, a nakon zaprimanja potpunog i ispravnog Zahtjeva za isplatu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(2) Agencija za plaćanja će Odlukom o povratu isplaćene potpore od korisnika zahtijevati povrat u slučaju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a) administrativne pogreške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b) ukoliko se utvrdi da je korisnik nezakonito ostvario potporu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(3) Korisnik je dužan isplaćenu potporu vratiti u roku od 15 dana od dana primitka Odluke o povratu isplaćenih sredstava potpore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hr-HR"/>
        </w:rPr>
        <w:t>Povjerenstvo za odlučivanje o prigovorima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Članak 16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(1) Na donesene Odluke sukladno ovome Pravilniku podnositelj Prijave ili korisnik može uložiti prigovor Povjerenstvu za odlučivanje o prigovorima (u daljnjem tekstu: Povjerenstvo) u roku od 15 dana od dana primitka Odluke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(2) Odluke po prigovorima su konačne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(3) Ministar će rješenjem imenovati Povjerenstvo u roku od 30 dana od stupanja na snagu ovoga Pravilnika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r-HR"/>
        </w:rPr>
        <w:t>III. KONTROLA I NADZOR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hr-HR"/>
        </w:rPr>
        <w:t>Administrativna kontrola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Članak 17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(1) Administrativnu kontrolu Prijave i Zahtjeva za isplatu te izradu rang-liste provodi Agencija za plaćanj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(2) Agencija za plaćanja vodi evidenciju svih zaprimljenih Prijava i Zahtjeva za isplatu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hr-HR"/>
        </w:rPr>
        <w:t>Kontrola na terenu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Članak 18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(1) Kontrolu na terenu prije isplate i u roku od 5 godina nakon konačne isplate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r-HR"/>
        </w:rPr>
        <w:t>ex po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), provodi Agencija za plaćanj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(2) Kontrola na terenu iz stavka 1. ovoga članka provodi se na uzorku od najmanje 10% Zahtjeva za isplatu te najmanje 10% korisnika isplaćene potpore u razdoblju od 5 godina nakon konačne isplate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(3) Kada Agencija za plaćanja kontrolom na terenu utvrdi nepravilnosti o tome će izvijestiti nadležnu inspekciju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r-HR"/>
        </w:rPr>
        <w:t>IV. ZAVRŠNE ODREDBE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Članak 19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Danom stupanja na snagu ovoga Pravilnika prestaje važiti Pravilnik o provedbi mjera strukturne politike u ribarstvu kroz: »Sufinanciranje troškova kupnje opreme, ribolovnih alata, plovila i pogonskih strojeva za obavljanje gospodarskog ribolova na moru« u 2010. godini (»Narodne novine«, br. 74/10)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Članak 20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Ovaj Pravilnik stupa na snagu danom objave u »Narodnim novinama«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Klasa: 011-02/10-01/148</w:t>
        <w:br/>
        <w:t>Urbroj: 525-08-2-0339/10-7</w:t>
        <w:br/>
        <w:t>Zagreb, 12. kolovoza 2010.</w:t>
      </w:r>
    </w:p>
    <w:p>
      <w:pPr>
        <w:pStyle w:val="Normal"/>
        <w:spacing w:before="280" w:after="280"/>
        <w:ind w:left="7344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Ministar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Petar Čobanković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v. r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DODATAK I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84980" cy="127520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127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DODATAK II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84980" cy="565658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565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Kurziv1">
    <w:name w:val="kurziv1"/>
    <w:basedOn w:val="Zadanifontodlomka"/>
    <w:qFormat/>
    <w:rPr>
      <w:i/>
      <w:iCs/>
    </w:rPr>
  </w:style>
  <w:style w:type="character" w:styleId="Bold1">
    <w:name w:val="bold1"/>
    <w:basedOn w:val="Zadanifontodlomka"/>
    <w:qFormat/>
    <w:rPr>
      <w:b/>
      <w:bCs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d">
    <w:name w:val="broj-d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lanak">
    <w:name w:val="clanak-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109kurzs">
    <w:name w:val="t-10-9-kurz-s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T119sred">
    <w:name w:val="t-11-9-sred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98potpis">
    <w:name w:val="t-9-8-potpis"/>
    <w:basedOn w:val="Normal"/>
    <w:qFormat/>
    <w:pPr>
      <w:spacing w:before="280" w:after="280"/>
      <w:ind w:left="7344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Clanak1">
    <w:name w:val="clanak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98">
    <w:name w:val="t-9-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lasa2">
    <w:name w:val="klasa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ilog">
    <w:name w:val="prilog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57:00Z</dcterms:created>
  <dc:creator>Dragutin Pejčić</dc:creator>
  <dc:description/>
  <cp:keywords/>
  <dc:language>en-US</dc:language>
  <cp:lastModifiedBy>User</cp:lastModifiedBy>
  <dcterms:modified xsi:type="dcterms:W3CDTF">2010-08-25T06:57:00Z</dcterms:modified>
  <cp:revision>2</cp:revision>
  <dc:subject/>
  <dc:title/>
</cp:coreProperties>
</file>