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MINISTARSTVO PODUZETNIŠTVA I OBRTA</w:t>
        <w:tab/>
        <w:tab/>
        <w:tab/>
      </w:r>
      <w:r>
        <w:rPr>
          <w:b/>
          <w:bCs/>
          <w:sz w:val="24"/>
          <w:szCs w:val="24"/>
          <w:bdr w:val="single" w:sz="4" w:space="0" w:color="000000"/>
          <w:lang w:eastAsia="hr-HR"/>
        </w:rPr>
        <w:t>PRIJAVNI OBRAZAC COOG</w:t>
      </w:r>
      <w:bookmarkStart w:id="0" w:name="_GoBack"/>
      <w:bookmarkEnd w:id="0"/>
      <w:r>
        <w:rPr>
          <w:b/>
          <w:bCs/>
          <w:sz w:val="24"/>
          <w:szCs w:val="24"/>
          <w:bdr w:val="single" w:sz="4" w:space="0" w:color="000000"/>
          <w:lang w:eastAsia="hr-H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hr-HR"/>
        </w:rPr>
        <w:t>PRIJAVNI OBRAZAC ZA G0SPODARSKE SUBJEK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AKTIVNOST </w:t>
      </w:r>
      <w:r>
        <w:rPr>
          <w:b/>
          <w:bCs/>
          <w:sz w:val="24"/>
          <w:szCs w:val="24"/>
        </w:rPr>
        <w:t>„CJELOŽIVOTNO OBRAZOVANJE ZA OBRTNIKE“ ZA 2015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5"/>
        <w:gridCol w:w="352"/>
        <w:gridCol w:w="247"/>
        <w:gridCol w:w="107"/>
        <w:gridCol w:w="354"/>
        <w:gridCol w:w="153"/>
        <w:gridCol w:w="201"/>
        <w:gridCol w:w="149"/>
        <w:gridCol w:w="205"/>
        <w:gridCol w:w="21"/>
        <w:gridCol w:w="37"/>
        <w:gridCol w:w="298"/>
        <w:gridCol w:w="316"/>
        <w:gridCol w:w="38"/>
        <w:gridCol w:w="357"/>
        <w:gridCol w:w="142"/>
        <w:gridCol w:w="212"/>
        <w:gridCol w:w="223"/>
        <w:gridCol w:w="145"/>
        <w:gridCol w:w="221"/>
        <w:gridCol w:w="119"/>
        <w:gridCol w:w="247"/>
        <w:gridCol w:w="107"/>
        <w:gridCol w:w="119"/>
        <w:gridCol w:w="141"/>
        <w:gridCol w:w="94"/>
        <w:gridCol w:w="272"/>
        <w:gridCol w:w="82"/>
        <w:gridCol w:w="299"/>
        <w:gridCol w:w="55"/>
        <w:gridCol w:w="297"/>
        <w:gridCol w:w="57"/>
        <w:gridCol w:w="309"/>
        <w:gridCol w:w="45"/>
        <w:gridCol w:w="321"/>
        <w:gridCol w:w="33"/>
        <w:gridCol w:w="334"/>
        <w:gridCol w:w="20"/>
        <w:gridCol w:w="346"/>
        <w:gridCol w:w="8"/>
        <w:gridCol w:w="359"/>
      </w:tblGrid>
      <w:tr>
        <w:trPr>
          <w:trHeight w:val="396" w:hRule="atLeast"/>
        </w:trPr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>Naziv Podnositelja prijave</w:t>
            </w:r>
          </w:p>
        </w:tc>
        <w:tc>
          <w:tcPr>
            <w:tcW w:w="744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>(obrt, d.o.o., j.d.o.o., d.d., zadruga, ustanova)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Datum osnivanja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Matični broj i OIB subjek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IB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Ime i prezime osobe/a ovlaštene/ih za zastupanje/vlasnika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   </w:t>
            </w:r>
            <w:r>
              <w:rPr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1" w:name="__Fieldmark__0_759161853"/>
            <w:bookmarkStart w:id="2" w:name="__Fieldmark__0_759161853"/>
            <w:bookmarkEnd w:id="2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     </w:t>
            </w:r>
            <w:r>
              <w:rPr>
                <w:sz w:val="21"/>
                <w:szCs w:val="21"/>
                <w:lang w:eastAsia="hr-HR"/>
              </w:rPr>
              <w:t xml:space="preserve">Muškarac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3" w:name="__Fieldmark__1_759161853"/>
            <w:bookmarkStart w:id="4" w:name="__Fieldmark__1_759161853"/>
            <w:bookmarkEnd w:id="4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Kategorija prema vlasniku (označiti sve što se odnosi na vlasnika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 </w:t>
            </w:r>
            <w:r>
              <w:rPr>
                <w:sz w:val="21"/>
                <w:szCs w:val="21"/>
                <w:lang w:eastAsia="hr-HR"/>
              </w:rPr>
              <w:t xml:space="preserve">Žena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5" w:name="__Fieldmark__2_759161853"/>
            <w:bookmarkStart w:id="6" w:name="__Fieldmark__2_759161853"/>
            <w:bookmarkEnd w:id="6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 </w:t>
            </w:r>
            <w:r>
              <w:rPr>
                <w:sz w:val="21"/>
                <w:szCs w:val="21"/>
                <w:lang w:eastAsia="hr-HR"/>
              </w:rPr>
              <w:t xml:space="preserve">(50% i više)           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Mladi poduzetnik (do 30. godina)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7" w:name="__Fieldmark__3_759161853"/>
            <w:bookmarkStart w:id="8" w:name="__Fieldmark__3_759161853"/>
            <w:bookmarkEnd w:id="8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 xml:space="preserve">Pripadnik romsk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 xml:space="preserve">nacionalnosti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9" w:name="__Fieldmark__4_759161853"/>
            <w:bookmarkStart w:id="10" w:name="__Fieldmark__4_759161853"/>
            <w:bookmarkEnd w:id="10"/>
            <w:r>
              <w:rPr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  <w:t xml:space="preserve">(50% i više)              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</w:t>
            </w:r>
            <w:r>
              <w:rPr>
                <w:sz w:val="21"/>
                <w:szCs w:val="21"/>
                <w:lang w:eastAsia="hr-HR"/>
              </w:rPr>
              <w:t xml:space="preserve">Osoba s        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</w:t>
            </w:r>
            <w:r>
              <w:rPr>
                <w:sz w:val="21"/>
                <w:szCs w:val="21"/>
                <w:lang w:eastAsia="hr-HR"/>
              </w:rPr>
              <w:t xml:space="preserve">Invaliditetom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11" w:name="__Fieldmark__5_759161853"/>
            <w:bookmarkStart w:id="12" w:name="__Fieldmark__5_759161853"/>
            <w:bookmarkEnd w:id="12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  <w:lang w:eastAsia="hr-HR"/>
              </w:rPr>
              <w:t xml:space="preserve"> </w:t>
            </w:r>
            <w:r>
              <w:rPr>
                <w:sz w:val="21"/>
                <w:szCs w:val="21"/>
                <w:lang w:eastAsia="hr-HR"/>
              </w:rPr>
              <w:t xml:space="preserve">(50% i više)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Sjedište Podnositelja prijave </w:t>
            </w:r>
          </w:p>
        </w:tc>
        <w:tc>
          <w:tcPr>
            <w:tcW w:w="17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3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44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Telefax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IBAN  žiro-računa Podnositelja prijav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Broj zaposlenih </w:t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UKUPNO: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d toga žene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>Od toga mladi (do 30 godina)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d toga osobe s invaliditetom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725"/>
        <w:gridCol w:w="134"/>
        <w:gridCol w:w="860"/>
        <w:gridCol w:w="1719"/>
        <w:gridCol w:w="1719"/>
        <w:gridCol w:w="859"/>
        <w:gridCol w:w="860"/>
        <w:gridCol w:w="1719"/>
      </w:tblGrid>
      <w:tr>
        <w:trPr>
          <w:trHeight w:val="352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ODATNI PODACI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atus </w:t>
            </w:r>
            <w:r>
              <w:rPr>
                <w:b/>
                <w:bCs/>
              </w:rPr>
              <w:t>prije</w:t>
            </w:r>
            <w:r>
              <w:rPr/>
              <w:t xml:space="preserve"> stjecanja kvalifikacije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registriran vlastiti obrt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59161853"/>
            <w:bookmarkStart w:id="14" w:name="__Fieldmark__6_75916185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registrirano vlastito trgovačko društv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59161853"/>
            <w:bookmarkStart w:id="16" w:name="__Fieldmark__7_759161853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poslenik/zaposlenici kod  Podnositelja prijave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759161853"/>
            <w:bookmarkStart w:id="18" w:name="__Fieldmark__8_75916185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tus </w:t>
            </w:r>
            <w:r>
              <w:rPr>
                <w:b/>
                <w:bCs/>
              </w:rPr>
              <w:t>nakon</w:t>
            </w:r>
            <w:r>
              <w:rPr/>
              <w:t xml:space="preserve"> stjecanja kvalifikacije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gistriran vlastiti obrt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759161853"/>
            <w:bookmarkStart w:id="20" w:name="__Fieldmark__9_75916185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      registrirano vlastito trgovačko društv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759161853"/>
            <w:bookmarkStart w:id="22" w:name="__Fieldmark__10_759161853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aposlenik/zaposlenici kod  Podnositelja prijave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759161853"/>
            <w:bookmarkStart w:id="24" w:name="__Fieldmark__11_75916185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poslenici kod Podnositelja prijave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kon uspješno obavljenog obrazovanja, kod poslodavca su stečeni uvjeti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 napredovanje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759161853"/>
            <w:bookmarkStart w:id="26" w:name="__Fieldmark__12_75916185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 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759161853"/>
            <w:bookmarkStart w:id="28" w:name="__Fieldmark__13_759161853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a promjenu radnog mjesta      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759161853"/>
            <w:bookmarkStart w:id="30" w:name="__Fieldmark__14_75916185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 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759161853"/>
            <w:bookmarkStart w:id="32" w:name="__Fieldmark__15_75916185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II. SUFINANCIRANJE TROŠKOVA OBRAZOVANJA TE TROŠKOVA  IZDAVANJA DOZVOLE (LICENCIJE) ZA IZVOĐENJE PRAKTIČNE NASTAVE I VJEŽBI NAUK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olaganja ispita o             stručnoj osposobljenosti</w:t>
            </w:r>
          </w:p>
        </w:tc>
        <w:tc>
          <w:tcPr>
            <w:tcW w:w="5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b/>
                <w:bCs/>
              </w:rPr>
              <w:t>Sufinanciranje troškova polaganja majstorskog  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ispita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oškovi ispita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rekvalifikacije</w:t>
            </w:r>
          </w:p>
        </w:tc>
        <w:tc>
          <w:tcPr>
            <w:tcW w:w="5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omoćničkog/završn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before="120" w:after="120"/>
              <w:ind w:left="113" w:hanging="113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120"/>
              <w:rPr/>
            </w:pPr>
            <w:r>
              <w:rPr/>
              <w:t>Naziv zanimanj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-159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Troškovi ispit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3" w:leader="none"/>
                <w:tab w:val="left" w:pos="338" w:leader="none"/>
              </w:tabs>
              <w:spacing w:before="120" w:after="120"/>
              <w:ind w:left="113" w:hanging="113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-159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Datum polaganja ispit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pokriće troškova izdavanja dozvole (licencije) za izvođenje praktične nastave i vježbi naukovanj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 xml:space="preserve">Troškovi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um izdavanja licenc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18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P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6Char">
    <w:name w:val="Heading 6 Char"/>
    <w:basedOn w:val="Zadanifontodlomka"/>
    <w:qFormat/>
    <w:rPr>
      <w:rFonts w:ascii="Calibri" w:hAnsi="Calibri" w:cs="Calibri"/>
      <w:b/>
      <w:bCs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ommentTextChar">
    <w:name w:val="Comment Text Char"/>
    <w:basedOn w:val="Zadanifontodlomka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2:00Z</dcterms:created>
  <dc:creator>Danijela Žagar</dc:creator>
  <dc:description/>
  <cp:keywords/>
  <dc:language>en-US</dc:language>
  <cp:lastModifiedBy>user</cp:lastModifiedBy>
  <dcterms:modified xsi:type="dcterms:W3CDTF">2015-03-09T12:52:00Z</dcterms:modified>
  <cp:revision>2</cp:revision>
  <dc:subject/>
  <dc:title>MINISTARSTVO PODUZETNIŠTVA I OBRTA</dc:title>
</cp:coreProperties>
</file>