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981190" cy="970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7059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v gospodarskog sub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Župani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štanski broj, mjesto, ulica i 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ziv prijedloga proje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------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ajanje prijedloga projek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 mjesec/godina---do mjesec/god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esto, 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9.7pt;height:764.25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ziv gospodarskog subjek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Županij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štanski broj, mjesto, ulica i bro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I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: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: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ziv prijedloga proje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------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rajanje prijedloga projek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 mjesec/godina---do mjesec/god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jesto, 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arstvo regionalnog razvoja, šumarstv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vodnoga gospodarstva</w:t>
      </w:r>
    </w:p>
    <w:p>
      <w:pPr>
        <w:pStyle w:val="Normal"/>
        <w:ind w:left="1416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Uprava za drvnu industriju</w:t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0000 Zagreb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 grada Vukovara 269d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5989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esto,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0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jesto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DRŽ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4.7pt;height:27.7pt;mso-wrap-distance-left:9.05pt;mso-wrap-distance-right:9.05pt;mso-wrap-distance-top:0pt;mso-wrap-distance-bottom:0pt;margin-top:-18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DRŽ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</w:t>
        <w:tab/>
        <w:t>SAŽETAK PRIJEDLOGA PROJEKTA</w:t>
      </w:r>
      <w:r>
        <w:rPr>
          <w:rFonts w:cs="Arial" w:ascii="Arial" w:hAnsi="Arial"/>
          <w:sz w:val="22"/>
          <w:szCs w:val="22"/>
        </w:rPr>
        <w:t>………………………………………………......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pis problema / potrebe……………………………………………………………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Svrha prijedloga projekta…………………………………………………………….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Trajanje prijedloga projekta………………………………………………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Vrijednost i izvor financiranja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  <w:t>REFERENCE GOSPODARSKOG SUBJEKTA</w:t>
        <w:tab/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Opći podaci o gospodarskom subjektu……………………………………………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Opći podaci o ovlaštenoj osobi…………………………………………………….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Opis gospodarskog subjekta……………………………………………………….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jest od osnivanja do danas……………………………………………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djelatnost i proizvodni program…………………………………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ost…………………………………………………………………..</w:t>
      </w:r>
    </w:p>
    <w:p>
      <w:pPr>
        <w:pStyle w:val="Normal"/>
        <w:numPr>
          <w:ilvl w:val="2"/>
          <w:numId w:val="4"/>
        </w:numPr>
        <w:ind w:left="213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šte nabave………………………………………………………………..</w:t>
      </w:r>
    </w:p>
    <w:p>
      <w:pPr>
        <w:pStyle w:val="Normal"/>
        <w:numPr>
          <w:ilvl w:val="2"/>
          <w:numId w:val="4"/>
        </w:numPr>
        <w:ind w:left="213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šte prodaje………………………………………………………………..</w:t>
      </w:r>
    </w:p>
    <w:p>
      <w:pPr>
        <w:pStyle w:val="Normal"/>
        <w:numPr>
          <w:ilvl w:val="2"/>
          <w:numId w:val="4"/>
        </w:numPr>
        <w:ind w:left="213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o poslovanje………………………………………………………</w:t>
      </w:r>
    </w:p>
    <w:p>
      <w:pPr>
        <w:pStyle w:val="Normal"/>
        <w:numPr>
          <w:ilvl w:val="2"/>
          <w:numId w:val="4"/>
        </w:numPr>
        <w:ind w:left="213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jedovanje standarda…………………………………………………….</w:t>
      </w:r>
    </w:p>
    <w:p>
      <w:pPr>
        <w:pStyle w:val="Normal"/>
        <w:numPr>
          <w:ilvl w:val="2"/>
          <w:numId w:val="4"/>
        </w:numPr>
        <w:ind w:left="213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prioriteti budućeg razvoja……………………………………………</w:t>
      </w:r>
    </w:p>
    <w:p>
      <w:pPr>
        <w:pStyle w:val="Normal"/>
        <w:numPr>
          <w:ilvl w:val="2"/>
          <w:numId w:val="4"/>
        </w:numPr>
        <w:ind w:left="213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intelektualnog vlasništva……………………………………………</w:t>
      </w:r>
    </w:p>
    <w:p>
      <w:pPr>
        <w:pStyle w:val="Normal"/>
        <w:numPr>
          <w:ilvl w:val="2"/>
          <w:numId w:val="4"/>
        </w:numPr>
        <w:ind w:left="213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gospodarske krize na poslovanje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  <w:tab/>
        <w:t>PREDSTAVLJANJE PRIJEDLOGA PROJEKTA</w:t>
        <w:tab/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.</w:t>
        <w:tab/>
        <w:t>Pozadina prijedloga projekta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</w:t>
        <w:tab/>
        <w:t>Ciljevi prijedloga projekta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.</w:t>
        <w:tab/>
        <w:t>Glavni / Dugoročni cilj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.2.2.</w:t>
        <w:tab/>
        <w:t>Specifični / Kratkoročni ciljevi………………………………………………</w:t>
        <w:tab/>
        <w:tab/>
        <w:tab/>
        <w:tab/>
        <w:tab/>
        <w:t xml:space="preserve">                                </w:t>
        <w:tab/>
        <w:tab/>
        <w:tab/>
        <w:tab/>
        <w:t xml:space="preserve">       </w:t>
      </w:r>
    </w:p>
    <w:p>
      <w:pPr>
        <w:pStyle w:val="Normal"/>
        <w:ind w:right="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PROVEDBA  PRIJEDLOGA PROJEKTA</w:t>
      </w:r>
      <w:r>
        <w:rPr>
          <w:rFonts w:cs="Arial" w:ascii="Arial" w:hAnsi="Arial"/>
          <w:sz w:val="22"/>
          <w:szCs w:val="22"/>
        </w:rPr>
        <w:t>……………………………………….....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</w:t>
        <w:tab/>
        <w:t>Plan aktivnosti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</w:t>
        <w:tab/>
        <w:t>Plan raspodjele kadrova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4.3.</w:t>
        <w:tab/>
        <w:t>Plan raspodjele sredstava………………………………………………………….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PRIKAZ PROVEDBE PRIJEDLOGA PROJEKTA</w:t>
        <w:tab/>
      </w:r>
      <w:r>
        <w:rPr>
          <w:rFonts w:cs="Arial" w:ascii="Arial" w:hAnsi="Arial"/>
          <w:sz w:val="22"/>
          <w:szCs w:val="22"/>
        </w:rPr>
        <w:t>………………………………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 PRIJEDLOGA PROJEKTA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7.</w:t>
        <w:tab/>
        <w:t>PRILOZI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  <w:sz w:val="22"/>
          <w:szCs w:val="22"/>
        </w:rPr>
        <w:t>u slučaju  nemogućnosti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kontaktira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</w:t>
                              <w:tab/>
                              <w:t>SAŽETAK PRIJEDLOGA PROJE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.</w:t>
                        <w:tab/>
                        <w:t>SAŽETAK PRIJEDLOGA PROJ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OPIS PROBLEMA/POTRE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--------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</w:t>
        <w:tab/>
        <w:t>SVRHA PRIJEDLOGA PROJEK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--------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</w:t>
        <w:tab/>
        <w:t>TRAJANJE PRIJEDLOGA PROJEK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--------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</w:t>
        <w:tab/>
        <w:t>VRIJEDNOST I IZVOR FINANCIRANJA PRIJEDLOGA PROJEK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--------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ome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navedene izvore financiranja, koji nisu iz tekućeg poslovanja i zadržane dobiti, obavezno priložiti presliku dokaza o istom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06679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81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25.0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</w:t>
        <w:tab/>
        <w:t xml:space="preserve">   REFERENCE GOSPODARSKOG SUBJEKT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</w:t>
      </w:r>
      <w:r>
        <w:rPr>
          <w:rFonts w:cs="Arial" w:ascii="Arial" w:hAnsi="Arial"/>
          <w:b/>
          <w:color w:val="FFFFFF"/>
        </w:rPr>
        <w:t xml:space="preserve">2.1.  </w:t>
        <w:tab/>
        <w:t xml:space="preserve">    OPĆI  PODACI O GOSPODARSKOM SUB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      OPĆI PODACI O GOSPODARSKOM SUB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blica 1.  </w:t>
        <w:tab/>
        <w:t>Opći podaci o gospodarskom subjektu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</w:t>
            </w:r>
          </w:p>
        </w:tc>
        <w:tc>
          <w:tcPr>
            <w:tcW w:w="45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snivanj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osnovani gospodarski subjekt*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upanija, poštanski broj, mjest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sjedišta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a, poštanski broj, mjesto, adresa lokacije provedbe prijedloga projekt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rovedbe pripada području posebnog državnog interes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 Područje posebne državne skrbi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)  Skupina:      I.    II.     I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 Oto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Brdsko- planinska područja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jedišt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e telefaksa sjedišt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tranic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čana oznaka podrazreda prema NKD 2007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proizvodni program/proizvo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jel izvoza u ukupnom prihodu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 2008. = ---             kuna   ----    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 I.-IX.2009. = ---      kuna   ----     %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ja gospodarskog subjekta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veličin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   mali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 sredn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  veliki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ječan broj zaposlenih na bazi sati rada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ma BON-1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. =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-IX. 2009. =  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slovne bank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   </w:t>
      </w:r>
      <w:r>
        <w:rPr>
          <w:rFonts w:cs="Arial" w:ascii="Arial" w:hAnsi="Arial"/>
          <w:i/>
          <w:sz w:val="22"/>
          <w:szCs w:val="22"/>
        </w:rPr>
        <w:t>Poslovanje do dvij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  <w:tab/>
        <w:t>OPĆI PODACI O OVLAŠTENOJ OSOB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lica 2. Opći podaci o ovlaštenoj osob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Xl25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Xl25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vanje/stručna sprema 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telefona 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telefaksa 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  <w:tab/>
        <w:t>OPIS GOSPODARSKOG SUBJEKT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</w:rPr>
        <w:t>2.3.        OPIS PODSITELJ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jest od osnivanja do da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djelatnost i proizvodni progr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ablica 3. Novi proizvod- potaknut gospodarskom krizom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13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6120"/>
      </w:tblGrid>
      <w:tr>
        <w:trPr>
          <w:trHeight w:val="240" w:hRule="atLeast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ina finalizacije</w:t>
            </w:r>
          </w:p>
        </w:tc>
        <w:tc>
          <w:tcPr>
            <w:tcW w:w="61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oizvoda</w:t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nalni proizvod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luproizvod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slen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blica 4. </w:t>
        <w:tab/>
        <w:t>I. Dinamika zaposlenosti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252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13"/>
        <w:gridCol w:w="2271"/>
        <w:gridCol w:w="1648"/>
        <w:gridCol w:w="1620"/>
      </w:tblGrid>
      <w:tr>
        <w:trPr>
          <w:trHeight w:val="750" w:hRule="atLeast"/>
        </w:trPr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ručna sprema</w:t>
            </w:r>
          </w:p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neodređe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2008. </w:t>
            </w:r>
          </w:p>
        </w:tc>
        <w:tc>
          <w:tcPr>
            <w:tcW w:w="16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neodređeno u I.-IX. 2009.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/I.-IX.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S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, KV, VKV, NKV, PKV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7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293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13"/>
        <w:gridCol w:w="2340"/>
        <w:gridCol w:w="1620"/>
        <w:gridCol w:w="1620"/>
      </w:tblGrid>
      <w:tr>
        <w:trPr>
          <w:trHeight w:val="750" w:hRule="atLeast"/>
        </w:trPr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ručna sprema</w:t>
            </w:r>
          </w:p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neodređe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2008. 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neodređeno u I.-IX.2009.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/I.-IX.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SS (dipl. ing. drv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hnologije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 (dipl. dizajne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*Prosječan broj zaposlenih na bazi sati rad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Tablica 5. </w:t>
        <w:tab/>
        <w:t>Projekcija zaposlenosti u 2010. godin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40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260"/>
        <w:gridCol w:w="2160"/>
        <w:gridCol w:w="1260"/>
        <w:gridCol w:w="2160"/>
      </w:tblGrid>
      <w:tr>
        <w:trPr>
          <w:trHeight w:val="75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Xl24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razovna 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većanje broja zaposl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l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a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nje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l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njenja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, KV, VKV, NKV, PK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260"/>
        <w:gridCol w:w="2160"/>
        <w:gridCol w:w="1260"/>
        <w:gridCol w:w="2160"/>
      </w:tblGrid>
      <w:tr>
        <w:trPr>
          <w:trHeight w:val="75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Xl24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razovna 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broja zaposl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l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a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nje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l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njenja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ing. drvne tehnologij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dizajne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žište nab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blica 6. </w:t>
        <w:tab/>
        <w:t xml:space="preserve">Tržište nabav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13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20"/>
        <w:gridCol w:w="6493"/>
      </w:tblGrid>
      <w:tr>
        <w:trPr>
          <w:trHeight w:val="24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a</w:t>
            </w:r>
          </w:p>
        </w:tc>
        <w:tc>
          <w:tcPr>
            <w:tcW w:w="64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obe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žište proda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lica 67</w:t>
        <w:tab/>
        <w:t>Glavno tržište proda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13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3780"/>
        <w:gridCol w:w="2340"/>
      </w:tblGrid>
      <w:tr>
        <w:trPr>
          <w:trHeight w:val="240" w:hRule="atLeast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a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oizvoda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jel u izvozu (%)</w:t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lica 8</w:t>
        <w:tab/>
        <w:t>Ostala  tržišta proda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13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6120"/>
      </w:tblGrid>
      <w:tr>
        <w:trPr>
          <w:trHeight w:val="240" w:hRule="atLeast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a</w:t>
            </w:r>
          </w:p>
        </w:tc>
        <w:tc>
          <w:tcPr>
            <w:tcW w:w="61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oizvoda</w:t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blica 9</w:t>
        <w:tab/>
        <w:t>Novo tržište prodaje - potaknuto gospodarskom kriz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13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6120"/>
      </w:tblGrid>
      <w:tr>
        <w:trPr>
          <w:trHeight w:val="240" w:hRule="atLeast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a</w:t>
            </w:r>
          </w:p>
        </w:tc>
        <w:tc>
          <w:tcPr>
            <w:tcW w:w="61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oizvoda</w:t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jsko poslova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lica 10. Financijsko poslovanje 2008./I.-IX.2009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13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33"/>
        <w:gridCol w:w="2160"/>
        <w:gridCol w:w="2520"/>
      </w:tblGrid>
      <w:tr>
        <w:trPr>
          <w:trHeight w:val="315" w:hRule="atLeast"/>
        </w:trPr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cija</w:t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.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- IX. 2009.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LOVNI PRIHOD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hodi od prodaje u zemlj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hodi od prodaje u inozemstvu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li prihod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LOVNI RASHOD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KUPNI PRIHOD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KUPNI RASHOD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BIT FINANCIJSKE GODIN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UBITAK FINANCIJSKE GODIN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KADA RAČU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sjedovanje standarda i certifika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</w:t>
      </w:r>
    </w:p>
    <w:p>
      <w:pPr>
        <w:pStyle w:val="Normal"/>
        <w:autoSpaceDE w:val="false"/>
        <w:ind w:left="900" w:hanging="9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omena</w:t>
      </w:r>
    </w:p>
    <w:p>
      <w:pPr>
        <w:pStyle w:val="Normal"/>
        <w:autoSpaceDE w:val="false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avedene standarde i certifikate, obavezno priložiti presliku istih!</w:t>
      </w:r>
    </w:p>
    <w:p>
      <w:pPr>
        <w:pStyle w:val="Normal"/>
        <w:autoSpaceDE w:val="false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3.8.   Glavni prioriteti budućeg razvo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  a)</w:t>
      </w:r>
    </w:p>
    <w:p>
      <w:pPr>
        <w:pStyle w:val="Normal"/>
        <w:autoSpaceDE w:val="false"/>
        <w:ind w:left="708" w:firstLine="1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</w:t>
      </w:r>
    </w:p>
    <w:p>
      <w:pPr>
        <w:pStyle w:val="Normal"/>
        <w:autoSpaceDE w:val="false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9.  Zaštita intelektualnog vlasništva kod DZzIV-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--------</w:t>
      </w:r>
    </w:p>
    <w:p>
      <w:pPr>
        <w:pStyle w:val="Normal"/>
        <w:autoSpaceDE w:val="false"/>
        <w:ind w:left="900" w:hanging="9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omena</w:t>
      </w:r>
    </w:p>
    <w:p>
      <w:pPr>
        <w:pStyle w:val="Normal"/>
        <w:autoSpaceDE w:val="false"/>
        <w:ind w:left="9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 slučaju zaštite intelektualnog vlasništva, priložiti presliku dokaza o istome!</w:t>
      </w:r>
    </w:p>
    <w:p>
      <w:pPr>
        <w:pStyle w:val="Normal"/>
        <w:autoSpaceDE w:val="false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10.   Utjecaj gospodarske krize kroz brojčane pokazatelje</w:t>
      </w:r>
    </w:p>
    <w:p>
      <w:pPr>
        <w:pStyle w:val="Normal"/>
        <w:autoSpaceDE w:val="false"/>
        <w:ind w:left="9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0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  <w:tab/>
                              <w:t>PREDSTAVLJANJE PRIJEDLOGA PROJE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9.7pt;height:26.8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.</w:t>
                        <w:tab/>
                        <w:t>PREDSTAVLJANJE PRIJEDLOGA PROJ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ZADINA  PRIJEDLOGA PROJEK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CILJEVI   PRIJEDLOGA PROJEK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 Glavni/dugoročni cil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 Specifični/kratkoročni ciljevi kroz brojčane pokazatel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</w:t>
      </w:r>
      <w:r>
        <w:rPr>
          <w:rFonts w:cs="Arial" w:ascii="Arial" w:hAnsi="Arial"/>
          <w:b/>
          <w:color w:val="FFFFFF"/>
        </w:rPr>
        <w:t>4.1.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838190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84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.</w:t>
                              <w:tab/>
                              <w:t>PROVEDBA PRIJEDLOGA PROJE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9.7pt;height:26.6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.</w:t>
                        <w:tab/>
                        <w:t>PROVEDBA PRIJEDLOGA PROJ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AKTIV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.1.</w:t>
        <w:tab/>
        <w:t xml:space="preserve"> GLAVNI / DUG</w:t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blica 11. </w:t>
        <w:tab/>
        <w:t>Plan aktivnosti provedbe projekta u razdoblju od …. do mjesec/godina</w:t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239"/>
      </w:tblGrid>
      <w:tr>
        <w:trPr/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tents7"/>
              <w:snapToGrid w:val="false"/>
              <w:rPr/>
            </w:pPr>
            <w:r>
              <w:rPr/>
            </w:r>
          </w:p>
          <w:p>
            <w:pPr>
              <w:pStyle w:val="Contents7"/>
              <w:rPr/>
            </w:pPr>
            <w:r>
              <w:rPr/>
              <w:t>OPIS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EME PROVED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c/godina</w:t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I. Grupa aktivnosti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I. Grupa aktivnosti</w:t>
            </w:r>
          </w:p>
        </w:tc>
        <w:tc>
          <w:tcPr>
            <w:tcW w:w="3239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Povećati po potrebi!</w:t>
            </w:r>
          </w:p>
        </w:tc>
        <w:tc>
          <w:tcPr>
            <w:tcW w:w="3239" w:type="dxa"/>
            <w:tcBorders>
              <w:top w:val="dotted" w:sz="4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2.</w:t>
        <w:tab/>
        <w:t>PLAN RASPODJELE KADROV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blica 12. </w:t>
        <w:tab/>
        <w:t xml:space="preserve">Plan raspodjele kadrova u okviru provedbe projekt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239"/>
      </w:tblGrid>
      <w:tr>
        <w:trPr/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tents7"/>
              <w:snapToGrid w:val="false"/>
              <w:rPr/>
            </w:pPr>
            <w:r>
              <w:rPr/>
            </w:r>
          </w:p>
          <w:p>
            <w:pPr>
              <w:pStyle w:val="Contents7"/>
              <w:rPr/>
            </w:pPr>
            <w:r>
              <w:rPr/>
              <w:t>OPIS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A OSOBA U SUBJEKTU I/ILI VANJSKI SURADNIK, DOBAVLJAČ</w:t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I. Grupa aktivnosti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I. Grupa aktivnosti</w:t>
            </w:r>
          </w:p>
        </w:tc>
        <w:tc>
          <w:tcPr>
            <w:tcW w:w="3239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Povećati po potrebi!</w:t>
            </w:r>
          </w:p>
        </w:tc>
        <w:tc>
          <w:tcPr>
            <w:tcW w:w="3239" w:type="dxa"/>
            <w:tcBorders>
              <w:top w:val="dotted" w:sz="4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3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>PLAN RASPODJELE SREDSTA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blica 13. </w:t>
        <w:tab/>
        <w:tab/>
        <w:t xml:space="preserve">Plan raspodjele sredstava u okviru provedbe projekta 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239"/>
      </w:tblGrid>
      <w:tr>
        <w:trPr/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tents7"/>
              <w:snapToGrid w:val="false"/>
              <w:rPr/>
            </w:pPr>
            <w:r>
              <w:rPr/>
            </w:r>
          </w:p>
          <w:p>
            <w:pPr>
              <w:pStyle w:val="Contents7"/>
              <w:rPr/>
            </w:pPr>
            <w:r>
              <w:rPr/>
              <w:t>OPIS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JSK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UNA)*</w:t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I. Grupa aktivnosti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I. Grupa aktivnosti</w:t>
            </w:r>
          </w:p>
        </w:tc>
        <w:tc>
          <w:tcPr>
            <w:tcW w:w="3239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Povećati po potrebi!</w:t>
            </w:r>
          </w:p>
        </w:tc>
        <w:tc>
          <w:tcPr>
            <w:tcW w:w="3239" w:type="dxa"/>
            <w:tcBorders>
              <w:top w:val="dotted" w:sz="4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6" w:gutter="0" w:header="36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 vrijednosti u stranoj valuti koristiti srednji tečaj HNB-a na dan izrade Prijedloga projekt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8695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5.   PRIKAZ PROVEDBE PRIJEDLOGA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84.7pt;height:27.7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5.   PRIKAZ PROVEDBE PRIJEDLOGA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Tablica 14.</w:t>
        <w:tab/>
        <w:t>Plan provedbe prijedloga projekta u razdoblju u razdoblju od …. do mjesec/godina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lan aktivnosti + Plan raspodjele sredstava)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895"/>
        <w:gridCol w:w="458"/>
        <w:gridCol w:w="543"/>
        <w:gridCol w:w="8"/>
        <w:gridCol w:w="532"/>
        <w:gridCol w:w="8"/>
        <w:gridCol w:w="532"/>
        <w:gridCol w:w="8"/>
        <w:gridCol w:w="412"/>
        <w:gridCol w:w="540"/>
        <w:gridCol w:w="540"/>
        <w:gridCol w:w="495"/>
        <w:gridCol w:w="655"/>
      </w:tblGrid>
      <w:tr>
        <w:trPr>
          <w:trHeight w:val="800" w:hRule="atLeast"/>
        </w:trPr>
        <w:tc>
          <w:tcPr>
            <w:tcW w:w="499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tents7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ontents7"/>
              <w:rPr/>
            </w:pPr>
            <w:r>
              <w:rPr/>
              <w:t>GRUPA AKTIVNOSTI</w:t>
            </w:r>
          </w:p>
        </w:tc>
        <w:tc>
          <w:tcPr>
            <w:tcW w:w="3895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JSKA VRIJEDNOST (Kuna)</w:t>
            </w:r>
          </w:p>
        </w:tc>
        <w:tc>
          <w:tcPr>
            <w:tcW w:w="473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IJEME PROVEDB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…. do mjesec/godina</w:t>
            </w:r>
          </w:p>
        </w:tc>
      </w:tr>
      <w:tr>
        <w:trPr>
          <w:trHeight w:val="440" w:hRule="atLeast"/>
        </w:trPr>
        <w:tc>
          <w:tcPr>
            <w:tcW w:w="499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tents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95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7"/>
              <w:rPr/>
            </w:pPr>
            <w:r>
              <w:rPr/>
              <w:t>I. Grupa aktivnost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7"/>
              <w:rPr/>
            </w:pPr>
            <w:r>
              <w:rPr/>
              <w:t>II. Grupa aktivnosti</w:t>
            </w:r>
          </w:p>
        </w:tc>
        <w:tc>
          <w:tcPr>
            <w:tcW w:w="3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Povećati po potrebi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OD GRUP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DO GRUP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Y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OD GRUP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DO GRUP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3.9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Način označavanja vremena provedbe po mjesecima!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1760</wp:posOffset>
                </wp:positionV>
                <wp:extent cx="81241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.</w:t>
                              <w:tab/>
                              <w:t>PRORAČUN PRIJEDLOGA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39.7pt;height:27.7pt;mso-wrap-distance-left:9.05pt;mso-wrap-distance-right:9.05pt;mso-wrap-distance-top:0pt;mso-wrap-distance-bottom:0pt;margin-top:8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.</w:t>
                        <w:tab/>
                        <w:t>PRORAČUN PRIJEDLOGA PROJEK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-540" w:right="-14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Tablica 15.    Financijski plan provedbe Prijedloga projekta  u razdoblju od …. do mjesec/godina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tbl>
      <w:tblPr>
        <w:tblW w:w="1273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71"/>
        <w:gridCol w:w="3420"/>
        <w:gridCol w:w="1440"/>
        <w:gridCol w:w="1260"/>
        <w:gridCol w:w="1440"/>
        <w:gridCol w:w="1893"/>
        <w:gridCol w:w="2607"/>
      </w:tblGrid>
      <w:tr>
        <w:trPr>
          <w:trHeight w:val="270" w:hRule="atLeast"/>
        </w:trPr>
        <w:tc>
          <w:tcPr>
            <w:tcW w:w="4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</w:tr>
      <w:tr>
        <w:trPr>
          <w:trHeight w:val="831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TROŠ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I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Š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 PDV-o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NI TROŠK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mjerice, CNC st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ŠKOVI USL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mjerice, usluga projekt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Napomena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KAZATI ISKLJUČIVO FINANCIJSKU SLIKU OPRAVDANOG TROŠKA ZA ČIJU SE PROVEDBU TRAŽI SUFINANCIRANJE!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838190" cy="318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8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.</w:t>
                              <w:tab/>
                              <w:t>PRILO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9.7pt;height:25.1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.</w:t>
                        <w:tab/>
                        <w:t>PRILO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od punom krivičnom i materijalnom odgovornošću za točnost podata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jesto,datum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M.P. / Ovlaštena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ab/>
        <w:tab/>
        <w:tab/>
        <w:t xml:space="preserve">                   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</w:t>
        <w:tab/>
        <w:t xml:space="preserve">   </w:t>
      </w:r>
      <w:r>
        <w:rPr>
          <w:rFonts w:cs="Arial" w:ascii="Arial" w:hAnsi="Arial"/>
          <w:i/>
          <w:sz w:val="22"/>
          <w:szCs w:val="22"/>
        </w:rPr>
        <w:t>(upisati ime i prezime te vlastoručno potpisati)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LASA:   310-01/10-01/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BROJ: 538-01-10-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greb, 08. ožujka 201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nataojurovic">
    <w:name w:val="renata.ojurov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">
    <w:name w:val="Glavni"/>
    <w:qFormat/>
    <w:pPr>
      <w:keepNext w:val="true"/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bidi w:val="0"/>
      <w:spacing w:before="0" w:after="120"/>
    </w:pPr>
    <w:rPr>
      <w:rFonts w:ascii="Times New Roman" w:hAnsi="Times New Roman" w:eastAsia="Times New Roman" w:cs="Times New Roman"/>
      <w:b/>
      <w:bCs/>
      <w:i/>
      <w:iCs/>
      <w:smallCaps/>
      <w:color w:val="auto"/>
      <w:sz w:val="48"/>
      <w:szCs w:val="48"/>
      <w:lang w:val="sl-SI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0" w:after="100"/>
      <w:ind w:left="709" w:hanging="709"/>
      <w:jc w:val="both"/>
    </w:pPr>
    <w:rPr>
      <w:rFonts w:ascii="Garamond" w:hAnsi="Garamond" w:cs="Garamond"/>
      <w:b/>
      <w:iCs/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47" w:leader="none"/>
        <w:tab w:val="right" w:pos="9345" w:leader="dot"/>
      </w:tabs>
      <w:ind w:left="947" w:hanging="709"/>
    </w:pPr>
    <w:rPr>
      <w:rFonts w:ascii="Garamond" w:hAnsi="Garamond" w:cs="Garamond"/>
      <w:smallCap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ontents7">
    <w:name w:val="TOC 7"/>
    <w:basedOn w:val="Normal"/>
    <w:next w:val="Normal"/>
    <w:pPr>
      <w:jc w:val="center"/>
    </w:pPr>
    <w:rPr>
      <w:rFonts w:ascii="Arial" w:hAnsi="Arial" w:cs="Arial"/>
      <w:b/>
      <w:sz w:val="20"/>
      <w:szCs w:val="20"/>
      <w:lang w:val="sv-SE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5:00Z</dcterms:created>
  <dc:creator>robert.lacic</dc:creator>
  <dc:description/>
  <cp:keywords/>
  <dc:language>en-US</dc:language>
  <cp:lastModifiedBy>Udruženje obrtnika</cp:lastModifiedBy>
  <cp:lastPrinted>2010-03-10T11:12:00Z</cp:lastPrinted>
  <dcterms:modified xsi:type="dcterms:W3CDTF">2010-03-29T12:45:00Z</dcterms:modified>
  <cp:revision>2</cp:revision>
  <dc:subject/>
  <dc:title>MINISTARSTVO POLJOPRIVREDE, ŠUMARSTVA</dc:title>
</cp:coreProperties>
</file>