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VRŠNI IZVJEŠTAJ</w:t>
      </w:r>
    </w:p>
    <w:p>
      <w:pPr>
        <w:pStyle w:val="Heading1"/>
        <w:keepLines w:val="false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ORIŠTENJU SREDSTAVA PO UGOVORU ZA PROVEDBU PILOT PROJEKTA </w: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SUVREMENI DIZAJN TRADICIJSKIH I UMJETNIČKIH PROIZVOD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2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56"/>
        <w:gridCol w:w="7914"/>
      </w:tblGrid>
      <w:tr>
        <w:trPr>
          <w:trHeight w:val="403" w:hRule="atLeast"/>
        </w:trPr>
        <w:tc>
          <w:tcPr>
            <w:tcW w:w="10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ĆI PODACI O KORISNIKU POTPORE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odnositelja Izvještaja i oblik registracije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NI PODACI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/telefax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3425"/>
            </w:tblGrid>
            <w:tr>
              <w:trPr>
                <w:trHeight w:val="418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Naziv Aktivnosti za koju je odobrena potpora 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rajanje Aktivnosti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očetak provedbe Aktivnosti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vedbene aktivnosti/izvršena plaćan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naveditekoje ste  aktivnosti proveli te priložite dokaze o utrošku sredstava te grupirajte i specificirajte dokaze po aktivnostima na koje se odnose)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EMA POTREBI, IZVJEŠTAJ SE MOŽE I PROŠIRITI U ODNOSU NA PREDVIĐENI PROSTO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8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8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2536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  <w:gridCol w:w="8"/>
      </w:tblGrid>
      <w:tr>
        <w:trPr>
          <w:trHeight w:val="284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poruke za poboljšanje Projekta</w:t>
            </w:r>
          </w:p>
        </w:tc>
      </w:tr>
      <w:tr>
        <w:trPr>
          <w:trHeight w:val="1964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Izvještaja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basedOn w:val="Tekstkomenta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4:00Z</dcterms:created>
  <dc:creator>Dijana Bezjak</dc:creator>
  <dc:description/>
  <dc:language>en-US</dc:language>
  <cp:lastModifiedBy>User</cp:lastModifiedBy>
  <cp:lastPrinted>2013-02-07T13:17:00Z</cp:lastPrinted>
  <dcterms:modified xsi:type="dcterms:W3CDTF">2014-09-09T10:54:00Z</dcterms:modified>
  <cp:revision>2</cp:revision>
  <dc:subject/>
  <dc:title/>
</cp:coreProperties>
</file>