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blHeader w:val="true"/>
          <w:trHeight w:val="417" w:hRule="exact"/>
          <w:cantSplit w:val="true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NA IZJAVA - JKPI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 materijalnom i kaznenom odgovornošću, radi potvrđivanja ispunjavanja uvjeta ovog  Javnog poziva, dajemo izjav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smo subjekt malog gospodarstva sukladno Preporuci Europske komisije 2003/361/EC od 6. svibnja 2003. godine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imamo podmirene sve obveze prema svojim zaposlenicima po bilo kojoj osnov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iv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jom izjavljujemo da pojedinačni vlasnici te partnerski i povezani subjekti s Podnositeljem prijave imaju u cijelosti opravdane i namjenski iskorištene dodijeljene potpore male vrijednosti ako su iste dobili </w:t>
      </w:r>
    </w:p>
    <w:p>
      <w:pPr>
        <w:pStyle w:val="Odlomakpopis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nismo za istu namjenu i za iste aktivnosti dobili sredstva iz drugih programa u okviru nacionalnog proračuna i drugih javnih izvora, javnih fondova Europske unije i izvan Europske unije; 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ćemo dodijeljenu potporu u okviru ovog Javnog poziva koristiti u skladu s odredbama o potporama male vrijednosti (UREDBA KOMISIJE (EU) br. 1407/2013 od 18. prosinca 2013. o primjeni članka 107. i 108. Ugovora o funkcioniranju Europske unije na de minimis potpore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904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ACI O VLASNIČKOJ STRUKTURI PODNOSITELJA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LASNIČKA STRUKTURA PODNOSITELJA PRIJAVE (popunjavaju svi Podnositelji prijave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Vlasnici Podnositelja prijav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482714621"/>
            <w:bookmarkStart w:id="1" w:name="__Fieldmark__0_248271462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482714621"/>
            <w:bookmarkStart w:id="3" w:name="__Fieldmark__1_248271462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482714621"/>
            <w:bookmarkStart w:id="5" w:name="__Fieldmark__2_248271462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482714621"/>
            <w:bookmarkStart w:id="7" w:name="__Fieldmark__3_2482714621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482714621"/>
            <w:bookmarkStart w:id="9" w:name="__Fieldmark__4_248271462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482714621"/>
            <w:bookmarkStart w:id="11" w:name="__Fieldmark__5_2482714621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482714621"/>
            <w:bookmarkStart w:id="13" w:name="__Fieldmark__6_248271462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482714621"/>
            <w:bookmarkStart w:id="15" w:name="__Fieldmark__7_2482714621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482714621"/>
            <w:bookmarkStart w:id="17" w:name="__Fieldmark__8_248271462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482714621"/>
            <w:bookmarkStart w:id="19" w:name="__Fieldmark__9_2482714621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A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 kolon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lasnici Podnositelj prija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trebno je upisati naziv pravne osobe/obrta ili ime i prezime fizičke osobe koja ima vlasnički udio/glasačka prava u Podnositelju prijave. Ako Podnositelj prijave ima puno malih dioničara koji ukupno imaju manje od 5% vlasničkih udjela, isti se mogu navesti zbirn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CI O PARTNERSKIM I  POVEZANIM SUBJEKTIMA S PODNOSITELJEM PRI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01"/>
        <w:gridCol w:w="3685"/>
        <w:gridCol w:w="2126"/>
        <w:gridCol w:w="3261"/>
      </w:tblGrid>
      <w:tr>
        <w:trPr>
          <w:tblHeader w:val="true"/>
          <w:trHeight w:val="718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POSTOTAK UDJELA U VLASNIŠTVU ILI PRAVU ODLUČIVANJ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ODNOSITELJA PRIJAV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U DRUGIM PRAVNIM SUBJEK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odnositelja prija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VLASNIČKA STRUKTURA PRAVNOG SUBJEKTA U VLASNIŠTVU PODNOSITELJA PRIJAVE (popunjavaju samo pravne osobe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 u vlasništvu Podnositelja prijav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701"/>
        <w:gridCol w:w="3685"/>
        <w:gridCol w:w="2126"/>
        <w:gridCol w:w="3261"/>
      </w:tblGrid>
      <w:tr>
        <w:trPr>
          <w:tblHeader w:val="true"/>
          <w:trHeight w:val="586" w:hRule="exact"/>
          <w:cantSplit w:val="true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TAK UDJELA U VLASNIŠTVU ILI PRAVU ODLUČIVAN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JEDINAČNIH VLASNIKA PODNOSITELJA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U DRUGIM PRAVNIM SUBJEKTIMA/ OBR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ime i prezime/naziv pravnog  subjek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/ob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VLASNIČKA STRUKTURA POJEDINAČNIH VLASNIKA PODNOSITELJA PRIJAVE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naziv pravnog subjekta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im potpisom kao osoba/e ovlaštena/e za zastupanje u ime Podnositelja prijave potvrđujem/o da su podaci u ovoj Izjavi potpuni i istiniti te da sam/smo upoznat/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/o se odmah po nastupu istih pisanim putem izvijestiti HAMAG-BIC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27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 ili osoba/e ovlaštena/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stupanje Podnositelja 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</w:rPr>
      <w:t xml:space="preserve">Skupna izjava </w:t>
    </w:r>
    <w:r>
      <w:rPr>
        <w:rFonts w:cs="Calibri" w:ascii="Calibri" w:hAnsi="Calibri"/>
        <w:i/>
        <w:sz w:val="22"/>
        <w:lang w:val="hr-HR"/>
      </w:rPr>
      <w:t>JKPI</w:t>
    </w:r>
    <w:r>
      <w:rPr>
        <w:rFonts w:cs="Calibri" w:ascii="Calibri" w:hAnsi="Calibri"/>
        <w:i/>
        <w:sz w:val="22"/>
      </w:rPr>
      <w:t>/201</w:t>
    </w:r>
    <w:r>
      <w:rPr>
        <w:rFonts w:cs="Calibri" w:ascii="Calibri" w:hAnsi="Calibri"/>
        <w:i/>
        <w:sz w:val="22"/>
        <w:lang w:val="hr-HR"/>
      </w:rPr>
      <w:t>5</w:t>
    </w:r>
    <w:r>
      <w:rPr>
        <w:rFonts w:cs="Calibri" w:ascii="Calibri" w:hAnsi="Calibri"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7:00Z</dcterms:created>
  <dc:creator>pc</dc:creator>
  <dc:description/>
  <cp:keywords/>
  <dc:language>en-US</dc:language>
  <cp:lastModifiedBy>User</cp:lastModifiedBy>
  <cp:lastPrinted>2015-03-06T17:48:00Z</cp:lastPrinted>
  <dcterms:modified xsi:type="dcterms:W3CDTF">2015-03-10T09:37:00Z</dcterms:modified>
  <cp:revision>2</cp:revision>
  <dc:subject/>
  <dc:title>PODACI O PODNOSITELJU ZAHTJEVA</dc:title>
</cp:coreProperties>
</file>