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308"/>
      </w:tblGrid>
      <w:tr>
        <w:trPr>
          <w:tblHeader w:val="true"/>
          <w:trHeight w:val="331" w:hRule="exact"/>
          <w:cantSplit w:val="true"/>
        </w:trPr>
        <w:tc>
          <w:tcPr>
            <w:tcW w:w="1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PRIJAVE</w:t>
            </w:r>
          </w:p>
        </w:tc>
      </w:tr>
      <w:tr>
        <w:trPr>
          <w:trHeight w:val="679" w:hRule="exac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I NAZIV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 materijalnom i kaznenom odgovornošću, radi potvrđivanja ispunjavanja uvjeta Otvorenog javnog poziva za  Pilot projekt „Suvremeni dizajn tradicijskih i umjetničkih proizvoda“ dajemo Izja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ojom izjavljujemo da smo subjekt malog gospodarstva sukladno Zakonu o poticanju malog gospodarstva (NN 29/02, NN 63/07, NN 53/122, NN 56/13) i Preporuci Europske komisije 2003/361/EC od 6. svibnja 2003. godine </w:t>
      </w:r>
      <w:r>
        <w:rPr>
          <w:rFonts w:cs="Calibri" w:ascii="Calibri" w:hAnsi="Calibri"/>
          <w:sz w:val="22"/>
          <w:szCs w:val="22"/>
        </w:rPr>
        <w:t>(uključiti samo ako je podnositelj prijave subjekt malog gospodarstva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om izjavljujemo da imamo podmirene sve obveze prema svojim zaposlenicima po bilo kojoj osnovi (osim Podnositelja prijave - fizičke osobe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om izjavljujemo daprotiv Podnositelja prijave, vlasnika i pojedinačnih vlasnika (vrijedi samo za vlasnike fizičke osobe) Podnositelja prijave te osoba/e ovlaštene/ih za zastupanje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om izjavljujemo da nismo za istu namjenu i za iste aktivnosti dobili bespovratna sredstva iz drugih programa u okviru nacionalnog proračuna i drugih javnih izvora, javnih fondova Europske unije i izvan Europske unij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om dajemo podatke o partnerskim i povezanim subjektima kako slije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551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VLASNIČKOJ STRUKTURI TE PARTNERSKIM I  POVEZANIM SUBJEKT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spunjavaju s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VLASNIČKA STRUKTURA PODNOSITELJA PRIJAVE (popunjavaju pravne osobe i obrti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  (ime i prezime/ naz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04895029"/>
            <w:bookmarkStart w:id="1" w:name="__Fieldmark__0_380489502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04895029"/>
            <w:bookmarkStart w:id="3" w:name="__Fieldmark__1_380489502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804895029"/>
            <w:bookmarkStart w:id="5" w:name="__Fieldmark__2_380489502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804895029"/>
            <w:bookmarkStart w:id="7" w:name="__Fieldmark__3_380489502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804895029"/>
            <w:bookmarkStart w:id="9" w:name="__Fieldmark__4_380489502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804895029"/>
            <w:bookmarkStart w:id="11" w:name="__Fieldmark__5_380489502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804895029"/>
            <w:bookmarkStart w:id="13" w:name="__Fieldmark__6_380489502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804895029"/>
            <w:bookmarkStart w:id="15" w:name="__Fieldmark__7_380489502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804895029"/>
            <w:bookmarkStart w:id="17" w:name="__Fieldmark__8_380489502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804895029"/>
            <w:bookmarkStart w:id="19" w:name="__Fieldmark__9_380489502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6" w:hanging="120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OM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Ovu tablicu ispunjavaju svi Podnositelji. U kolonu Vlasnici potrebno je upisati naziv pravne osobe/obrta ili ime i prezime fizičke osobe koji imaju vlasnički udio/glasačka prava u Podnositelju prijave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dajemo podatke o partnerskim i povezanim subjektima kako slije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2"/>
        <w:gridCol w:w="2799"/>
        <w:gridCol w:w="1843"/>
        <w:gridCol w:w="6299"/>
      </w:tblGrid>
      <w:tr>
        <w:trPr>
          <w:trHeight w:val="300" w:hRule="atLeas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PODACI O PARTNERSKIM I POVEZANIM SUBJEKTI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postotak udjela u vlasništvu ili pravu odlučivanja (popunjavaju pravne osobe, obrti i fizičke osob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član(ovi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upravama i nadzornim/upravnim odborima, odnosno udjeli u drugim pravnim osobam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opunjavaju pravne osobe, obrti i fizičke osob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stva pojedinačnih vlasnika podnositelja prijave u upravama i nadzornim/upravnim odborima, odnosno udjeli u drugim pravnim osobama (popunjavaju pravne osobe i obr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članovi uprave podnositelja prijave (popunjava i podnositelj prijave fizička osoba ukoliko je član drugih uprava ili nadzornih/upravnih odbora ili je vlasnik drugih pravnih osoba/obrt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ovi nadzornog odbora podnositelja prijave (popunjavaju pravne osobe)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pravnog subjekta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i sjediš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POMENA: </w:t>
            </w:r>
            <w:r>
              <w:rPr>
                <w:rFonts w:cs="Calibri" w:ascii="Calibri" w:hAnsi="Calibri"/>
                <w:sz w:val="22"/>
                <w:szCs w:val="22"/>
              </w:rPr>
              <w:t>U kolonu Naziv pravnog subjekta potrebno je upisati naziv pravnih subjekata u kojima Podnositelj prijave ima vlasnički udio/glasačka prav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5921"/>
        <w:gridCol w:w="4970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RUŠTVA KOJA ULAZE U GRUPU ZA KONSOLIDACIJU FINANCIJSKIH IZVJEŠTAJA (popunjavaju pravne osobe kao i fizičke osobe koje podnose prijavu, a povezane su s grupom koja konsolidira financijska izvješća)</w:t>
            </w:r>
          </w:p>
        </w:tc>
      </w:tr>
      <w:tr>
        <w:trPr>
          <w:tblHeader w:val="true"/>
          <w:trHeight w:val="393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društv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</w:tr>
      <w:tr>
        <w:trPr>
          <w:trHeight w:val="492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1"/>
        <w:gridCol w:w="5888"/>
        <w:gridCol w:w="5019"/>
      </w:tblGrid>
      <w:tr>
        <w:trPr>
          <w:tblHeader w:val="true"/>
          <w:trHeight w:val="855" w:hRule="exact"/>
          <w:cantSplit w:val="true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Podnositelj prijave  ima pravo imenovati ili smijeniti većinu članova uprave ili članova nadzornog/upravnog odbora u drugim pravnim subjektima ili  može izvršavati dominantan utjecaj u drugim pravnim subjektima kroz ugovorni odnos tim drugim pravnim subjektima ili ugovorni odnos s članovima/dioničarima/ /vlasnicima tih drugih pravnih subjekata.</w:t>
            </w:r>
          </w:p>
        </w:tc>
      </w:tr>
      <w:tr>
        <w:trPr>
          <w:tblHeader w:val="true"/>
          <w:trHeight w:val="419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</w:tr>
      <w:tr>
        <w:trPr>
          <w:trHeight w:val="494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o se odmah po nastupu istih pisanim putem izvijestiti Ministarstvo poduzetništva i ob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258"/>
        <w:gridCol w:w="5032"/>
      </w:tblGrid>
      <w:tr>
        <w:trPr/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________________,__________2014. </w:t>
            </w:r>
            <w:bookmarkStart w:id="20" w:name="_GoBack"/>
            <w:bookmarkEnd w:id="20"/>
            <w:r>
              <w:rPr>
                <w:rFonts w:cs="Calibri" w:ascii="Calibri" w:hAnsi="Calibri"/>
                <w:sz w:val="22"/>
                <w:szCs w:val="22"/>
              </w:rPr>
              <w:t>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lasnik obrta/osoba/e ovlaštena/e 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ija, 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2" w:gutter="0" w:header="709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>Skupna izjava SD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4:00Z</dcterms:created>
  <dc:creator>pc</dc:creator>
  <dc:description/>
  <dc:language>en-US</dc:language>
  <cp:lastModifiedBy>User</cp:lastModifiedBy>
  <cp:lastPrinted>2013-02-06T13:37:00Z</cp:lastPrinted>
  <dcterms:modified xsi:type="dcterms:W3CDTF">2014-09-09T10:54:00Z</dcterms:modified>
  <cp:revision>2</cp:revision>
  <dc:subject/>
  <dc:title>PODACI O PODNOSITELJU ZAHTJEVA</dc:title>
</cp:coreProperties>
</file>