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color w:val="000000"/>
          <w:sz w:val="24"/>
          <w:szCs w:val="24"/>
        </w:rPr>
      </w:pPr>
      <w:bookmarkStart w:id="0" w:name="_1300609363"/>
      <w:bookmarkEnd w:id="0"/>
      <w:r>
        <w:rPr>
          <w:color w:val="000000"/>
          <w:sz w:val="24"/>
          <w:szCs w:val="24"/>
        </w:rPr>
        <w:object w:dxaOrig="645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1.45pt" filled="f" o:ole="">
            <v:imagedata r:id="rId3" o:title=""/>
          </v:shape>
          <o:OLEObject Type="Embed" ProgID="" ShapeID="ole_rId2" DrawAspect="Content" ObjectID="_1220690065" r:id="rId2"/>
        </w:objec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INISTARSTVO POLJOPRIVREDE, RIBARSTVA I RURALNOG RAZVO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5. i članka 9. Pravilnika o provedbi programa razvitka seoskog prostora (NN br. 71/05, 37/06, 109/06, 96/07 i 86/08) i Odluke o raspisivanju natječaja za mjeru 6. „Prerada, skladištenje i trženje poljoprivrednih, ribarskih i šumarskih proizvoda“ za 2009. godinu pod nazivom „Program uređenja i opremanja objekata za preradu vlastitih poljoprivrednih proizvoda na obiteljskim poljoprivrednim gospodarstvima (OPG-ima)“ (Klasa: 320-01/09-01/83, Urbroj: 525-12-2-0460/09-1 od 07. travnja 2009. godine), Ministarstvo poljoprivrede, ribarstva i ruralnog razvoja 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 dodjelu novčane potpore za mjeru 6. „Prerada, skladištenje i trženje poljoprivrednih, ribarskih i šumarskih proizvoda“ za 2009. godinu pod nazivom</w:t>
      </w:r>
      <w:r>
        <w:rPr>
          <w:b/>
          <w:sz w:val="24"/>
          <w:szCs w:val="24"/>
        </w:rPr>
        <w:t xml:space="preserve"> „Program uređenja i opremanja objekata za preradu vlastitih poljoprivrednih proizvoda na obiteljskim poljoprivrednim gospodarstvima (OPG-ima)“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Predmet natječaja</w:t>
      </w:r>
      <w:r>
        <w:rPr>
          <w:sz w:val="24"/>
          <w:szCs w:val="24"/>
        </w:rPr>
        <w:t xml:space="preserve"> je prikupljanje zahtjeva temeljem Pravilnika o provedbi programa razvitka seoskog prostora (NN br. 71/05, 37/06, 109/06, 96/07 i 86/08) - za mjeru 6. „Prerada, skladištenje i trženje poljoprivrednih, ribarskih i šumarskih proizvoda“, pod nazivom </w:t>
      </w:r>
      <w:r>
        <w:rPr>
          <w:b/>
          <w:sz w:val="24"/>
          <w:szCs w:val="24"/>
        </w:rPr>
        <w:t>„Program uređenja i opremanja objekata za preradu vlastitih poljoprivrednih proizvoda na obiteljskim poljoprivrednim gospodarstvima (OPG-ima)“</w:t>
      </w:r>
      <w:r>
        <w:rPr>
          <w:sz w:val="24"/>
          <w:szCs w:val="24"/>
        </w:rPr>
        <w:t xml:space="preserve"> koji će biti sufinancirani sredstvima Ministarstva poljoprivrede, ribarstva i ruralnog razvoja u 2009. godini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ilj natječaja</w:t>
      </w:r>
      <w:r>
        <w:rPr>
          <w:sz w:val="24"/>
          <w:szCs w:val="24"/>
        </w:rPr>
        <w:t xml:space="preserve"> je opremanje, unutarnje uređenje i registracija objekata/prostorija za preradu vlastitih poljoprivrednih proizvoda na obiteljskim poljoprivrednim gospodarstvima. Na taj način potaknut će se povećanje i modernizacija proizvodnje i prerade vlastitih poljoprivrednih proizvoda na obiteljskim poljoprivrednim gospodarstvima što će povećati zaposlenost i dohodak u ruralnom prostoru. Dugoročno, cilj je jačanje poljoprivrednog sektora, očuvanje, razvoj i zaštita ruralnih područ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udionici natječaja</w:t>
      </w:r>
      <w:r>
        <w:rPr>
          <w:sz w:val="24"/>
          <w:szCs w:val="24"/>
        </w:rPr>
        <w:t xml:space="preserve"> jesu komercijalna obiteljska poljoprivredna gospodarstva i registrirani poljoprivredni obrti koji uređuju i opremaju i/ili registriraju objekte/prostorije za preradu vlastitih poljoprivrednih proizvoda, upisani u Upisnik poljoprivrednih gospodar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Sufinanciranje </w:t>
      </w:r>
      <w:r>
        <w:rPr>
          <w:sz w:val="24"/>
          <w:szCs w:val="24"/>
        </w:rPr>
        <w:t xml:space="preserve">uređenja i opremanja objekata/prostorija za preradu vlastitih poljoprivrednih proizvoda na obiteljskim poljoprivrednim gospodarstvima je ograničeno u skladu sa sljedećim kriterijim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64" w:right="23" w:hanging="397"/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ufinancira 75 % opravdanih troškova uređenja i opremanja objekata/prostorija za preradu vlastitih poljoprivrednih proizvoda na obiteljskim poljoprivrednim gospodarstvima, a najviše do 200.000,00  kuna.</w:t>
      </w:r>
    </w:p>
    <w:p>
      <w:pPr>
        <w:pStyle w:val="Normal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64" w:right="23" w:hanging="397"/>
        <w:jc w:val="both"/>
        <w:rPr>
          <w:sz w:val="24"/>
          <w:szCs w:val="24"/>
        </w:rPr>
      </w:pPr>
      <w:r>
        <w:rPr>
          <w:sz w:val="24"/>
          <w:szCs w:val="24"/>
        </w:rPr>
        <w:t>Prema raspoloživim proračunskim sredstvima, a sukladno ostvarenom broju bodova po prednostima navedenim u točci 6. ovoga Natječaja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964" w:right="23" w:hanging="397"/>
        <w:jc w:val="both"/>
        <w:rPr>
          <w:sz w:val="24"/>
          <w:szCs w:val="24"/>
        </w:rPr>
      </w:pPr>
      <w:r>
        <w:rPr>
          <w:sz w:val="24"/>
          <w:szCs w:val="24"/>
        </w:rPr>
        <w:t>Novčana sredstva su namijenjena za pokriće slijedećih troškova:</w:t>
      </w:r>
    </w:p>
    <w:p>
      <w:pPr>
        <w:pStyle w:val="Normal"/>
        <w:numPr>
          <w:ilvl w:val="0"/>
          <w:numId w:val="4"/>
        </w:numPr>
        <w:ind w:left="1775" w:right="40" w:hanging="357"/>
        <w:jc w:val="both"/>
        <w:rPr/>
      </w:pPr>
      <w:r>
        <w:rPr>
          <w:sz w:val="24"/>
          <w:szCs w:val="24"/>
        </w:rPr>
        <w:t>za kupnju opreme za preradu od proizvođača ili ovlaštenog dobavljača,</w:t>
      </w:r>
    </w:p>
    <w:p>
      <w:pPr>
        <w:pStyle w:val="Normal"/>
        <w:numPr>
          <w:ilvl w:val="0"/>
          <w:numId w:val="4"/>
        </w:numPr>
        <w:ind w:left="1775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za unutarnje uređenje prostora (građevni materijal i građevinski radovi) do najviše 30 % od sredstava koje podnositelj zahtjeva traži od Ministarstva,</w:t>
      </w:r>
    </w:p>
    <w:p>
      <w:pPr>
        <w:pStyle w:val="Normal"/>
        <w:numPr>
          <w:ilvl w:val="0"/>
          <w:numId w:val="4"/>
        </w:numPr>
        <w:ind w:left="1775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za izradu projektne dokumentacije (poslovni plan i tehničko-tehnološki projekt) u iznosu do najviše 8.000,00 kuna,</w:t>
      </w:r>
    </w:p>
    <w:p>
      <w:pPr>
        <w:pStyle w:val="Normal"/>
        <w:numPr>
          <w:ilvl w:val="0"/>
          <w:numId w:val="4"/>
        </w:numPr>
        <w:ind w:left="1775" w:right="40" w:hanging="357"/>
        <w:jc w:val="both"/>
        <w:rPr>
          <w:sz w:val="24"/>
          <w:szCs w:val="24"/>
        </w:rPr>
      </w:pPr>
      <w:r>
        <w:rPr>
          <w:sz w:val="24"/>
          <w:szCs w:val="24"/>
        </w:rPr>
        <w:t>za pokriće troškova registracije objekata.</w:t>
      </w:r>
    </w:p>
    <w:p>
      <w:pPr>
        <w:pStyle w:val="Normal"/>
        <w:ind w:left="318" w:right="23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prihvatljivi </w:t>
      </w:r>
      <w:r>
        <w:rPr>
          <w:sz w:val="24"/>
          <w:szCs w:val="24"/>
        </w:rPr>
        <w:t>trošak: porez na dodanu vrijednost (PDV).</w:t>
      </w:r>
    </w:p>
    <w:p>
      <w:pPr>
        <w:pStyle w:val="Normal"/>
        <w:ind w:left="720" w:right="23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jeti koje podnositelji zahtjeva moraju zadovolji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dmirene sve obveze prema državi i prema Ministarstvu poljoprivrede, ribarstva i ruralnog razvoja do dana podnošenja zahtjeva na Natječa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mogu sufinancirati preostali dio troškova iz vlastitih sredstava, i/ili jedinica lokalne samouprave, i/ili jedinica regionalne samouprave (županije) i/ili iz drugih izvora financiranja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su osposobljeni za preradu poljoprivrednih proizvoda ili da će se osposobiti za isto u roku od godinu dana od potpisivanja ugovora o sufinanciranj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 sredstva dobivena po natječajima objavljenim u sklopu mjere 6. „Prerada, skladištenje i trženje poljoprivrednih, ribarskih i šumarskih proizvoda“ u 2007. i 2008. godini te tražena po ovom natječaju ukupno ne prelaze iznos od 350.000,00 ku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 u protekle tri godine (2006., 2007. i 2008. godini) nisu dobili više od 500.000,00 kuna po natječajima objavljenim na temelju Pravilnika o provedbi programa razvitka seoskog prost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nost pri odabiru imat će podnositelji zahtjev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koji se bave preradom mlijeka ili me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oji se bave preradom voća ili povrć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rPr/>
      </w:pPr>
      <w:r>
        <w:rPr>
          <w:sz w:val="24"/>
          <w:szCs w:val="24"/>
        </w:rPr>
        <w:t>iz područja s težim uvjetima gospodarenja u poljoprivred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koji se pretežito bave ekološkom proizvodnj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OPG čiji nositelj je u sustavu poljoprivrednog mirovinskog osiguran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koji do sada nisu koristili novčane potpore iz Programa razvitka seoskog pros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>koji do sada nisu koristili novčanu potporu za financiranje stavki koje su predmet ovoga natječaja iz nekog drugog izvora javnih sredstava (proračun ovog ili drugog ministarstva, županije, jedinica lokalne samouprave i dr.)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708" w:hanging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Rok</w:t>
      </w:r>
      <w:r>
        <w:rPr>
          <w:sz w:val="24"/>
          <w:szCs w:val="24"/>
        </w:rPr>
        <w:t xml:space="preserve"> za podnošenje zahtjeva na natječaj je zaključno s datumom: </w:t>
      </w:r>
      <w:r>
        <w:rPr>
          <w:b/>
          <w:sz w:val="24"/>
          <w:szCs w:val="24"/>
        </w:rPr>
        <w:t>30. travnja 2009. godine.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708" w:hanging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Podnositelj zahtjeva može podnijeti samo jedan Zahtjev za sufinanciranje na ovaj natječa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8" w:hanging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htjevi </w:t>
      </w:r>
      <w:r>
        <w:rPr>
          <w:sz w:val="24"/>
          <w:szCs w:val="24"/>
        </w:rPr>
        <w:t xml:space="preserve">se podnose isključivo na Obrascu - Zahtjev za sufinanciranje programa (Obrazac </w:t>
      </w:r>
      <w:r>
        <w:rPr>
          <w:b/>
          <w:sz w:val="24"/>
          <w:szCs w:val="24"/>
        </w:rPr>
        <w:t>RR-09-6-1-Z i RR-09-6-1-Z2)</w:t>
      </w:r>
      <w:r>
        <w:rPr>
          <w:sz w:val="24"/>
          <w:szCs w:val="24"/>
        </w:rPr>
        <w:t>, koji je objavljen na web stranici Ministarstva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mps.hr</w:t>
        </w:r>
      </w:hyperlink>
      <w:r>
        <w:rPr>
          <w:sz w:val="24"/>
          <w:szCs w:val="24"/>
        </w:rPr>
        <w:t>), Natječaji: PROGRAM RURALNOG RAZVO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8" w:hanging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 popunjen obrazac Zahtjeva za sufinanciranje </w:t>
      </w:r>
      <w:r>
        <w:rPr>
          <w:sz w:val="24"/>
          <w:szCs w:val="24"/>
        </w:rPr>
        <w:t xml:space="preserve">obvezno je priložiti slijedeć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tvrdu Porezne uprave o nepostojanju duga prema državi (original, ne stariji od 30 dana na dan podnošenja Zahtjeva za sufinanciranje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gram ulaganja u 2009. godini (Obrazac </w:t>
      </w:r>
      <w:r>
        <w:rPr>
          <w:b/>
          <w:sz w:val="24"/>
          <w:szCs w:val="24"/>
        </w:rPr>
        <w:t>RR-09-6-1-P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esliku predračuna i/ili ponude (ne starijih od 30 dana na dan podnošenja Zahtjeva za sufinanciranje) i/ili računa koji se odnose na utrošak sredstava traženih od Ministarstva poljoprivrede, ribarstva i ruralnog razvoja, 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govor o sufinanciranju potpisan od strane podnositelja zahtjeva i jedinice lokalne  samouprave i/ili regionalne samouprave i/ili od drugih izvora financiranja i/ili Izjavu o samofinanciranju programa ovjerenu od strane javnog bilježnika (Obrazac </w:t>
      </w:r>
      <w:r>
        <w:rPr>
          <w:b/>
          <w:sz w:val="24"/>
          <w:szCs w:val="24"/>
        </w:rPr>
        <w:t>RR-09-6-1-IS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esliku dokumentacije vezano za registraciju pogona za preradu poljoprivrednih proizvoda, ili tehničko-tehnološki projekt za odobrenje djelatnosti prerade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esliku osobne iskaznice nositelja OPG-a, podnositelja zahtjeva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esliku Rješenja o upisu u Upisnik poljoprivrednih gospodarstava ili presliku iskaznice OPG-a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esliku obrtnice (za obrte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Potvrdu banke o žiro računu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vjerenje o osposobljenosti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o je podnositelj zahtjeva u sustavu poljoprivrednog mirovinskog osiguranja tada je potrebno priložiti </w:t>
      </w:r>
      <w:r>
        <w:rPr>
          <w:color w:val="000000"/>
          <w:sz w:val="24"/>
          <w:szCs w:val="24"/>
        </w:rPr>
        <w:t>potvrdu od Hrvatskog zavoda za mirovinsko osiguranje o statusu osiguranika individualnog poljoprivrednika i to ne starija od 30 dana. (Potvrda služi samo u svrhu dokazivanja prioriteta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zjavu da ista investicija nije do sada bila financirana iz nekog drugog izvora javnih sredstava (proračun ovog ili drugog ministarstva, županije, jedinica lokalne samouprave i dr.), ovjerenu od strane javnog bilježnika  (Obrazac </w:t>
      </w:r>
      <w:r>
        <w:rPr>
          <w:b/>
          <w:sz w:val="24"/>
          <w:szCs w:val="24"/>
        </w:rPr>
        <w:t>RR-09-6-1-I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1260" w:right="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jedovni list s podacima o katastarskoj čestici na kojoj se nalazi objekt/prostor za preradu.</w:t>
      </w:r>
    </w:p>
    <w:p>
      <w:pPr>
        <w:pStyle w:val="Normal"/>
        <w:autoSpaceDE w:val="false"/>
        <w:spacing w:before="60" w:after="60"/>
        <w:ind w:left="1080" w:right="6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 razmatranje se neće</w:t>
      </w:r>
      <w:r>
        <w:rPr>
          <w:sz w:val="24"/>
          <w:szCs w:val="24"/>
        </w:rPr>
        <w:t xml:space="preserve"> uzeti zahtjevi koji su zakašnjeli i/ili nisu u skladu s uvjetim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čnu odluku</w:t>
      </w:r>
      <w:r>
        <w:rPr>
          <w:sz w:val="24"/>
          <w:szCs w:val="24"/>
        </w:rPr>
        <w:t xml:space="preserve"> o odabiru zahtjeva donosi Ministar poljoprivrede, ribarstva i ruralnog razvoja na prijedlog </w:t>
      </w:r>
      <w:r>
        <w:rPr>
          <w:color w:val="000000"/>
          <w:sz w:val="24"/>
          <w:szCs w:val="24"/>
        </w:rPr>
        <w:t xml:space="preserve">Povjerenstva za odabir projekata razvitka seoskog prostora </w:t>
      </w:r>
      <w:r>
        <w:rPr>
          <w:sz w:val="24"/>
          <w:szCs w:val="24"/>
        </w:rPr>
        <w:t>za mjeru 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Prerada, skladištenje i trženje poljoprivrednih, ribarskih i šumarskih proizvoda“ </w:t>
      </w:r>
      <w:r>
        <w:rPr>
          <w:color w:val="000000"/>
          <w:sz w:val="24"/>
          <w:szCs w:val="24"/>
        </w:rPr>
        <w:t>imenovanog na temelju Pravilnika o provedbi programa razvitka seoskog pros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 s podnositeljima odobrenih zahtjeva potpisuje Ugovor o sufinanciranju. Sudionici natječaja bit će obaviješteni o rezultatima natječaja u roku od 90 dana od dana zatvaranja natječaj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Prije podnošenja Zahtjeva na predmetni natječaj molimo obavezno pročitati Upute za korisnike za natječaj „</w:t>
      </w:r>
      <w:r>
        <w:rPr>
          <w:b/>
          <w:sz w:val="24"/>
          <w:szCs w:val="24"/>
        </w:rPr>
        <w:t>Program uređenja i opremanja objekata za preradu vlastitih poljoprivrednih proizvoda na obiteljskim poljoprivrednim gospodarstvima (OPG-ima)“</w:t>
      </w:r>
      <w:r>
        <w:rPr>
          <w:sz w:val="24"/>
          <w:szCs w:val="24"/>
        </w:rPr>
        <w:t xml:space="preserve"> koje se nalaze na web stranici Ministarstva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mps.hr</w:t>
        </w:r>
      </w:hyperlink>
      <w:r>
        <w:rPr>
          <w:sz w:val="24"/>
          <w:szCs w:val="24"/>
        </w:rPr>
        <w:t>), Natječaji: PROGRAM RURALNOG RAZVO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ahtjevi se dostavljaju </w:t>
      </w:r>
      <w:r>
        <w:rPr>
          <w:b/>
          <w:i/>
          <w:sz w:val="24"/>
          <w:szCs w:val="24"/>
          <w:u w:val="single"/>
        </w:rPr>
        <w:t>putem preporučene pošte u zatvorenoj omotnici na čijoj poleđini treba OBAVEZNO čitko ispisati ime i adresu pošiljatelja</w:t>
      </w:r>
      <w:r>
        <w:rPr>
          <w:sz w:val="24"/>
          <w:szCs w:val="24"/>
        </w:rPr>
        <w:t xml:space="preserve"> i istu dostaviti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inistarstvo poljoprivrede, ribarstva i ruralnog razvoj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prava za ruralni razvoj, Upravna direkcija SAPARD/IPARD progra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lica grada Vukovara 7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0000 ZAGREB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ječaj 2009. mjera 6. - „Program uređenja i opremanja objekata za preradu vlastitih poljoprivrednih proizvoda na obiteljskim poljoprivrednim gospodarstvima (OPG-ima)“ –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NE OTVARA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Klasa: 320-01/09-01/83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Ur.broj: 525-12-2-0460/09-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Zagreb, 07. travnja 200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0"/>
      </w:pPr>
      <w:rPr>
        <w:sz w:val="22"/>
        <w:i w:val="false"/>
        <w:b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ahoma" w:hAnsi="Tahoma" w:cs="Tahoma" w:hint="default"/>
        <w:sz w:val="22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08" w:hanging="0"/>
      </w:pPr>
      <w:rPr>
        <w:sz w:val="22"/>
        <w:i w:val="false"/>
        <w:b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ahoma" w:hAnsi="Tahoma" w:cs="Tahoma" w:hint="default"/>
        <w:sz w:val="22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8"/>
        </w:tabs>
        <w:ind w:left="1038" w:hanging="360"/>
      </w:pPr>
    </w:lvl>
    <w:lvl w:ilvl="1">
      <w:start w:val="4"/>
      <w:numFmt w:val="decimal"/>
      <w:lvlText w:val="%2."/>
      <w:lvlJc w:val="left"/>
      <w:pPr>
        <w:tabs>
          <w:tab w:val="num" w:pos="1738"/>
        </w:tabs>
        <w:ind w:left="1795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478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3198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3918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4638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5358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6078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6798"/>
        </w:tabs>
        <w:ind w:left="6798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08" w:hanging="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1"/>
      <w:numFmt w:val="decimal"/>
      <w:lvlText w:val="%3."/>
      <w:lvlJc w:val="left"/>
      <w:pPr>
        <w:tabs>
          <w:tab w:val="num" w:pos="624"/>
        </w:tabs>
        <w:ind w:left="113" w:firstLine="227"/>
      </w:pPr>
      <w:rPr>
        <w:sz w:val="22"/>
        <w:i w:val="false"/>
        <w:b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64" w:hanging="39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ps.hr/" TargetMode="External"/><Relationship Id="rId5" Type="http://schemas.openxmlformats.org/officeDocument/2006/relationships/hyperlink" Target="http://www.mp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3:00Z</dcterms:created>
  <dc:creator>karmen.sinkovic</dc:creator>
  <dc:description/>
  <cp:keywords/>
  <dc:language>en-US</dc:language>
  <cp:lastModifiedBy>marija.pisonic</cp:lastModifiedBy>
  <cp:lastPrinted>2009-04-07T14:29:00Z</cp:lastPrinted>
  <dcterms:modified xsi:type="dcterms:W3CDTF">2009-04-07T12:29:00Z</dcterms:modified>
  <cp:revision>84</cp:revision>
  <dc:subject/>
  <dc:title> </dc:title>
</cp:coreProperties>
</file>