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302612381"/>
      <w:bookmarkStart w:id="1" w:name="_1302612349"/>
      <w:bookmarkStart w:id="2" w:name="_1302612266"/>
      <w:bookmarkStart w:id="3" w:name="_1274779473"/>
      <w:bookmarkEnd w:id="0"/>
      <w:bookmarkEnd w:id="1"/>
      <w:bookmarkEnd w:id="2"/>
      <w:bookmarkEnd w:id="3"/>
      <w:r>
        <w:rPr>
          <w:rFonts w:cs="Arial" w:ascii="Arial" w:hAnsi="Arial"/>
        </w:rPr>
        <w:object w:dxaOrig="3403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pt;height:110.35pt" filled="f" o:ole="">
            <v:imagedata r:id="rId3" o:title=""/>
          </v:shape>
          <o:OLEObject Type="Embed" ProgID="" ShapeID="ole_rId2" DrawAspect="Content" ObjectID="_2064346180" r:id="rId2"/>
        </w:objec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Klasa: 421-01/09-01/6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Ur. broj: 530-04-09-1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Zagreb, 29. travnja 2009.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900" w:hanging="900"/>
        <w:rPr/>
      </w:pPr>
      <w:r>
        <w:rPr>
          <w:b/>
          <w:sz w:val="22"/>
          <w:szCs w:val="22"/>
        </w:rPr>
        <w:t xml:space="preserve">Predmet: Program potpora male vrijednosti za razliku u cijeni pogonskog goriva brodarima u  nacionalnoj plovidbi za 2009. godinu </w:t>
      </w:r>
      <w:r>
        <w:rPr>
          <w:b/>
          <w:i/>
          <w:sz w:val="22"/>
          <w:szCs w:val="22"/>
        </w:rPr>
        <w:t xml:space="preserve">– Upute, daju se 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 xml:space="preserve">Poštovani,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ezano na način ostvarivanja prava brodara i vlasnika jahti i/ili brodica u nacionalnoj plovidbi na potporu male vrijednosti za nadoknađivanje razlike u cijeni pogonskog goriva između maloprodajne cijene dizelskog goriva i dizelskog goriva obojenog plavom bojom u daljnjem tekstu navode se Upute kojih se potencijalni korisnici moraju pridržavati, a odnose se na predmetne Obrasce (Obrazac se ispunjava za svaki brod posebno ukoliko brodar ima više brodova): 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 Kriteriji za dodjelu potpor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20"/>
        <w:ind w:left="900" w:hanging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orisnik potpore je: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- fizička ili pravna osoba koja je kao </w:t>
      </w:r>
      <w:r>
        <w:rPr>
          <w:i/>
          <w:sz w:val="22"/>
          <w:szCs w:val="22"/>
        </w:rPr>
        <w:t xml:space="preserve">vlasnik </w:t>
      </w:r>
      <w:r>
        <w:rPr>
          <w:sz w:val="22"/>
          <w:szCs w:val="22"/>
        </w:rPr>
        <w:t xml:space="preserve">broda, jahte i/ili brodice, rezident RH, nositelj plovidbenog pothvata, a obavlja prijevoz putnika/tereta u unutarnjim morskim vodama i teritorijalnom moru Republike Hrvatske. </w:t>
      </w:r>
    </w:p>
    <w:p>
      <w:pPr>
        <w:pStyle w:val="Normal"/>
        <w:spacing w:lineRule="exact" w:line="220"/>
        <w:ind w:left="720" w:hanging="360"/>
        <w:jc w:val="both"/>
        <w:rPr/>
      </w:pPr>
      <w:r>
        <w:rPr>
          <w:b/>
          <w:i/>
          <w:sz w:val="22"/>
          <w:szCs w:val="22"/>
        </w:rPr>
        <w:t>B)</w:t>
        <w:tab/>
        <w:t xml:space="preserve">Uvjeti za ostvarivanje prava na potporu: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- da ponuditelj obavlja djelatnost kružnih putovanja, jednodnevnih ili višednevnih putovanja, prijevoz tereta u nacionalnoj plovidbi koristeći pogonsko gorivo koje nabavlja u RH izravno od poduzeća sa sjedištem u RH po punoj cijeni koštanja (maloprodajna cijena) </w:t>
      </w:r>
      <w:r>
        <w:rPr>
          <w:b/>
          <w:sz w:val="22"/>
          <w:szCs w:val="22"/>
        </w:rPr>
        <w:t>sukladno točki A)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da ponuditelj ne obavlja tim brodom/brodicom djelatnost ribarstva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ponuditelj ne obavlja tim brodom/brodicom/jahtom javni obalni linijski pomorski promet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- da ponuditelj ne obavlja tim brodom/brodicom/jahtom djelatnost peljarenja i lučkog tegljenja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brodice i jahte moraju biti registrirane isključivo za gospodarske svrhe te da kao poriv koriste motore s unutarnjim izgaranjem i jedra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- da ponuditelj tim brodom/brodicom/jahtom </w:t>
      </w:r>
      <w:r>
        <w:rPr>
          <w:i/>
          <w:sz w:val="22"/>
          <w:szCs w:val="22"/>
        </w:rPr>
        <w:t>ne obavlja djelatnost iznajmljivanja plovila</w:t>
      </w:r>
      <w:r>
        <w:rPr>
          <w:sz w:val="22"/>
          <w:szCs w:val="22"/>
        </w:rPr>
        <w:t xml:space="preserve"> u nautičkom turizmu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da ponuditelj tim brodom/brodicom/jahtom ne obavlja djelatnost prijevoza putnika/tereta u međunarodnoj plovidbi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- da </w:t>
      </w:r>
      <w:r>
        <w:rPr>
          <w:i/>
          <w:sz w:val="22"/>
          <w:szCs w:val="22"/>
        </w:rPr>
        <w:t>posada koju zapošljava ponuditel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ma minimalnom broju članova</w:t>
      </w:r>
      <w:r>
        <w:rPr>
          <w:sz w:val="22"/>
          <w:szCs w:val="22"/>
        </w:rPr>
        <w:t xml:space="preserve"> posade broda/brodice/jahte, </w:t>
      </w:r>
      <w:r>
        <w:rPr>
          <w:i/>
          <w:sz w:val="22"/>
          <w:szCs w:val="22"/>
        </w:rPr>
        <w:t>radi kod istog korisnika potpore najmanje 4 mjeseca godišnje</w:t>
      </w:r>
      <w:r>
        <w:rPr>
          <w:sz w:val="22"/>
          <w:szCs w:val="22"/>
        </w:rPr>
        <w:t>, uz dokaze o plaćanju obveznih doprinosa i poreza.</w:t>
      </w:r>
    </w:p>
    <w:p>
      <w:pPr>
        <w:pStyle w:val="Normal"/>
        <w:spacing w:lineRule="exact" w:line="22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</w:t>
        <w:tab/>
        <w:t xml:space="preserve">Visina potpore: 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avo na potpore male vrijednosti korisnici imaju u ukupnom iznosu do 200.000,00 € kroz tri fiskalne godine, po Zakonu i Uredbi o državnim potporama (NN 140/05, 47/03, 60/04 i NN 121/03, 50/06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Postupak ostvarivanja prava na potporu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vatelj potpora (Ministarstvo mora, prometa i infrastrukture: nadalje Ministarstvo) će putem interneta te Hrvatske gospodarske komore i Hrvatske obrtničke komore uputiti javni poziv za dodjelu potpora. HGK i HOK bit će u obvezi dostaviti zainteresiranim članicama obavijest o javnom pozivu prikupljanja ponuda za dodjelu potpora male vrijednosti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žitelji potpore koji su 2008. godine dobili ovu potporu, radi brzine ispunjavanja podataka i njihove obrade, nisu u obvezi u retke s naznakom zvjezdice (*) upisivati podatke, ako se isti nisu promijenili u odnosu na 2008. godinu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U nastavku se daju pojašnjenja elemenata priloženog Obrasca kod kojih se nailazilo na poteškoće prilikom dodjeljivanja potpora u 2007. i 2008. godini. </w:t>
      </w:r>
      <w:r>
        <w:rPr>
          <w:b/>
          <w:sz w:val="22"/>
          <w:szCs w:val="22"/>
        </w:rPr>
        <w:t>Ponuditelj je dužan uz zahtjev priložiti sljedeće podatke i dokumente:</w:t>
      </w:r>
    </w:p>
    <w:p>
      <w:pPr>
        <w:pStyle w:val="Normal"/>
        <w:spacing w:lineRule="exact" w:line="2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trana obrasca</w:t>
      </w:r>
    </w:p>
    <w:p>
      <w:pPr>
        <w:pStyle w:val="Normal"/>
        <w:spacing w:lineRule="exact" w:line="220"/>
        <w:ind w:firstLine="708"/>
        <w:jc w:val="both"/>
        <w:rPr/>
      </w:pPr>
      <w:r>
        <w:rPr>
          <w:b/>
          <w:sz w:val="22"/>
          <w:szCs w:val="22"/>
        </w:rPr>
        <w:t xml:space="preserve">Osobni podaci: - </w:t>
      </w:r>
      <w:r>
        <w:rPr>
          <w:sz w:val="22"/>
          <w:szCs w:val="22"/>
        </w:rPr>
        <w:t>Direktor, odgovorna osoba ili ovlaštena osoba</w:t>
      </w:r>
    </w:p>
    <w:p>
      <w:pPr>
        <w:pStyle w:val="Normal"/>
        <w:spacing w:lineRule="exact" w:line="22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avnom statusu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b/>
          <w:sz w:val="22"/>
          <w:szCs w:val="22"/>
        </w:rPr>
        <w:tab/>
        <w:tab/>
        <w:t xml:space="preserve">Izjava (podaci) o ranije dobivenim potporama male vrijednosti sadrži: </w:t>
      </w:r>
      <w:r>
        <w:rPr>
          <w:sz w:val="22"/>
          <w:szCs w:val="22"/>
        </w:rPr>
        <w:t>datum dobivanja, naziv potpore, iznos potpore, svrha potpore i davatelj potpore.</w:t>
      </w:r>
    </w:p>
    <w:p>
      <w:pPr>
        <w:pStyle w:val="Normal"/>
        <w:spacing w:lineRule="exact" w:line="2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azi da su zaposlenici koje zapošljava ponuditelj prema minimalnom broju članova posade po upisnom listu broda, upisnom listu jahte ili dozvoli za plovidbu brodice u ugovornom odnosu, odnosno najmanje četiri mjeseca godišnje kod tražitelja potpore. </w:t>
      </w:r>
    </w:p>
    <w:p>
      <w:pPr>
        <w:pStyle w:val="Normal"/>
        <w:spacing w:lineRule="exact" w:line="2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strana obrasca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708"/>
        <w:jc w:val="both"/>
        <w:rPr/>
      </w:pPr>
      <w:r>
        <w:rPr>
          <w:b/>
          <w:sz w:val="22"/>
          <w:szCs w:val="22"/>
        </w:rPr>
        <w:t xml:space="preserve">Podaci o brodu, brodici ili jahti: </w:t>
      </w:r>
      <w:r>
        <w:rPr>
          <w:sz w:val="22"/>
          <w:szCs w:val="22"/>
        </w:rPr>
        <w:t>ime i vrsta broda ili jahte ili oznaka brodice, snaga (kWh) i vrsta pogonskog stroja i izračun potrošnje goriva broda, brodice ili jahte po satu plovidbe po nautičkoj milji.</w:t>
      </w:r>
    </w:p>
    <w:p>
      <w:pPr>
        <w:pStyle w:val="Normal"/>
        <w:spacing w:lineRule="exact" w:line="220"/>
        <w:ind w:firstLine="708"/>
        <w:jc w:val="both"/>
        <w:rPr/>
      </w:pPr>
      <w:r>
        <w:rPr>
          <w:b/>
          <w:sz w:val="22"/>
          <w:szCs w:val="22"/>
        </w:rPr>
        <w:t>Preslika upisnog lista broda, upisnog lista jahte ili dozvole za plovidbu brodice, svjedodžba o sposobnosti jahte, odnosno broda za plovidbu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vjerena izjava LK ili Ispostave LK</w:t>
      </w:r>
      <w:r>
        <w:rPr>
          <w:sz w:val="22"/>
          <w:szCs w:val="22"/>
        </w:rPr>
        <w:t xml:space="preserve"> o dnevnoj evidenciji plovidbe koja obuhvaća broj sati u plovidbi prema </w:t>
      </w:r>
      <w:r>
        <w:rPr>
          <w:i/>
          <w:sz w:val="22"/>
          <w:szCs w:val="22"/>
        </w:rPr>
        <w:t>brodskom dnevniku i pregledu prevezenih nautičkih milja iz brodskog dnevnika za brodove koji vode brodski dnevnik.</w:t>
      </w:r>
    </w:p>
    <w:p>
      <w:pPr>
        <w:pStyle w:val="Normal"/>
        <w:spacing w:lineRule="exact" w:line="2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strana obrasca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ačuni R-1 ili eventualno preslike računa o kupnji gori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 punoj cijeni koštanja (maloprodajna cijena) se moraju dostaviti u prilogu. Računi moraju glasiti na vlasnika plovila/tražitelja potpore. </w:t>
      </w:r>
      <w:r>
        <w:rPr>
          <w:sz w:val="22"/>
          <w:szCs w:val="22"/>
        </w:rPr>
        <w:t>Tražitelj potpore mora upisati za svaki račun za koji traži potporu datum opskrbe i količine nabavljenog goriva. O istom vodi mjesečnu evidenciju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strana obrasca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nevna evidencija plovidbe broda, brodice ili jahte - za sezonu 2009. s navođenjem imena ili oznake plovila. Popunjavaju je brodari za brod, brodicu ili jahtu, ako ne vode brodski dnevnik. Potrebno je navesti: ime broda/brodice/jahte, razdoblje npr. od 2. srpnja do 3. srpnja 2009., luku polaska i dolaska npr. Dubrovnik/Zadar, broj rute npr. 104., itinerer po danima i prijeđene nautičke milje (Nm) po danima (npr. 2. srpnja, 15 Nm Mljet – Hvar). Podaci o miljama i satima plovidbe obrađuju se mjesečno radi ovjeravanja. *(Ne ispunjavaju oni koji su u obvezi voditi brodski dnevnik) </w:t>
      </w:r>
    </w:p>
    <w:p>
      <w:pPr>
        <w:pStyle w:val="Normal"/>
        <w:spacing w:lineRule="exact" w:line="2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trana obrasca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 xml:space="preserve">Na temelju III i IV strane Obrasca ispunjava se mjesečni Pregled prevezenih nautičkih milja iz brodskog dnevnika / ili dnevne evidencije sati plovidbe za (brod, brodicu ili jahtu) s imenom plovila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</w:rPr>
        <w:t xml:space="preserve">Tražitelj potpore je dužan </w:t>
      </w:r>
      <w:r>
        <w:rPr>
          <w:sz w:val="22"/>
          <w:szCs w:val="22"/>
          <w:u w:val="single"/>
        </w:rPr>
        <w:t>mjesečno ovjeriti ispunjeni Obrazac u nadležnoj Lučkoj kapetaniji ili Ispostavi LK</w:t>
      </w:r>
      <w:r>
        <w:rPr>
          <w:sz w:val="22"/>
          <w:szCs w:val="22"/>
        </w:rPr>
        <w:t xml:space="preserve"> (na području obavljanja djelatnosti) na osnovi podataka iz </w:t>
      </w:r>
      <w:r>
        <w:rPr>
          <w:i/>
          <w:sz w:val="22"/>
          <w:szCs w:val="22"/>
        </w:rPr>
        <w:t>brodskog dnevnika, odnosno III i IV strane Obrasc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Lučka kapetanija ili Ispostava LK svojim pečatom i potpisom ovjerava Obrazac u posebnoj rubrici za svaki pojedini mjesec obavljanja djelatnosti brodara (II, IV i V stranica Obrasca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žitelji potpore su dužni izračunati potrošnju po mjesecima (prema normativima – po kWh i računima) za razdoblje </w:t>
      </w:r>
      <w:r>
        <w:rPr>
          <w:sz w:val="22"/>
          <w:szCs w:val="22"/>
          <w:u w:val="single"/>
        </w:rPr>
        <w:t>od 1. svibnja do 1. listopada 2009. na trećoj stranici obrasca, a u skladu 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loženim računim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eni i ovjereni </w:t>
      </w:r>
      <w:r>
        <w:rPr>
          <w:sz w:val="22"/>
          <w:szCs w:val="22"/>
          <w:u w:val="single"/>
        </w:rPr>
        <w:t>Obrazac uz zahtjev i tražene dokaze tražitelj potpore dostavlja Ministarstvu</w:t>
      </w:r>
      <w:r>
        <w:rPr>
          <w:sz w:val="22"/>
          <w:szCs w:val="22"/>
        </w:rPr>
        <w:t xml:space="preserve"> na provjeru i odobrenje isplate </w:t>
      </w:r>
      <w:r>
        <w:rPr>
          <w:b/>
          <w:sz w:val="22"/>
          <w:szCs w:val="22"/>
        </w:rPr>
        <w:t>najkasnije do 20. listopada 200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starstvo će isplaćivati samo sredstva potpore za urednu i potpunu dokumentaciju dostavljenu u roku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2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o se ustanove dugovi prema lučkim upravama, Hrvatskom registru brodova i Plovputu, a koji se odnose na razdoblje s dospijećem do 30. rujna 2009., tražiteljima potpore neće biti isplaćena sredstva potpore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kođer, sredstva potpore neće biti isplaćena ako tražitelj potpore ne dostavi Potvrdu Porezne uprave o podmirenim javnim davanjima poreznog obveznika/tražitelja potpore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olimo Hrvatsku gospodarsku komoru i Hrvatsku obrtničku komoru 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avijeste svoje potencijalno zainteresirane članove komora i udruga privatnih brodara da pisanim putem sukladno Uputama ovoga Ministarstva, dostave zahtjeve za nadoknađivanje razlike cijene goriva na adresu Ministarstvo mora, prometa i infrastrukture, Prisavlje 14, 10 000 Zagreb, Uprava pomorskog prometa, pomorskog dobra i luka uz naznaku „</w:t>
      </w:r>
      <w:r>
        <w:rPr>
          <w:b/>
          <w:i/>
          <w:sz w:val="22"/>
          <w:szCs w:val="22"/>
        </w:rPr>
        <w:t>Zahtjev za dodjelu potpore za pogonsko gorivo brodara u nacionalnoj plovidbi“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 dodatne informacije možete se obratiti Ministarstvu na telefon 01/6169 067 i faks 01/6196 956 te preuzeti Obrazac i Upute i na portalu Ministarstva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www.mmpi.hr</w:t>
        </w:r>
      </w:hyperlink>
      <w:r>
        <w:rPr>
          <w:sz w:val="22"/>
          <w:szCs w:val="22"/>
        </w:rPr>
        <w:t>, natječaji, more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 poštovanjem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 UPRAV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Mario Babić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Prilozi: - Obrazac</w:t>
      </w:r>
    </w:p>
    <w:p>
      <w:pPr>
        <w:pStyle w:val="Normal"/>
        <w:spacing w:lineRule="exact" w:line="220"/>
        <w:ind w:left="360" w:firstLine="348"/>
        <w:rPr/>
      </w:pPr>
      <w:r>
        <w:rPr>
          <w:sz w:val="22"/>
          <w:szCs w:val="22"/>
        </w:rPr>
        <w:t>- Popis, adrese i kontakti LK i ispostava LK kod kojih je moguće ovjeriti Obrazac</w:t>
      </w:r>
    </w:p>
    <w:p>
      <w:pPr>
        <w:pStyle w:val="Normal"/>
        <w:spacing w:lineRule="exact" w:line="2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Lista i kontakti vjerovnika koji će obavijestiti Ministarstvo o postojanju dospjelog duga</w:t>
      </w:r>
    </w:p>
    <w:p>
      <w:pPr>
        <w:pStyle w:val="Normal"/>
        <w:spacing w:lineRule="exact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staviti: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ČKE KAPETAN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vima            -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a gospodarska komor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sz w:val="22"/>
          <w:szCs w:val="22"/>
        </w:rPr>
      </w:pPr>
      <w:r>
        <w:rPr>
          <w:sz w:val="22"/>
          <w:szCs w:val="22"/>
        </w:rPr>
        <w:t>gđa. Ondina Šegvić, direktorica Sektora turizm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sz w:val="22"/>
          <w:szCs w:val="22"/>
        </w:rPr>
      </w:pPr>
      <w:r>
        <w:rPr>
          <w:sz w:val="22"/>
          <w:szCs w:val="22"/>
        </w:rPr>
        <w:t>10000 Zagreb, Rooseveltov trg 2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a obrtnička komor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osp. Valter Grubica, predstavnik sekcije HOK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20"/>
        <w:ind w:left="2340" w:hanging="0"/>
        <w:rPr/>
      </w:pPr>
      <w:r>
        <w:rPr/>
        <w:t>10000 Zagreb, Ilica 49</w:t>
      </w:r>
    </w:p>
    <w:tbl>
      <w:tblPr>
        <w:tblW w:w="68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a udruga privatnih brodar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gosp. Ivan Tomaš, predsjednik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 Krilo Jesenice, Svetog Nikole 2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a udruga brodar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. Željko Rački, predsjednik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1000 Split, Kvaternikova 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a udruga brodara i brodograditelja „Adria“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. Ivica Zorić, predsjednik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 Zadar, Ivana Meštrovića 7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inacija udruga brodara i brodograditelja Hrvatske u Dubrovačko-neretvanskoj županiji – udruga brodara Dubrovnik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gosp. Niko Miljas, predsjednik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2"/>
                <w:szCs w:val="22"/>
              </w:rPr>
              <w:t>Adriana</w:t>
            </w:r>
            <w:r>
              <w:rPr>
                <w:sz w:val="22"/>
                <w:szCs w:val="22"/>
              </w:rPr>
              <w:t xml:space="preserve"> d.o.o., Zvekovica bb, 20210 Cavtat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a malih brodara „Sjeverni jadran“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. Zoran Ilijanić, predsjednik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6 Selce, Stjepana Brozovića 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a brodara „Barkariol“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Valter Grubica, predsjednik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 Poreč, Eugena Kumičića 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a hrvatskih linijskih brodar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. Mate Vitaljić, predsjednik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00 Split, Boktuljin put bb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3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druženje pružatelja usluga smještaja na plovilima </w:t>
      </w:r>
    </w:p>
    <w:p>
      <w:pPr>
        <w:pStyle w:val="Normal"/>
        <w:spacing w:lineRule="exact" w:line="220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. Željko Jerat, predsjednik</w:t>
      </w:r>
    </w:p>
    <w:p>
      <w:pPr>
        <w:pStyle w:val="Normal"/>
        <w:spacing w:lineRule="exact" w:line="220"/>
        <w:ind w:left="2340" w:hanging="0"/>
        <w:rPr/>
      </w:pPr>
      <w:r>
        <w:rPr>
          <w:i/>
          <w:color w:val="000000"/>
          <w:sz w:val="22"/>
          <w:szCs w:val="22"/>
        </w:rPr>
        <w:t xml:space="preserve">Jarušica d.o.o., </w:t>
      </w:r>
      <w:r>
        <w:rPr>
          <w:color w:val="000000"/>
          <w:sz w:val="22"/>
          <w:szCs w:val="22"/>
        </w:rPr>
        <w:t>22243 Murter, Put Gradine bb</w:t>
      </w:r>
    </w:p>
    <w:p>
      <w:pPr>
        <w:pStyle w:val="Normal"/>
        <w:spacing w:lineRule="exact" w:line="220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3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druženje turističkih brodara </w:t>
      </w:r>
    </w:p>
    <w:p>
      <w:pPr>
        <w:pStyle w:val="Normal"/>
        <w:spacing w:lineRule="exact" w:line="220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. Leo Lemešić, predsjednik</w:t>
      </w:r>
    </w:p>
    <w:p>
      <w:pPr>
        <w:pStyle w:val="Normal"/>
        <w:spacing w:lineRule="exact" w:line="220"/>
        <w:ind w:left="2340" w:hanging="0"/>
        <w:rPr/>
      </w:pPr>
      <w:r>
        <w:rPr>
          <w:i/>
          <w:color w:val="000000"/>
          <w:sz w:val="22"/>
          <w:szCs w:val="22"/>
        </w:rPr>
        <w:t>Virginia</w:t>
      </w:r>
      <w:r>
        <w:rPr>
          <w:color w:val="000000"/>
          <w:sz w:val="22"/>
          <w:szCs w:val="22"/>
        </w:rPr>
        <w:t xml:space="preserve"> d.o.o., 21000 Split, Barakovićeva 29</w:t>
      </w:r>
    </w:p>
    <w:p>
      <w:pPr>
        <w:pStyle w:val="Normal"/>
        <w:spacing w:lineRule="exact" w:line="220"/>
        <w:ind w:left="2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85" w:type="dxa"/>
        <w:jc w:val="left"/>
        <w:tblInd w:w="2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8"/>
      </w:tblGrid>
      <w:tr>
        <w:trPr>
          <w:trHeight w:val="325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Rijeka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r. sc. Bojan Hlača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51000 Rijeka, Riva 1</w:t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 Zadar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oecc. Ivica Burić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23000 Zadar, Liburnska obala 6/I</w:t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color w:val="333333"/>
                <w:sz w:val="22"/>
                <w:szCs w:val="22"/>
              </w:rPr>
              <w:t>Lučka uprava Šibenik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Marijan Petković</w:t>
            </w:r>
            <w:r>
              <w:rPr>
                <w:color w:val="333333"/>
                <w:sz w:val="22"/>
                <w:szCs w:val="22"/>
              </w:rPr>
              <w:br/>
              <w:t>22000 Šibenik, Ob. hrvatske mornarice 4</w:t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 Split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ur. Joško Berket</w:t>
            </w:r>
            <w:r>
              <w:rPr>
                <w:color w:val="333333"/>
                <w:sz w:val="22"/>
                <w:szCs w:val="22"/>
              </w:rPr>
              <w:br/>
              <w:t>21000 Split, Gat sv. Duje 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 Ploče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mr. sc. Tomislav Batur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20 340 Ploče, Kralja Tomislava 1</w:t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Dubrovnik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Vlaho Đurković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20000 Dubrovnik, Obala Ivana Pavla II br. 1</w:t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Županije zadarske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oecc. Marinko Slavić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3000 Zadar, Liburnska obala 6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Županije šibensko-kninske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ap. Šime Zenić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2 000 Šibenik, Drage 14</w:t>
              <w:br/>
            </w:r>
          </w:p>
        </w:tc>
      </w:tr>
      <w:tr>
        <w:trPr>
          <w:trHeight w:val="968" w:hRule="atLeast"/>
        </w:trPr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Županije splitsko-dalmatinske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Ljubo Đula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1000 Split, Prilaz braće Kaliterne 10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Županije dubrovačko-neretvanske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oecc. Mladen Milošević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0000 Dubrovnik, Zlatarska 3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Umag-Novigrad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gosp. Sergio Stojnić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2470 Umag, Obala J. B. Tita 3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Pula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gosp. Mladen Černi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2000 Pula, Kandlerova 42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Rabac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ing. Mario Paliska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2221 Rabac, Obala m. Tita 37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Rovin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dipl. ing. Donald Schiozzi, ravnatelj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2210 Rovinj, Ulica Carera 15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Poreč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gosp. Željko Čorak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2440 Poreč, Obala m. Tita 6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Novi Vinodolski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gosp. Velimir Ant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250 Novi Vinodolski, Ob. kneza Branimira 3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Crikvenica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ap. Franjo Matejč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260 Crikvenica, Tomislavova 80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Bakar-Kraljevica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oecc. Berislav Antić, ravnatel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221 Kraljevica, Frankopanski trg 1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0" w:after="28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Opatija-Lovran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Zdravko Debel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410 Opatija, Viktora Cara Emina 3</w:t>
              <w:br/>
            </w:r>
          </w:p>
          <w:p>
            <w:pPr>
              <w:pStyle w:val="NormalWeb"/>
              <w:spacing w:lineRule="exact" w:line="2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Krk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Dijana Mihaljev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500 Krk, Trg bana Jelačića 5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Cres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gosp. Anđelko Petrin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557Cres, Creskog statuta 15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Mali Lošin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ing. Gracijano Petrin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550 Mali Lošinj, Priko 64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Rab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oecc. Vanja Debel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1280 Rab, Biskupa Draga 2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Senj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Predrag Deš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3270 Senj, Obala kralja Zvonimira 12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Novalja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prof. Igor Vidas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53291 Novalja, Zvonimirova 26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Korčula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oecc. Vedran Lelekov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0260 Korčula, Trg Petra Šegedina 7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Dubrovnik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dipl. ing. Kristijan Pavić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0000 Dubrovnik, Cvjete Zuzorić 3</w:t>
              <w:br/>
            </w:r>
          </w:p>
        </w:tc>
      </w:tr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Web"/>
              <w:spacing w:lineRule="exact" w:line="220" w:before="28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Lučka uprava Vela Luka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ap. Sreten Žuvela, ravnatelj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20270 Vela Luka, Obala 2</w:t>
            </w:r>
          </w:p>
        </w:tc>
      </w:tr>
    </w:tbl>
    <w:p>
      <w:pPr>
        <w:pStyle w:val="NormalWeb"/>
        <w:spacing w:lineRule="exact" w:line="22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registar brodova</w:t>
      </w:r>
      <w:r>
        <w:rPr>
          <w:sz w:val="22"/>
          <w:szCs w:val="22"/>
        </w:rPr>
        <w:t xml:space="preserve"> </w:t>
        <w:br/>
        <w:t>gosp. Igor Vidović, direktor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21000 Split, Marasovićeva 67, p.p. 187</w:t>
      </w:r>
    </w:p>
    <w:p>
      <w:pPr>
        <w:pStyle w:val="NormalWeb"/>
        <w:spacing w:lineRule="exact" w:line="220"/>
        <w:ind w:left="2340" w:hanging="0"/>
        <w:rPr/>
      </w:pPr>
      <w:r>
        <w:rPr>
          <w:rStyle w:val="StrongEmphasis"/>
          <w:sz w:val="22"/>
          <w:szCs w:val="22"/>
        </w:rPr>
        <w:t xml:space="preserve">Plovput d.o.o. Split </w:t>
      </w:r>
      <w:r>
        <w:rPr>
          <w:sz w:val="22"/>
          <w:szCs w:val="22"/>
        </w:rPr>
        <w:br/>
        <w:t>gosp. Mate Perišić, direktor</w:t>
        <w:br/>
      </w:r>
      <w:r>
        <w:rPr>
          <w:rStyle w:val="StrongEmphasis"/>
          <w:b w:val="false"/>
          <w:sz w:val="22"/>
          <w:szCs w:val="22"/>
        </w:rPr>
        <w:t>21000 Split, Obala Lazareta 1</w:t>
      </w:r>
    </w:p>
    <w:p>
      <w:pPr>
        <w:pStyle w:val="NormalWeb"/>
        <w:spacing w:lineRule="exact" w:line="220"/>
        <w:ind w:left="2340" w:hanging="0"/>
        <w:rPr/>
      </w:pPr>
      <w:r>
        <w:rPr>
          <w:b/>
        </w:rPr>
        <w:t>Agencija za obalni linijski pomorski promet</w:t>
        <w:br/>
        <w:t xml:space="preserve">gosp. Ivan Franičević, ravnatelj </w:t>
        <w:br/>
      </w:r>
      <w:r>
        <w:rPr>
          <w:rStyle w:val="StrongEmphasis"/>
          <w:b/>
          <w:sz w:val="22"/>
          <w:szCs w:val="22"/>
        </w:rPr>
        <w:t xml:space="preserve">21000 Split, </w:t>
      </w:r>
      <w:r>
        <w:rPr>
          <w:rStyle w:val="Normal1"/>
          <w:b/>
          <w:sz w:val="22"/>
          <w:szCs w:val="22"/>
        </w:rPr>
        <w:t>Ulica grada Antofagaste 6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63"/>
        <w:gridCol w:w="3594"/>
      </w:tblGrid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kapetanij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omorski promet 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5"/>
                  <w:szCs w:val="15"/>
                </w:rPr>
                <w:t>Pu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52100 Pula, Riva 18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ax052 222 037,tel.052 535 870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 535 877,</w:t>
            </w:r>
            <w:r>
              <w:rPr>
                <w:rFonts w:cs="Verdana" w:ascii="Verdana" w:hAnsi="Verdana"/>
                <w:sz w:val="15"/>
                <w:szCs w:val="15"/>
              </w:rPr>
              <w:t>052 535 888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Rijek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51000 Rijeka, Senjsko pristanište 3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051 214 031,fax.051 313 265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14 113,</w:t>
            </w:r>
            <w:r>
              <w:rPr>
                <w:rFonts w:cs="Verdana" w:ascii="Verdana" w:hAnsi="Verdana"/>
                <w:sz w:val="15"/>
                <w:szCs w:val="15"/>
              </w:rPr>
              <w:t>051 211 66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5"/>
                  <w:szCs w:val="15"/>
                </w:rPr>
                <w:t>Senj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53270 Senj, Obala kralja Zvonimira 12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 053 881 301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3 881 30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3 884 128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Zadar</w:t>
              </w:r>
            </w:hyperlink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23000 Zadar, Liburnska obala 8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023 254 880,fax.023 254 876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254 888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250 235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Šibenik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22000 Šibenik, Obala Franje Tuđmana 8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022 217 214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ax.022 212 626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217 21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2 217 216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>Split</w:t>
              </w:r>
            </w:hyperlink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21000 Split, Obala Lazareta 1, p.p. 317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021 362 436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ax.021 346 555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345 500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345 416</w:t>
            </w:r>
            <w:r>
              <w:rPr>
                <w:rFonts w:cs="Verdana" w:ascii="Verdana" w:hAnsi="Verdana"/>
                <w:sz w:val="15"/>
                <w:szCs w:val="15"/>
              </w:rPr>
              <w:t>,021 361 298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Ploč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20340 Ploče, Trg kralja Tomislava 24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.020 679 008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670 206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679 008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678 621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Dubrovnik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,20000 Dubrovnik,Obala Stjepana Radića37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/fax.020 418 989</w:t>
            </w:r>
          </w:p>
        </w:tc>
        <w:tc>
          <w:tcPr>
            <w:tcW w:w="35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020 418 988, </w:t>
            </w:r>
            <w:r>
              <w:rPr>
                <w:rFonts w:cs="Verdana" w:ascii="Verdana" w:hAnsi="Verdana"/>
                <w:sz w:val="15"/>
                <w:szCs w:val="15"/>
              </w:rPr>
              <w:t>tel/fax.418 987</w:t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18"/>
        <w:gridCol w:w="15"/>
        <w:gridCol w:w="3610"/>
      </w:tblGrid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Pula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mag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470 Umag,Josipa B. Tita 3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741 662,</w:t>
            </w:r>
            <w:r>
              <w:rPr>
                <w:rFonts w:cs="Verdana" w:ascii="Verdana" w:hAnsi="Verdana"/>
                <w:sz w:val="15"/>
                <w:szCs w:val="15"/>
              </w:rPr>
              <w:t>052 741 66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igrad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466 Novigrad,Porporela 6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757 03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2 757 03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reč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440 Poreč,Obala m. Tita 17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453 11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2 431 663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vinj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210 Rovinj,Obala P. Budicina 1,p.p.60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811 13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2 811 13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ša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224 Raša,Trget bb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875 12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2 875 12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bac</w:t>
            </w:r>
          </w:p>
        </w:tc>
        <w:tc>
          <w:tcPr>
            <w:tcW w:w="501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221 Rabac,Obala m. Tita 39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2 872 085,</w:t>
            </w:r>
            <w:r>
              <w:rPr>
                <w:rFonts w:cs="Verdana" w:ascii="Verdana" w:hAnsi="Verdana"/>
                <w:sz w:val="15"/>
                <w:szCs w:val="15"/>
              </w:rPr>
              <w:t>052 872 08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Rijek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ošćenička Drag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417 Mošćenička Draga,Šetalište 25. travnja 2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737501,</w:t>
            </w:r>
            <w:r>
              <w:rPr>
                <w:rFonts w:cs="Verdana" w:ascii="Verdana" w:hAnsi="Verdana"/>
                <w:sz w:val="15"/>
                <w:szCs w:val="15"/>
              </w:rPr>
              <w:t>051 73750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patij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410 Opatija,Zert 3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71124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711249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kar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22 Bakar,Primorje 39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761214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76132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aljevic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62Kraljevica,Obala kralja Tomislava 5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8133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8221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rikvenic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60 Crikvenica,Trg Stjepana Radića 1/I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4232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 24232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i Vinodolski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50 Novi Vinodolski,Obala kneza Branimira 3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4434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4434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mišalj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13 Omišalj,Put mora 1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84205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842219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linsk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11 Malinska,Lina Bolmarčića 22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859346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85934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k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00 Krk,Trg bana Jelačića 1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2138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2138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unat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21 Punat,Obala 86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85406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855334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ška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23 Baška,Palada 88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85682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85682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ilo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15 Šilo,Lokvišća 1 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85211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85211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res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57 Cres,Jadranska obala 1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57111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 57111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li Lošinj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50 Mali Lošinj,Priko 60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3384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31438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li Lošinj - Nerezine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54 Nerezine,Obala nerezinskih pomoraca bb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3738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3738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usak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61 Susak,Susak bb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 23920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 23900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b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80 Rab,Trg municipa Arbe 1</w:t>
            </w:r>
          </w:p>
        </w:tc>
        <w:tc>
          <w:tcPr>
            <w:tcW w:w="361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1 72541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1 724103</w:t>
            </w:r>
          </w:p>
        </w:tc>
      </w:tr>
    </w:tbl>
    <w:p>
      <w:pPr>
        <w:pStyle w:val="NormalWeb"/>
        <w:spacing w:lineRule="exact" w:line="220"/>
        <w:ind w:left="2340" w:hanging="0"/>
        <w:rPr/>
      </w:pPr>
      <w:r>
        <w:rPr>
          <w:u w:val="single"/>
        </w:rPr>
        <w:t>Popis, adrese i kontakti LK i ispostava LK kod kojih je moguće ovjeriti Obrazac</w:t>
      </w:r>
      <w:r>
        <w:rPr/>
        <w:t xml:space="preserve">: </w:t>
      </w:r>
    </w:p>
    <w:tbl>
      <w:tblPr>
        <w:tblW w:w="1108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240"/>
        <w:gridCol w:w="1800"/>
        <w:gridCol w:w="299"/>
        <w:gridCol w:w="18"/>
        <w:gridCol w:w="3283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 ispostava Senj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veti Juraj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87 Sv. Juraj,Selo bb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3 883 006,</w:t>
            </w:r>
            <w:r>
              <w:rPr>
                <w:rFonts w:cs="Verdana" w:ascii="Verdana" w:hAnsi="Verdana"/>
                <w:sz w:val="15"/>
                <w:szCs w:val="15"/>
              </w:rPr>
              <w:t>053 883 00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Jablanac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87 Jablanac,Bana Stjepana Šubića 21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3 887 04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3 887 6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arlobag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88 Karlobag,Obala V. Nazora 14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3 694 03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3 694 03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alj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91 Novalja,Ul. Kralja Tomislava 1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3 661 30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53 663 34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Zada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iograd n/m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10 Biograd n/m,Obala kralja Petra Krešimira bb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 383 210,</w:t>
            </w:r>
            <w:r>
              <w:rPr>
                <w:rFonts w:cs="Verdana" w:ascii="Verdana" w:hAnsi="Verdana"/>
                <w:sz w:val="15"/>
                <w:szCs w:val="15"/>
              </w:rPr>
              <w:t>023 383 2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igra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312 Novigrad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75 06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75 35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arigrad Paklen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224 Starigrad Paklenic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69 26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69 26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50 Pag,Šetalište V. Nazora 7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611 02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611 0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e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73 Prek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286 18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286 18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al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281 Sali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77 02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77 33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ožav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286 Božava,(granični prijelaz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zonski 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77 02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77 33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s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293 Ist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vremeno zatvorena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72 44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72 44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lb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 295 Silb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70 41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70 0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ivlak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33 Privlaka,Stjepana Radića 4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3 366 64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3 366 64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lučka ispostava Šibenik 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urter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43 Murter,Trg Rudine 8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435 190,</w:t>
            </w:r>
            <w:r>
              <w:rPr>
                <w:rFonts w:cs="Verdana" w:ascii="Verdana" w:hAnsi="Verdana"/>
                <w:sz w:val="15"/>
                <w:szCs w:val="15"/>
              </w:rPr>
              <w:t>022 435 19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no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40 Tisno,Velika Rudina 1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439 31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2 439 31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odice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11 Vodice,Trg Marine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443 05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2 443 05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imošten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02 Primošten,Porat 2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570 266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2 570 26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goznic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03 Rogoznica,Obala HRM 2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2 559 04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2 559 04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Split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rogir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220 Trogir,Obala bana Berislavića 19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881 508,</w:t>
            </w:r>
            <w:r>
              <w:rPr>
                <w:rFonts w:cs="Verdana" w:ascii="Verdana" w:hAnsi="Verdana"/>
                <w:sz w:val="15"/>
                <w:szCs w:val="15"/>
              </w:rPr>
              <w:t>021 881 50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miš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310 Omiš,Fošal 13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861 02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861 02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karsk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300 Makarska,Kralja Tomislava 1/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11 97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679 38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gač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30 Rogač,Grohote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54 139,</w:t>
            </w:r>
            <w:r>
              <w:rPr>
                <w:rFonts w:cs="Verdana" w:ascii="Verdana" w:hAnsi="Verdana"/>
                <w:sz w:val="15"/>
                <w:szCs w:val="15"/>
              </w:rPr>
              <w:t>021 654 13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upetar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00 Supetar,Porat 4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31 116,</w:t>
            </w:r>
            <w:r>
              <w:rPr>
                <w:rFonts w:cs="Verdana" w:ascii="Verdana" w:hAnsi="Verdana"/>
                <w:sz w:val="15"/>
                <w:szCs w:val="15"/>
              </w:rPr>
              <w:t>021 757 37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ln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05 Milna,Riva 7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36 20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8 15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umartin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26 Sumartin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48 22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7 7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var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50 Hvar,Fabrika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41 007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41 00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Jels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65 Jels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61 05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8 12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ari Grad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60 Stari Grad,Šetnica Don Šime Ljubića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65 06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7 56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ućuraj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69 Sućuraj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73 228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73 22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is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80 Vis,Stara Issa 6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11 11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7 56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miž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85 Komiža,Škor 1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713 085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3 08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ol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20 Bol,Loža 18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1 635 90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1 717 56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aštel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213 Kaštel Gomilica,Put kupališt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Ploče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etković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350 Metković,Trg kralja Tomislava 5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681 681,</w:t>
            </w:r>
            <w:r>
              <w:rPr>
                <w:rFonts w:cs="Verdana" w:ascii="Verdana" w:hAnsi="Verdana"/>
                <w:sz w:val="15"/>
                <w:szCs w:val="15"/>
              </w:rPr>
              <w:t>020 681 68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učka ispostava Dubrovnik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dresa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/fax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vtat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10 Cavtat,Obala Ante Starčevića 10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478 065,</w:t>
            </w:r>
            <w:r>
              <w:rPr>
                <w:rFonts w:cs="Verdana" w:ascii="Verdana" w:hAnsi="Verdana"/>
                <w:sz w:val="15"/>
                <w:szCs w:val="15"/>
              </w:rPr>
              <w:t>020 479 55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ano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32 Slano,Trg Ruđera Boškovića 23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871 177,</w:t>
            </w:r>
            <w:r>
              <w:rPr>
                <w:rFonts w:cs="Verdana" w:ascii="Verdana" w:hAnsi="Verdana"/>
                <w:sz w:val="15"/>
                <w:szCs w:val="15"/>
              </w:rPr>
              <w:t>020 871 17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obr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25 Sobra,Sobra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745 04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745 04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on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30 Ston,Od Stoviša 2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754 026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754 02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rpanj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40 Trpanj,Žalo 13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743 54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743 91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rčul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60 Korčula,Obala Franje Tuđmana 1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711 178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715 08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ela Luk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70 Vela Luka,Obala 3 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812 02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813 71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astovo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289 Lastovo,Ubli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805 006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805 06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rstenik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45 Trstenik,Trstenik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748 10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>020 748 25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jeljak - Gradska luka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00 Dubrovnik,Ribarnica 1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321 23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jeljak - Marina Komolac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36 Mokošica,Komolac bb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0 452 4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sta i kontakti potencijalnih vjerovnika koji mogu obavijestiti Ministarstvo o postojanju dospjelog duga tražitelja potpore, zbog čega se obustavlja potpora</w:t>
      </w:r>
      <w:r>
        <w:rPr/>
        <w:t xml:space="preserve">: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4618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RŽAVNE LUČKE UPRAVE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 / fax / e-mail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Rijeka,</w:t>
            </w:r>
            <w:r>
              <w:rPr>
                <w:sz w:val="20"/>
                <w:szCs w:val="20"/>
              </w:rPr>
              <w:t>51000 Rijeka, Riva 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351 111, 351 112/051 213 112,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rijeka.gateway@portauthority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 Zadar</w:t>
            </w:r>
            <w:r>
              <w:rPr>
                <w:sz w:val="20"/>
                <w:szCs w:val="20"/>
              </w:rPr>
              <w:t>,23000 Zadar, Liburnska obala 6/I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3 201 201, 202/023 201 222,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zadar@zd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Lučka uprava Šibenik,</w:t>
            </w:r>
            <w:r>
              <w:rPr>
                <w:sz w:val="20"/>
                <w:szCs w:val="20"/>
              </w:rPr>
              <w:t>22000 Šibenik, Ob. hrvatske mornarice 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2 218 001/022 200 362,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sibenik@si.htnet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 Split</w:t>
            </w:r>
            <w:r>
              <w:rPr>
                <w:sz w:val="20"/>
                <w:szCs w:val="20"/>
              </w:rPr>
              <w:t>,21000 Split, Gat sv. Duje 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1 390 222, 390 218/021 390 239,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split@st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 Ploče</w:t>
            </w:r>
            <w:r>
              <w:rPr>
                <w:sz w:val="20"/>
                <w:szCs w:val="20"/>
              </w:rPr>
              <w:t>,20 340 Ploče, Kralja Tomislava 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0 603 281/020 670 271,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ka-ploce@du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Dubrovnik</w:t>
            </w:r>
            <w:r>
              <w:rPr>
                <w:sz w:val="20"/>
                <w:szCs w:val="20"/>
              </w:rPr>
              <w:t>,20000 Dub.,Obala Ivana Pavla II br. 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0 313 333/020 418 551,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padubrovnik@portdubrovnik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ŽUPANIJSKE LUČKE UPRAVE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/fax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Županije zadarske,</w:t>
            </w:r>
            <w:r>
              <w:rPr>
                <w:sz w:val="20"/>
                <w:szCs w:val="20"/>
              </w:rPr>
              <w:t>23000Zadar,Liburnska obala 6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3 250 565, 250 563,/023 250 564,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@zd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Županije šibensko-kninske,</w:t>
            </w:r>
            <w:r>
              <w:rPr>
                <w:sz w:val="20"/>
                <w:szCs w:val="20"/>
              </w:rPr>
              <w:t>22 000 Šibenik, Drage 1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2 219 852/022 219 863,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info@cpa-sibenik-knin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Županije splitsko-dalmatinske,</w:t>
            </w:r>
            <w:r>
              <w:rPr>
                <w:sz w:val="20"/>
                <w:szCs w:val="20"/>
              </w:rPr>
              <w:t>21000 Split, Prilaz braće Kaliterne 10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1 339-825/021 339-826,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sdz@st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Županije dubrovačko-neretvanske,</w:t>
            </w:r>
            <w:r>
              <w:rPr>
                <w:sz w:val="20"/>
                <w:szCs w:val="20"/>
              </w:rPr>
              <w:t>20000 Dubrovnik, Zlatarska 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0 322 045/020 322 045,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dnz@st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UMAG-NOVIGRAD,</w:t>
            </w:r>
            <w:r>
              <w:rPr>
                <w:sz w:val="20"/>
                <w:szCs w:val="20"/>
              </w:rPr>
              <w:t>52470 Umag,Obala J. B. Tita 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2 757 176/052 743 266</w:t>
            </w:r>
            <w:r>
              <w:rPr>
                <w:b/>
                <w:bCs/>
                <w:sz w:val="18"/>
                <w:szCs w:val="18"/>
              </w:rPr>
              <w:t>,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umag novigrad@pu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PULA,</w:t>
            </w:r>
            <w:r>
              <w:rPr>
                <w:sz w:val="20"/>
                <w:szCs w:val="20"/>
              </w:rPr>
              <w:t>52000 Pula, Kandlerova 4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2 383 160/052 383 162,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info@luckauprava-pula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RABAC,</w:t>
            </w:r>
            <w:r>
              <w:rPr>
                <w:sz w:val="20"/>
                <w:szCs w:val="20"/>
              </w:rPr>
              <w:t>52221 Rabac,Obala m. Tita 37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2 872 160/052 872 160,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-rabac@pu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ROVINJ,</w:t>
            </w:r>
            <w:r>
              <w:rPr>
                <w:sz w:val="20"/>
                <w:szCs w:val="20"/>
              </w:rPr>
              <w:t>52210 Rovinj, Ulica Carera 1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2 814 166/052 814 166,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.uprava.rovinj@pu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POREČ,</w:t>
            </w:r>
            <w:r>
              <w:rPr>
                <w:sz w:val="20"/>
                <w:szCs w:val="20"/>
              </w:rPr>
              <w:t>52440 Poreč, Obala m. Tita 6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2 453 497/052 453 497,</w:t>
            </w:r>
            <w:hyperlink r:id="rId2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porec@pu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NOVI VINODOLSKI,</w:t>
            </w:r>
            <w:r>
              <w:rPr>
                <w:sz w:val="20"/>
                <w:szCs w:val="20"/>
              </w:rPr>
              <w:t>51250 Novi Vinodolski, Ob. kneza Branimira 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44 780/051 244 409,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novi-vinodolski@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CRIKVENICA,</w:t>
            </w:r>
            <w:r>
              <w:rPr>
                <w:sz w:val="20"/>
                <w:szCs w:val="20"/>
              </w:rPr>
              <w:t>51260Crikvenica,Tomislavova 80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41 577/051 241 577,</w:t>
            </w:r>
            <w:hyperlink r:id="rId29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ured-grada@grad-crikvenica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BAKAR-KRALJEVICA,</w:t>
            </w:r>
            <w:r>
              <w:rPr>
                <w:sz w:val="20"/>
                <w:szCs w:val="20"/>
              </w:rPr>
              <w:t>51221 Kraljevica, Frankopanski trg 1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81 122/051 283 055,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-bakar-kraljevica@ri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OPATIJA-LOVRAN,</w:t>
            </w:r>
            <w:r>
              <w:rPr>
                <w:sz w:val="20"/>
                <w:szCs w:val="20"/>
              </w:rPr>
              <w:t>51410 Opatija, Viktora Cara Emina 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71 797/051 271 797,</w:t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-opatija@ri.htnet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KRK,</w:t>
            </w:r>
            <w:r>
              <w:rPr>
                <w:sz w:val="20"/>
                <w:szCs w:val="20"/>
              </w:rPr>
              <w:t>51500 Krk, Trg bana Jelačića 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20 165/051 880 072</w:t>
            </w:r>
            <w:r>
              <w:rPr>
                <w:b/>
                <w:bCs/>
                <w:sz w:val="18"/>
                <w:szCs w:val="18"/>
              </w:rPr>
              <w:t>,</w:t>
            </w:r>
            <w:hyperlink r:id="rId3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krk@ri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CRES,</w:t>
            </w:r>
            <w:r>
              <w:rPr>
                <w:sz w:val="20"/>
                <w:szCs w:val="20"/>
              </w:rPr>
              <w:t>51557Cres,Creskog statuta 1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572 111/051 573 021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MALI LOŠINJ,</w:t>
            </w:r>
            <w:r>
              <w:rPr>
                <w:sz w:val="20"/>
                <w:szCs w:val="20"/>
              </w:rPr>
              <w:t>51550 Mali Lošinj, Priko 6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232 020/051 520 309,</w:t>
            </w:r>
            <w:hyperlink r:id="rId3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.malilosinj@inet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RAB,</w:t>
            </w:r>
            <w:r>
              <w:rPr>
                <w:sz w:val="20"/>
                <w:szCs w:val="20"/>
              </w:rPr>
              <w:t>51280 Rab, Biskupa Draga 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1 725 938/051 725 938,</w:t>
            </w:r>
            <w:hyperlink r:id="rId3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rab@iskon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SENJ,</w:t>
            </w:r>
            <w:r>
              <w:rPr>
                <w:sz w:val="20"/>
                <w:szCs w:val="20"/>
              </w:rPr>
              <w:t>53270 Senj, Obala kralja Zvonimira 1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3 884 660/053 884 659,</w:t>
            </w:r>
            <w:hyperlink r:id="rId35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-uprava-senj@gs.t-com.hr</w:t>
              </w:r>
            </w:hyperlink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NOVALJA,</w:t>
            </w:r>
            <w:r>
              <w:rPr>
                <w:sz w:val="20"/>
                <w:szCs w:val="20"/>
              </w:rPr>
              <w:t>53291 Novalja, Zvonimirova 26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3 663 230/053 663 230,</w:t>
            </w:r>
            <w:hyperlink r:id="rId36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lucka.uprava.novalja@gs.t-com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KORČULA,</w:t>
            </w:r>
            <w:r>
              <w:rPr>
                <w:sz w:val="20"/>
                <w:szCs w:val="20"/>
              </w:rPr>
              <w:t>20 260 Korčula, Trg Petra Šegedina 7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0 715 241/020 715 279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DUBROVNIK,</w:t>
            </w:r>
            <w:r>
              <w:rPr>
                <w:sz w:val="20"/>
                <w:szCs w:val="20"/>
              </w:rPr>
              <w:t>20000 Dubrovnik,Cvjete Zuzorić 3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0 324 814/020 324 815,</w:t>
            </w:r>
            <w:hyperlink r:id="rId37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zupanijska.lucka.uprava@du.t-com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učka uprava VELA LUKA,</w:t>
            </w:r>
            <w:r>
              <w:rPr>
                <w:sz w:val="20"/>
                <w:szCs w:val="20"/>
              </w:rPr>
              <w:t>20 270 Vela Luka, Obala 2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0 813 520/020 813 526</w:t>
            </w:r>
          </w:p>
        </w:tc>
      </w:tr>
    </w:tbl>
    <w:p>
      <w:pPr>
        <w:pStyle w:val="NormalWeb"/>
        <w:spacing w:lineRule="exact" w:line="24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HRVATSKI REGISTAR BRODOVA, </w:t>
      </w:r>
      <w:r>
        <w:rPr>
          <w:sz w:val="22"/>
          <w:szCs w:val="22"/>
        </w:rPr>
        <w:t xml:space="preserve">21000 Split, Marasovićeva 67, p.p.187, tel. </w:t>
      </w:r>
      <w:r>
        <w:rPr>
          <w:rStyle w:val="StrongEmphasis"/>
          <w:b w:val="false"/>
          <w:sz w:val="22"/>
          <w:szCs w:val="22"/>
        </w:rPr>
        <w:t>021/408111</w:t>
      </w:r>
      <w:r>
        <w:rPr>
          <w:sz w:val="22"/>
          <w:szCs w:val="22"/>
        </w:rPr>
        <w:t xml:space="preserve">, faks </w:t>
      </w:r>
      <w:r>
        <w:rPr>
          <w:rStyle w:val="StrongEmphasis"/>
          <w:b w:val="false"/>
          <w:sz w:val="22"/>
          <w:szCs w:val="22"/>
        </w:rPr>
        <w:t>021/358159</w:t>
      </w:r>
    </w:p>
    <w:p>
      <w:pPr>
        <w:pStyle w:val="NormalWeb"/>
        <w:spacing w:lineRule="exact" w:line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MINISTARSTVO FINANCIJA – nadležna ispostava Porezne uprave</w:t>
      </w:r>
    </w:p>
    <w:p>
      <w:pPr>
        <w:pStyle w:val="Normal"/>
        <w:spacing w:lineRule="atLeast" w:line="240" w:before="280" w:after="300"/>
        <w:rPr/>
      </w:pPr>
      <w:r>
        <w:rPr>
          <w:rStyle w:val="StrongEmphasis"/>
          <w:sz w:val="22"/>
          <w:szCs w:val="22"/>
        </w:rPr>
        <w:t xml:space="preserve">PLOVPUT </w:t>
      </w:r>
      <w:r>
        <w:rPr>
          <w:rStyle w:val="StrongEmphasis"/>
          <w:b w:val="false"/>
          <w:sz w:val="22"/>
          <w:szCs w:val="22"/>
        </w:rPr>
        <w:t>d.o.o.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bala Lazareta 1, Split 21000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tel: 021/390 666, faks: 021/390 630, </w:t>
      </w:r>
      <w:hyperlink r:id="rId38" w:tgtFrame="_parent">
        <w:r>
          <w:rPr>
            <w:rStyle w:val="InternetLink"/>
            <w:rFonts w:cs="Times New Roman"/>
            <w:color w:val="000000"/>
            <w:sz w:val="22"/>
            <w:szCs w:val="22"/>
          </w:rPr>
          <w:t>plovput@plovput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785"/>
        </w:tabs>
        <w:ind w:left="1785" w:hanging="70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mpi.hr/" TargetMode="External"/><Relationship Id="rId5" Type="http://schemas.openxmlformats.org/officeDocument/2006/relationships/hyperlink" Target="http://www.mmpi.hr/default.aspx?ID=484" TargetMode="External"/><Relationship Id="rId6" Type="http://schemas.openxmlformats.org/officeDocument/2006/relationships/hyperlink" Target="http://www.mmpi.hr/default.aspx?ID=485" TargetMode="External"/><Relationship Id="rId7" Type="http://schemas.openxmlformats.org/officeDocument/2006/relationships/hyperlink" Target="http://www.mmpi.hr/default.aspx?ID=487" TargetMode="External"/><Relationship Id="rId8" Type="http://schemas.openxmlformats.org/officeDocument/2006/relationships/hyperlink" Target="http://www.mmpi.hr/default.aspx?ID=486" TargetMode="External"/><Relationship Id="rId9" Type="http://schemas.openxmlformats.org/officeDocument/2006/relationships/hyperlink" Target="http://www.mmpi.hr/default.aspx?ID=488" TargetMode="External"/><Relationship Id="rId10" Type="http://schemas.openxmlformats.org/officeDocument/2006/relationships/hyperlink" Target="http://www.mmpi.hr/default.aspx?ID=489" TargetMode="External"/><Relationship Id="rId11" Type="http://schemas.openxmlformats.org/officeDocument/2006/relationships/hyperlink" Target="http://www.mmpi.hr/default.aspx?ID=490" TargetMode="External"/><Relationship Id="rId12" Type="http://schemas.openxmlformats.org/officeDocument/2006/relationships/hyperlink" Target="http://www.mmpi.hr/default.aspx?ID=491" TargetMode="External"/><Relationship Id="rId13" Type="http://schemas.openxmlformats.org/officeDocument/2006/relationships/hyperlink" Target="mailto:rijeka.gateway@portauthority.hr" TargetMode="External"/><Relationship Id="rId14" Type="http://schemas.openxmlformats.org/officeDocument/2006/relationships/hyperlink" Target="mailto:lucka-uprava-zadar@zd.t-com.hr" TargetMode="External"/><Relationship Id="rId15" Type="http://schemas.openxmlformats.org/officeDocument/2006/relationships/hyperlink" Target="mailto:lucka-uprava-sibenik@si.htnet.hr" TargetMode="External"/><Relationship Id="rId16" Type="http://schemas.openxmlformats.org/officeDocument/2006/relationships/hyperlink" Target="mailto:lucka-uprava-split@st.t-com.hr" TargetMode="External"/><Relationship Id="rId17" Type="http://schemas.openxmlformats.org/officeDocument/2006/relationships/hyperlink" Target="mailto:luka-ploce@du.t-com.hr" TargetMode="External"/><Relationship Id="rId18" Type="http://schemas.openxmlformats.org/officeDocument/2006/relationships/hyperlink" Target="mailto:padubrovnik@portdubrovnik.hr" TargetMode="External"/><Relationship Id="rId19" Type="http://schemas.openxmlformats.org/officeDocument/2006/relationships/hyperlink" Target="mailto:lucka-uprava@zd.t-com.hr" TargetMode="External"/><Relationship Id="rId20" Type="http://schemas.openxmlformats.org/officeDocument/2006/relationships/hyperlink" Target="mailto:info@cpa-sibenik-knin.hr" TargetMode="External"/><Relationship Id="rId21" Type="http://schemas.openxmlformats.org/officeDocument/2006/relationships/hyperlink" Target="mailto:lucka-uprava-sdz@st.t-com.hr" TargetMode="External"/><Relationship Id="rId22" Type="http://schemas.openxmlformats.org/officeDocument/2006/relationships/hyperlink" Target="mailto:lucka-uprava-dnz@st.t-com.hr" TargetMode="External"/><Relationship Id="rId23" Type="http://schemas.openxmlformats.org/officeDocument/2006/relationships/hyperlink" Target="mailto:lucka-uprava-umagnovigrad@pu.htnet.hr" TargetMode="External"/><Relationship Id="rId24" Type="http://schemas.openxmlformats.org/officeDocument/2006/relationships/hyperlink" Target="mailto:info@luckauprava-pula.hr" TargetMode="External"/><Relationship Id="rId25" Type="http://schemas.openxmlformats.org/officeDocument/2006/relationships/hyperlink" Target="mailto:lu-rabac@pu.htnet.hr" TargetMode="External"/><Relationship Id="rId26" Type="http://schemas.openxmlformats.org/officeDocument/2006/relationships/hyperlink" Target="mailto:lucka.uprava.rovinj@pu.t-com.hr" TargetMode="External"/><Relationship Id="rId27" Type="http://schemas.openxmlformats.org/officeDocument/2006/relationships/hyperlink" Target="mailto:lucka-uprava-porec@pu.htnet.hr" TargetMode="External"/><Relationship Id="rId28" Type="http://schemas.openxmlformats.org/officeDocument/2006/relationships/hyperlink" Target="mailto:lucka-uprava-novi-vinodolski@htnet.hr" TargetMode="External"/><Relationship Id="rId29" Type="http://schemas.openxmlformats.org/officeDocument/2006/relationships/hyperlink" Target="mailto:ured-grada@grad-crikvenica.htnet.hr" TargetMode="External"/><Relationship Id="rId30" Type="http://schemas.openxmlformats.org/officeDocument/2006/relationships/hyperlink" Target="mailto:lu-bakar-kraljevica@ri.htnet.hr" TargetMode="External"/><Relationship Id="rId31" Type="http://schemas.openxmlformats.org/officeDocument/2006/relationships/hyperlink" Target="mailto:lu-opatija@ri.htnet.hr" TargetMode="External"/><Relationship Id="rId32" Type="http://schemas.openxmlformats.org/officeDocument/2006/relationships/hyperlink" Target="mailto:lucka-uprava-krk@ri.htnet.hr" TargetMode="External"/><Relationship Id="rId33" Type="http://schemas.openxmlformats.org/officeDocument/2006/relationships/hyperlink" Target="mailto:lucka.malilosinj@inet.hr" TargetMode="External"/><Relationship Id="rId34" Type="http://schemas.openxmlformats.org/officeDocument/2006/relationships/hyperlink" Target="mailto:lucka-uprava-rab@iskon.hr" TargetMode="External"/><Relationship Id="rId35" Type="http://schemas.openxmlformats.org/officeDocument/2006/relationships/hyperlink" Target="mailto:lucka-uprava-senj@gs.t-com.hr" TargetMode="External"/><Relationship Id="rId36" Type="http://schemas.openxmlformats.org/officeDocument/2006/relationships/hyperlink" Target="mailto:lucka.uprava.novalja@gs.t-com.hr" TargetMode="External"/><Relationship Id="rId37" Type="http://schemas.openxmlformats.org/officeDocument/2006/relationships/hyperlink" Target="mailto:zupanijska.lucka.uprava@du.t-com.hr" TargetMode="External"/><Relationship Id="rId38" Type="http://schemas.openxmlformats.org/officeDocument/2006/relationships/hyperlink" Target="mailto:plovput@plovput.hr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3:00Z</dcterms:created>
  <dc:creator>mpuhar</dc:creator>
  <dc:description/>
  <cp:keywords/>
  <dc:language>en-US</dc:language>
  <cp:lastModifiedBy>dradas</cp:lastModifiedBy>
  <cp:lastPrinted>2009-04-29T15:48:00Z</cp:lastPrinted>
  <dcterms:modified xsi:type="dcterms:W3CDTF">2009-04-30T14:03:00Z</dcterms:modified>
  <cp:revision>12</cp:revision>
  <dc:subject/>
  <dc:title>Klasa: 421-01/09-01/6</dc:title>
</cp:coreProperties>
</file>