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ISTARSTVO GOSPODARSTVA, RADA I PODUZETNIŠTVA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greb, Ulica grada Vukovara 7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76835</wp:posOffset>
                </wp:positionV>
                <wp:extent cx="13030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– ZP/10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5pt;mso-wrap-distance-left:9pt;mso-wrap-distance-right:9pt;mso-wrap-distance-top:0pt;mso-wrap-distance-bottom:0pt;margin-top:6.05pt;mso-position-vertical-relative:text;margin-left:408.6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– ZP/10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DRUŽNO PODUZETNIŠTVO“ ZA 2010. za </w:t>
      </w:r>
      <w:r>
        <w:rPr>
          <w:rFonts w:cs="Arial" w:ascii="Arial" w:hAnsi="Arial"/>
          <w:b/>
          <w:i/>
          <w:sz w:val="20"/>
          <w:szCs w:val="20"/>
        </w:rPr>
        <w:t>socijalne</w:t>
      </w:r>
      <w:r>
        <w:rPr>
          <w:rFonts w:cs="Arial" w:ascii="Arial" w:hAnsi="Arial"/>
          <w:b/>
          <w:sz w:val="20"/>
          <w:szCs w:val="20"/>
        </w:rPr>
        <w:t xml:space="preserve"> zadru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9"/>
        <w:gridCol w:w="407"/>
        <w:gridCol w:w="194"/>
        <w:gridCol w:w="216"/>
        <w:gridCol w:w="398"/>
        <w:gridCol w:w="15"/>
        <w:gridCol w:w="410"/>
        <w:gridCol w:w="154"/>
        <w:gridCol w:w="37"/>
        <w:gridCol w:w="220"/>
        <w:gridCol w:w="112"/>
        <w:gridCol w:w="282"/>
        <w:gridCol w:w="16"/>
        <w:gridCol w:w="53"/>
        <w:gridCol w:w="189"/>
        <w:gridCol w:w="168"/>
        <w:gridCol w:w="191"/>
        <w:gridCol w:w="219"/>
        <w:gridCol w:w="318"/>
        <w:gridCol w:w="94"/>
        <w:gridCol w:w="410"/>
        <w:gridCol w:w="410"/>
        <w:gridCol w:w="348"/>
        <w:gridCol w:w="62"/>
        <w:gridCol w:w="410"/>
        <w:gridCol w:w="411"/>
        <w:gridCol w:w="379"/>
        <w:gridCol w:w="31"/>
        <w:gridCol w:w="410"/>
        <w:gridCol w:w="410"/>
        <w:gridCol w:w="414"/>
      </w:tblGrid>
      <w:tr>
        <w:trPr>
          <w:trHeight w:val="611" w:hRule="atLeast"/>
        </w:trPr>
        <w:tc>
          <w:tcPr>
            <w:tcW w:w="1037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. OPĆI PODACI O PODNOSITELJU ZAHTJEVA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zadruge</w:t>
            </w:r>
          </w:p>
        </w:tc>
        <w:tc>
          <w:tcPr>
            <w:tcW w:w="738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 zadruge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osnivanja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zadruge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oba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 na dan podnošenja zahtjeva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Većina zadrugara je (zaokružiti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ječna dob zadrugara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20-30      b) 31-40           c) 41-50         d) 51 i više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prema upravitelja zadruge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SS        b) SSS             c) VŠS           d) VSS          e)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 zadruge</w:t>
            </w:r>
          </w:p>
        </w:tc>
        <w:tc>
          <w:tcPr>
            <w:tcW w:w="1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</w:t>
            </w:r>
          </w:p>
        </w:tc>
        <w:tc>
          <w:tcPr>
            <w:tcW w:w="55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/ Grad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lje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kućni broj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</w:t>
            </w:r>
          </w:p>
        </w:tc>
        <w:tc>
          <w:tcPr>
            <w:tcW w:w="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latnost prema NKD 2007 (naziv djelatnosti)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x 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banka (glavnog žiro računa)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žiro račun zadru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poslenih </w:t>
            </w:r>
          </w:p>
        </w:tc>
        <w:tc>
          <w:tcPr>
            <w:tcW w:w="73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 u godinama 2008. i 2009.</w:t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5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 ulaganja (upisati vrstu opreme te zaokružiti proizvod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ni proizv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uproizv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ovine i usluge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5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te prodaje zadružnih proizvoda (zaokružiti):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će tržišt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07"/>
        <w:gridCol w:w="3785"/>
      </w:tblGrid>
      <w:tr>
        <w:trPr>
          <w:trHeight w:val="627" w:hRule="exact"/>
        </w:trPr>
        <w:tc>
          <w:tcPr>
            <w:tcW w:w="6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. NAMJENA I IZNOS TRAŽENIH SREDSTAVA</w:t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ZNOS</w:t>
            </w:r>
          </w:p>
        </w:tc>
      </w:tr>
      <w:tr>
        <w:trPr>
          <w:trHeight w:val="731" w:hRule="atLeast"/>
        </w:trPr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1 početna ulaganja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731" w:hRule="atLeast"/>
        </w:trPr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2 ulaganja u materijalnu i nematerijalnu imovinu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731" w:hRule="atLeast"/>
        </w:trPr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3 savjetodavne usluge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731" w:hRule="atLeast"/>
        </w:trPr>
        <w:tc>
          <w:tcPr>
            <w:tcW w:w="6599" w:type="dxa"/>
            <w:gridSpan w:val="2"/>
            <w:tcBorders>
              <w:top w:val="double" w:sz="4" w:space="0" w:color="000000"/>
              <w:left w:val="single" w:sz="1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KUPNO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627" w:hRule="exact"/>
        </w:trPr>
        <w:tc>
          <w:tcPr>
            <w:tcW w:w="10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I. DOKUMENTACIJA KOJA SE PRILAŽE UZ ZAHTJEV – KONTROLNA LISTA (zaokružiti priloženo)</w:t>
            </w:r>
          </w:p>
        </w:tc>
      </w:tr>
      <w:tr>
        <w:trPr>
          <w:trHeight w:val="5236" w:hRule="exac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 zadrugu:</w:t>
            </w:r>
          </w:p>
        </w:tc>
        <w:tc>
          <w:tcPr>
            <w:tcW w:w="8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zjava o korištenim državnim potporama male vrijednost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esliku obavijesti o razvrstavanju poslovnog subjekta prema NKD-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>presliku izvoda iz sudskog registra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 xml:space="preserve">sažetak Plana razvoja odnosno Poslovnog plana ili Investicijskog programa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>obrazac BON PLUS (ne stariji od 30 dana) ili zamjenske dokumente BON-1 i BON-2 (ne stariji od 30 dana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 xml:space="preserve">preslika Obrasca R-Sm – strana A (ne stariji od 30 dana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>potvrdu Porezne uprave o nepostojanju duga prema državi (ne stariju od 30 dana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bCs/>
                <w:iCs/>
                <w:sz w:val="19"/>
                <w:szCs w:val="19"/>
              </w:rPr>
              <w:t xml:space="preserve">potpisanu Izjavu upravitelja o nepostojanju nepodmirenih obveza prema zaposlenicim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liku računa, predračuna/ponude – proizvodno-uslužne zadruge, te izvatci žiro-računa kojima se dokazuje izvršeno plaćanje istih (važi i retrogradno do 8 mjeseci od objave Javnog poziva, za namjene prema mjerama 4.1., 4.2. i 4.3. ovoga projek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vrdu članstva u Hrvatskom savezu zadrug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opis članova zadruge sa stanjem na dan podnošenja zahtjeva za potporu (potpisan od strane upravitelja i ovjeren pečatom zadruge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išljenje nadležnog Centra za socijalnu skrb o udovoljavanju uvjeta iz točke 3.2. - podtočke a) do c) ovoga Projekta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e i prezime, prebivalište i opis radnog mjesta osobe za koju se zahtijeva sufinanciranje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jednogodišnjeg rashoda za zaposlen(og)icu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željno je dostaviti i preporuku jedinice lokalne i područne (regionalne) samouprave za osnivanje i rad zadruge s opisom mjera kojima će se uključiti u njen razvoj, u svrhu ostvarenja cilja ovoga Projekt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ažavat će se samo potpuno i pravilno ispunjen zahtjev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41"/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0:00Z</dcterms:created>
  <dc:creator>bradojica</dc:creator>
  <dc:description/>
  <cp:keywords/>
  <dc:language>en-US</dc:language>
  <cp:lastModifiedBy>Udruženje obrtnika</cp:lastModifiedBy>
  <cp:lastPrinted>2010-02-25T15:08:00Z</cp:lastPrinted>
  <dcterms:modified xsi:type="dcterms:W3CDTF">2010-03-08T08:50:00Z</dcterms:modified>
  <cp:revision>2</cp:revision>
  <dc:subject/>
  <dc:title>MINISTARSTVO GOSPODARSTVA, RADA i PODUZETNIŠTVA</dc:title>
</cp:coreProperties>
</file>