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/>
      </w:pPr>
      <w:r>
        <w:rPr/>
        <w:t xml:space="preserve"> </w:t>
      </w:r>
      <w:r>
        <w:rPr>
          <w:color w:val="000000"/>
        </w:rPr>
        <w:t>Klasa: 011-02/11-01/0010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broj: 343-0100/01-11-001 od 26. V. 2011. (710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Na temelju članka 41. stavka 1. Pravilnika o provedbi Mjere 101 i Mjere 103 unutar IPARD programa (Narodne novine br. 10/2011), Agencija za plaćanja u poljoprivredi, ribarstvu i ruralnom razvoju raspisuje</w:t>
      </w:r>
    </w:p>
    <w:p>
      <w:pPr>
        <w:pStyle w:val="Natjecaj"/>
        <w:jc w:val="both"/>
        <w:rPr>
          <w:color w:val="000000"/>
        </w:rPr>
      </w:pPr>
      <w:r>
        <w:rPr>
          <w:color w:val="000000"/>
        </w:rPr>
        <w:t>JAVNI NATJEČAJ</w:t>
      </w:r>
    </w:p>
    <w:p>
      <w:pPr>
        <w:pStyle w:val="Tekstbold"/>
        <w:jc w:val="both"/>
        <w:rPr>
          <w:color w:val="000000"/>
        </w:rPr>
      </w:pPr>
      <w:r>
        <w:rPr>
          <w:color w:val="000000"/>
        </w:rPr>
        <w:t>za podnošenje prijava za dodjelu sredstva iz IPARD programa za:</w:t>
      </w:r>
    </w:p>
    <w:p>
      <w:pPr>
        <w:pStyle w:val="Tekstbold"/>
        <w:jc w:val="both"/>
        <w:rPr>
          <w:color w:val="000000"/>
        </w:rPr>
      </w:pPr>
      <w:r>
        <w:rPr>
          <w:color w:val="000000"/>
        </w:rPr>
        <w:t>Mjeru 101 – Ulaganja u poljoprivredna gospodarstva u svrhu restrukturiranja i dostizanja standarda Zajednice</w:t>
      </w:r>
    </w:p>
    <w:p>
      <w:pPr>
        <w:pStyle w:val="Tekstbold"/>
        <w:jc w:val="both"/>
        <w:rPr>
          <w:color w:val="000000"/>
        </w:rPr>
      </w:pPr>
      <w:r>
        <w:rPr>
          <w:color w:val="000000"/>
        </w:rPr>
        <w:t>Mjeru 103 – Ulaganja u preradu i trženje poljoprivrednih i ribljih proizvoda u svrhu restrukturiranja tih aktivnosti i dostizanja standarda Zajednic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. PREDMET JAVNOG NATJEČAJ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edmet javnog natječaja je dodjela sredstava iz IPARD programa (Instrumenta za pretpristupnu pomoć, komponente V – Ruralni razvoj), sukladno uvjetima propisanim Pravilnikom o provedbi Mjere 101 i Mjere 103 unutar IPARD programa (Narodne novine br. 10/2011; u daljnjem tekstu: Pravilnik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redstva namijenjena provedbi IPARD programa su namjenska i bespovratna, a osigurana su proračunom Europske unije i Republike Hrvatsk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. PRIHVATLJIVI KORISNIC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avo sudjelovanja na javnom natječaju imaju fizičke i pravne osobe koje udovoljavaju uvjetima propisanim Pravilnikom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I. DODJELA SREDSTAVA I IZNOS POTPOR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ljedeći sektori prihvatljivi su za ulaganja unutar Mjere 101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. Sektor mljekar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2. Sektor govedar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3. Sektor svinjogoj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4. Sektor peradar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5. Sektor jaj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6. Sektor voća i povrća (isključujući gljive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 Sektor žitarica i uljarica.</w:t>
      </w:r>
    </w:p>
    <w:p>
      <w:pPr>
        <w:pStyle w:val="Tekst"/>
        <w:jc w:val="both"/>
        <w:rPr/>
      </w:pPr>
      <w:r>
        <w:rPr>
          <w:color w:val="000000"/>
        </w:rPr>
        <w:t>Maksimalna ukupna vrijednost prihvatljivog ulaganja unutar Mjere 101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 jednoj prijavi, korisnik može tražiti potporu za prihvatljive izdatke koji nisu manji od 13 500 EUR (100.000 HRK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orisnik u okviru trajanja IPARD-a i u okviru Mjere 101, može tražiti potporu, bez obzira na ukupnu vrijednost investicije, za prihvatljive izdatke koji ne prelaze 900.000 EUR (6.570.000 HRK). Iznimno, za investicije u sektoru jaja, korisnik može tražiti potporu, bez obzira na ukupnu vrijednost investicije, za prihvatljive izdatke koji ne prelaze 2,0 milijuna EUR (14.600.000 HRK), ako se oni odnose isključivo na primjenu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a) Direktive o dobrobiti kokoši nesilica (99/74/EEC) – rekonstrukcija i/ili oprema za pogone (kavezi) ili</w:t>
      </w:r>
    </w:p>
    <w:p>
      <w:pPr>
        <w:pStyle w:val="Tekst"/>
        <w:jc w:val="both"/>
        <w:rPr/>
      </w:pPr>
      <w:r>
        <w:rPr>
          <w:color w:val="000000"/>
        </w:rPr>
        <w:t>b) primjenu Nitratne direktive (91/676/EEC) – izgradnja i/ili rekonstrukcija skladišnih kapaciteta za gnojivo i/ili oprema za rukovanje i primjenu gnojiva i Direktive o dobrobiti kokoši nesilica (99/74/EEC) – rekonstrukcija i/ili oprema za pogone (kavezi) u okviru istoga projekt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Maksimalni udio javne pomoći za Mjeru 101 definiran je člankom 21. stavkom 4. Pravilnik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ljedeći sektori prihvatljivi su za ulaganja unutar Mjere 103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. sektor mlijeka i mljekar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2. sektor prerade mes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3. sektor ribar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4. sektor prerade voća i povrć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5. sektor vinarstv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6. sektor maslinovog ulja.</w:t>
      </w:r>
    </w:p>
    <w:p>
      <w:pPr>
        <w:pStyle w:val="Tekst"/>
        <w:jc w:val="both"/>
        <w:rPr/>
      </w:pPr>
      <w:r>
        <w:rPr>
          <w:color w:val="000000"/>
        </w:rPr>
        <w:t>Maksimalna ukupna vrijednost prihvatljivog ulaganja unutar Mjere 103:</w:t>
      </w:r>
    </w:p>
    <w:p>
      <w:pPr>
        <w:pStyle w:val="Tekst"/>
        <w:jc w:val="both"/>
        <w:rPr/>
      </w:pPr>
      <w:r>
        <w:rPr>
          <w:color w:val="000000"/>
        </w:rPr>
        <w:t>Po jednoj prijavi podnositelj može tražiti potporu za prihvatljive izdatke koji nisu manji od 33.800 EUR (250.000 HRK), odnosno za ulaganja koja se odnose na sektor vinarstva u iznosu ne manjem od 13.500 EUR (100.000 HRK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orisnik u okviru trajanja IPARD-a i u okviru Mjere 103, može tražiti potporu, bez obzira na ukupnu vrijednost investicije, za prihvatljive izdatke koji ne prelaze 3.000.000 EUR (21.900.000,00 HRK), osim u sektoru maslinovog ulja gdje prihvatljivi izdaci ne mogu prelaziti 500.000 EUR (3.650.000,00 HRK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Maksimalni udio javne pomoći za Mjeru 103 definiran je člankom 38. stavkom 4. Pravilnik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vi iznosi u hrvatskim kunama su indikativn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V. UVJET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. Podnositelj (obrti i pravne osobe) dužan je, u roku od mjesec dana prije zatvaranja natječaja za dodjelu sredstava iz IPARD programa, Agenciji za plaćanja podnijeti zahtjev za izdavanje Izvješća o primjeni nacionalnih propisa iz područja zaštite na radu, koji Agencija za plaćanja prosljeđuje Državnom inspektorat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2. Podnositelj dostavlja prijavu zajedno s propisanom dokumentacijom u dva primjerka (original i kopija numeriranih stranica) na obrascima iz Priloga IV. (obrazac I-OOP-1) ili Priloga V. (obrazac I-OOP-2) ovoga Pravilnika. Prijave se podnose isključivo preporučenom poštom s povratnicom na adresu objavljenu u natječaj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dnositelj koji prijavljuje više ulaganja unutar istog projekta podnosi prijavu na jednom prijavnom obrasc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. PRIJAVNI OBRASC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brasci za podnošenje prijava nalaze se na web-stranicama Agencije za plaćanja u poljoprivredi, ribarstvu i ruralnom razvoju: www.apprrr.hr te Ministarstva poljoprivrede, ribarstva i ruralnog razvoja: www. mps.hr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brasci se popunjavaju u elektroničkom obliku, a u slučaju da se popunjavaju ručno, moraju biti ispunjeni pregledno i čitljivo, jer se u protivnom neće razmatra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. NAČIN PODNOŠENJA PRIJAV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a se dostavlja u jednom originalnom primjerku i jednoj kopiji, u zatvorenoj omotnici s nazivom i adresom podnositelja napisanim na poleđini, isključivo preporučeno poštom s naznačenim vremenom slanja (datum, sat, minuta i sekunda zaprimanja pošiljke u poštanskom uredu), na adresu: Agencija za plaćanja u poljoprivredi, ribarstvu i ruralnom razvoju, Ulica grada Vukovara 269d, 10 000 Zagreb, s naznakom: »Natječaj za IPARD«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Detaljne upute za podnošenje prijava nalaze se u Pravilniku i Vodiču za korisnike, koji su dostupni na web-stranicama Agencije za plaćanja u poljoprivredi, ribarstvu i ruralnom razvoju: www.apprrr.hr te Ministarstva poljoprivrede, ribarstva i ruralnog razvoja: www. mps.hr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. ROK ZA PODNOŠENJE PRIJAVA</w:t>
      </w:r>
    </w:p>
    <w:p>
      <w:pPr>
        <w:pStyle w:val="Tekst"/>
        <w:jc w:val="both"/>
        <w:rPr/>
      </w:pPr>
      <w:r>
        <w:rPr>
          <w:color w:val="000000"/>
        </w:rPr>
        <w:t xml:space="preserve">Rok za podnošenje prijava počinje teći od </w:t>
      </w:r>
      <w:r>
        <w:rPr>
          <w:rStyle w:val="Bold1"/>
          <w:color w:val="000000"/>
        </w:rPr>
        <w:t xml:space="preserve">30. svibnja 2011. i traje do 11. srpnja 2011. </w:t>
      </w:r>
      <w:r>
        <w:rPr>
          <w:color w:val="000000"/>
        </w:rPr>
        <w:t>Prijave pristigle prije i nakon naznačenoga roka neće se razmatra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I. OBRADA PRIJAVA I DONOŠENJE ODLUK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pristigle po objavljenom natječaju obrađuju se po redoslijedu zaprimanj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Nakon provjere kompletnosti zahtjeva u administrativnoj kontroli, bit će formirana rang-lista podnositelja prema kriterijima rangiranja, sukladno kriterijima iz Pravilnika. Prioritet imaju ulaganja s većim brojem bodova.</w:t>
      </w:r>
    </w:p>
    <w:p>
      <w:pPr>
        <w:pStyle w:val="Potpisdesno"/>
        <w:rPr>
          <w:color w:val="000000"/>
        </w:rPr>
      </w:pPr>
      <w:r>
        <w:rPr>
          <w:color w:val="000000"/>
        </w:rPr>
        <w:t>Agencija za plaćanja u poljoprivredi, ribarstvu i ruralnom razvoju</w: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atum">
    <w:name w:val="dat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1">
    <w:name w:val="m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aps/>
      <w:color w:val="auto"/>
      <w:sz w:val="23"/>
      <w:szCs w:val="23"/>
      <w:lang w:val="en-US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en-US" w:bidi="ar-SA" w:eastAsia="zh-CN"/>
    </w:rPr>
  </w:style>
  <w:style w:type="paragraph" w:styleId="Nn1">
    <w:name w:val="n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BPN">
    <w:name w:val="TB-PN"/>
    <w:next w:val="T982"/>
    <w:qFormat/>
    <w:pPr>
      <w:widowControl w:val="false"/>
      <w:autoSpaceDE w:val="false"/>
      <w:bidi w:val="0"/>
      <w:spacing w:before="0" w:after="86"/>
      <w:jc w:val="center"/>
    </w:pPr>
    <w:rPr>
      <w:rFonts w:ascii="Times-NewRoman" w:hAnsi="Times-NewRoman" w:eastAsia="Times New Roman" w:cs="Times-NewRoman"/>
      <w:b/>
      <w:bCs/>
      <w:color w:val="auto"/>
      <w:sz w:val="25"/>
      <w:szCs w:val="25"/>
      <w:lang w:val="hr-HR" w:bidi="ar-SA" w:eastAsia="zh-CN"/>
    </w:rPr>
  </w:style>
  <w:style w:type="paragraph" w:styleId="TBNA16">
    <w:name w:val="TB-NA16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b/>
      <w:bCs/>
      <w:color w:val="auto"/>
      <w:sz w:val="31"/>
      <w:szCs w:val="31"/>
      <w:lang w:val="hr-HR" w:bidi="ar-SA" w:eastAsia="zh-CN"/>
    </w:rPr>
  </w:style>
  <w:style w:type="paragraph" w:styleId="TBNA18">
    <w:name w:val="TB-NA18"/>
    <w:next w:val="Brojdesno2"/>
    <w:qFormat/>
    <w:pPr>
      <w:widowControl w:val="false"/>
      <w:autoSpaceDE w:val="false"/>
      <w:bidi w:val="0"/>
      <w:spacing w:before="0" w:after="43"/>
      <w:jc w:val="center"/>
    </w:pPr>
    <w:rPr>
      <w:rFonts w:ascii="Times-NewRoman" w:hAnsi="Times-NewRoman" w:eastAsia="Times New Roman" w:cs="Times-NewRoman"/>
      <w:b/>
      <w:bCs/>
      <w:color w:val="000000"/>
      <w:sz w:val="36"/>
      <w:szCs w:val="36"/>
      <w:lang w:val="hr-HR" w:bidi="ar-SA" w:eastAsia="zh-CN"/>
    </w:rPr>
  </w:style>
  <w:style w:type="paragraph" w:styleId="Clanak1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anak2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109licht">
    <w:name w:val="nas-10/9 licht"/>
    <w:qFormat/>
    <w:pPr>
      <w:widowControl w:val="false"/>
      <w:autoSpaceDE w:val="false"/>
      <w:bidi w:val="0"/>
      <w:spacing w:before="43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Nas98fett">
    <w:name w:val="nas-9/8 fett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43" w:after="0"/>
      <w:jc w:val="center"/>
    </w:pPr>
    <w:rPr>
      <w:rFonts w:ascii="Times-NewRoman" w:hAnsi="Times-NewRoman" w:eastAsia="Times New Roman" w:cs="Times-NewRoman"/>
      <w:b/>
      <w:bCs/>
      <w:color w:val="auto"/>
      <w:sz w:val="19"/>
      <w:szCs w:val="19"/>
      <w:lang w:val="hr-HR" w:bidi="ar-SA" w:eastAsia="zh-CN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5:00Z</dcterms:created>
  <dc:creator>Udruženje obrtnika</dc:creator>
  <dc:description/>
  <cp:keywords/>
  <dc:language>en-US</dc:language>
  <cp:lastModifiedBy>Udruženje obrtnika</cp:lastModifiedBy>
  <cp:lastPrinted>2010-04-14T09:38:00Z</cp:lastPrinted>
  <dcterms:modified xsi:type="dcterms:W3CDTF">2011-06-02T12:35:00Z</dcterms:modified>
  <cp:revision>2</cp:revision>
  <dc:subject/>
  <dc:title/>
</cp:coreProperties>
</file>