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IZJAVA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O KORIŠTENIM DRŽAVNIM POTPORAMA MALE VRIJEDNOSTI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Potpora male vrijednosti</w:t>
      </w:r>
      <w:r>
        <w:rPr>
          <w:sz w:val="20"/>
          <w:szCs w:val="20"/>
        </w:rPr>
        <w:t xml:space="preserve"> ne smije biti veća od 200.000 EUR tijekom  tri fiskalne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>godine (Odluka o objavljivanju pravila o potporama male vrijednosti, NN br.45/2007.)</w:t>
      </w:r>
    </w:p>
    <w:p>
      <w:pPr>
        <w:pStyle w:val="Normal"/>
        <w:rPr/>
      </w:pPr>
      <w:r>
        <w:rPr/>
        <w:t xml:space="preserve">OVIME POD MATERIJALNOM I KAZNENOM ODGOVORNOŠĆU IZJAVLJUJEM SLIJEDEĆE: </w:t>
      </w:r>
    </w:p>
    <w:tbl>
      <w:tblPr>
        <w:tblW w:w="11160" w:type="dxa"/>
        <w:jc w:val="left"/>
        <w:tblInd w:w="-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0"/>
      </w:tblGrid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 obrtnika/poduzetnika:</w:t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tvrtke: </w:t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 tvrtke: </w:t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 2007.godini:</w:t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2520"/>
              <w:gridCol w:w="1440"/>
              <w:gridCol w:w="1553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znosi potpor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unama: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umi dodjele potpora: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2008. godin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2520"/>
              <w:gridCol w:w="1440"/>
              <w:gridCol w:w="1553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znosi potpor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unama: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umi dodjele potpora: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2009. godin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2520"/>
              <w:gridCol w:w="1440"/>
              <w:gridCol w:w="1553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znosi potpor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unama: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umi dodjele potpora: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nos ukupno primljenih potpora- kn:</w:t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ime i prezime odgovorne osobe ovlaštene za zastupanj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>(mjesto i datum izjave)</w:t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>_______________________________________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ab/>
        <w:tab/>
        <w:tab/>
        <w:t xml:space="preserve">                          (potpis i pečat tvrtk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hr-HR" w:eastAsia="zh-TW" w:bidi="ar-SA"/>
    </w:rPr>
  </w:style>
  <w:style w:type="character" w:styleId="WW8Num1z0">
    <w:name w:val="WW8Num1z0"/>
    <w:qFormat/>
    <w:rPr>
      <w:rFonts w:ascii="Symbol" w:hAnsi="Symbol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55:00Z</dcterms:created>
  <dc:creator>Korisnik</dc:creator>
  <dc:description/>
  <cp:keywords/>
  <dc:language>en-US</dc:language>
  <cp:lastModifiedBy>Udruženje obrtnika</cp:lastModifiedBy>
  <dcterms:modified xsi:type="dcterms:W3CDTF">2010-02-22T08:55:00Z</dcterms:modified>
  <cp:revision>2</cp:revision>
  <dc:subject/>
  <dc:title/>
</cp:coreProperties>
</file>