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object w:dxaOrig="15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57.15pt" filled="f" o:ole="">
            <v:imagedata r:id="rId3" o:title=""/>
          </v:shape>
          <o:OLEObject Type="Embed" ProgID="" ShapeID="ole_rId2" DrawAspect="Content" ObjectID="_1721076883" r:id="rId2"/>
        </w:objec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ARSTVO  OBITELJI,  BRANITELJ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EĐUGENERACIJSKE SOLIDARNOS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javlj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Mjeru poticanja osnivanja zadruga hrvatskih branitelja </w:t>
      </w:r>
    </w:p>
    <w:p>
      <w:pPr>
        <w:pStyle w:val="TextBody"/>
        <w:rPr/>
      </w:pPr>
      <w:r>
        <w:rPr>
          <w:sz w:val="22"/>
          <w:szCs w:val="22"/>
        </w:rPr>
        <w:t xml:space="preserve">Programa stručnog osposobljavanja i zapošljavanja nezaposlenih hrvatskih branitelja </w:t>
      </w:r>
    </w:p>
    <w:p>
      <w:pPr>
        <w:pStyle w:val="TextBody"/>
        <w:rPr/>
      </w:pPr>
      <w:r>
        <w:rPr>
          <w:sz w:val="22"/>
          <w:szCs w:val="22"/>
        </w:rPr>
        <w:t>i djece smrtno stradalih, zatočenih ili nestalih hrvatskih branite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 temelju Programa stručnog osposobljavanja i zapošljavanja nezaposlenih hrvatskih branitelja i djece smrtno stradalih, zatočenih ili nestalih hrvatskih branitelja, a u cilju zapošljavanja i resocijalizacije hrvatskih branitelja i djece smrtno stradalih, zatočenih ili nestalih hrvatskih branitelja, objavljuje se ovaj Javni poziv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Za potporu se mogu kandidirati zadruge hrvatskih branitelja koje su registrirale svoju djelatnost na području Republike Hrvatske do 29. lipnja 2011. godine, </w:t>
      </w:r>
      <w:r>
        <w:rPr>
          <w:b/>
          <w:sz w:val="22"/>
          <w:szCs w:val="22"/>
          <w:lang w:val="hr-HR"/>
        </w:rPr>
        <w:t>imaju deset (10) članova, od toga najmanje šest (6) članova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– hrvatskih branitelja, odnosno djece smrtno stradalih, zatočenih ili nestalih hrvatskih branitelja</w:t>
      </w:r>
      <w:r>
        <w:rPr>
          <w:sz w:val="22"/>
          <w:szCs w:val="22"/>
          <w:lang w:val="hr-HR"/>
        </w:rPr>
        <w:t xml:space="preserve"> (osobe s višestrukim članstvom u više zadruga neće se uračunavati u broj zadrugara-hrvatskih branitelja potrebnih za ispunjenje uvjeta iz ove točke) te do sada još nisu koristile ovu potpor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Iznimno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ijavi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rethod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ziv</w:t>
      </w:r>
      <w:r>
        <w:rPr>
          <w:sz w:val="22"/>
          <w:szCs w:val="22"/>
          <w:lang w:val="hr-HR"/>
        </w:rPr>
        <w:t xml:space="preserve"> (14.02.-15.03.2011.),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  <w:lang w:val="hr-HR"/>
        </w:rPr>
        <w:t xml:space="preserve"> zbog neostvarivanja poticaja ž</w:t>
      </w:r>
      <w:r>
        <w:rPr>
          <w:sz w:val="22"/>
          <w:szCs w:val="22"/>
          <w:lang w:val="pl-PL"/>
        </w:rPr>
        <w:t>ele</w:t>
      </w:r>
      <w:r>
        <w:rPr>
          <w:sz w:val="22"/>
          <w:szCs w:val="22"/>
          <w:lang w:val="hr-HR"/>
        </w:rPr>
        <w:t xml:space="preserve"> kandidirati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ica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v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jav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ziv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veza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pl-PL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rug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uzimat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bzi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m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jmanje</w:t>
      </w:r>
      <w:r>
        <w:rPr>
          <w:sz w:val="22"/>
          <w:szCs w:val="22"/>
          <w:lang w:val="hr-HR"/>
        </w:rPr>
        <w:t xml:space="preserve"> š</w:t>
      </w:r>
      <w:r>
        <w:rPr>
          <w:sz w:val="22"/>
          <w:szCs w:val="22"/>
          <w:lang w:val="pl-PL"/>
        </w:rPr>
        <w:t>est</w:t>
      </w:r>
      <w:r>
        <w:rPr>
          <w:sz w:val="22"/>
          <w:szCs w:val="22"/>
          <w:lang w:val="hr-HR"/>
        </w:rPr>
        <w:t xml:space="preserve"> (6) č</w:t>
      </w:r>
      <w:r>
        <w:rPr>
          <w:sz w:val="22"/>
          <w:szCs w:val="22"/>
          <w:lang w:val="pl-PL"/>
        </w:rPr>
        <w:t>lanova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hrvatsk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ranitelj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neovi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kup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roj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pl-PL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ruge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</w:t>
      </w:r>
      <w:r>
        <w:rPr>
          <w:sz w:val="22"/>
          <w:szCs w:val="22"/>
        </w:rPr>
        <w:t>otpu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punjavaju</w:t>
      </w:r>
      <w:r>
        <w:rPr>
          <w:sz w:val="22"/>
          <w:szCs w:val="22"/>
          <w:lang w:val="hr-HR"/>
        </w:rPr>
        <w:t xml:space="preserve"> formalne </w:t>
      </w:r>
      <w:r>
        <w:rPr>
          <w:sz w:val="22"/>
          <w:szCs w:val="22"/>
        </w:rPr>
        <w:t>uvje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zi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matrat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gram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dl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obr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bij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melju</w:t>
      </w:r>
      <w:r>
        <w:rPr>
          <w:sz w:val="22"/>
          <w:szCs w:val="22"/>
          <w:lang w:val="hr-HR"/>
        </w:rPr>
        <w:t xml:space="preserve"> procjene održivosti </w:t>
      </w:r>
      <w:r>
        <w:rPr>
          <w:sz w:val="22"/>
          <w:szCs w:val="22"/>
        </w:rPr>
        <w:t>poslo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zult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vi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renu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ide će vršiti referalni centri za zadruge branitelja i to samo onih zadruga koje zadovolje formalne uvjete iz Javnog poziv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tručni tim može, ukoliko procijeni potrebnim, zatražiti dostavu dodatne dokumentacije, uz navedenu u ovom javnom pozivu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V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včana potpora iznosi 150.000,00 kuna, jednokratna je i nepovratna ukoliko se namjenski utroši u skladu s poslovnim planom. Zadruge hrvatskih branitelja koje sredstva ne utroše namjenski dužne su ih vratiti Ministarstvu uz zakonsku zateznu kamatu.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Državnom proračunu za 2011. godinu osigurana su sredstva za odobravanje </w:t>
      </w:r>
      <w:r>
        <w:rPr>
          <w:b/>
          <w:sz w:val="22"/>
          <w:szCs w:val="22"/>
          <w:lang w:val="hr-HR"/>
        </w:rPr>
        <w:t>šest (6)</w:t>
      </w:r>
      <w:r>
        <w:rPr>
          <w:sz w:val="22"/>
          <w:szCs w:val="22"/>
          <w:lang w:val="hr-HR"/>
        </w:rPr>
        <w:t xml:space="preserve"> zahtjeva zaprimljenih po ovom javnom pozivu. Ukoliko će veći broj zahtjeva ispunjavati uvjete za odobravanje, prednost će imati zadruge koje imaju više članova s utvrđenim statusom hrvatskog branitelja odnosno djeteta smrtno stradalog, zatočenog ili nestalog hrvatskog branitelja, koje imaju veći broj nezaposlenih članova i zadruge s područja od posebne državne skrb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ahtjevi se podnose Ministarstvu obitelji, branitelja i međugeneracijske solidarnosti, Zagreb, Trg hrvatskih velikana 6. Tražitelj sredstava treba dostaviti sljedeću dokumentaciju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en obrazac zahtjeva (dostupan na internetskoj stranici Ministarstva obitelji, branitelja i međugeneracijske solidarnosti </w:t>
      </w:r>
      <w:hyperlink r:id="rId4">
        <w:r>
          <w:rPr>
            <w:rStyle w:val="InternetLink"/>
            <w:sz w:val="22"/>
            <w:szCs w:val="22"/>
            <w:lang w:val="hr-HR"/>
          </w:rPr>
          <w:t>www.mobms.hr</w:t>
        </w:r>
      </w:hyperlink>
      <w:r>
        <w:rPr>
          <w:sz w:val="22"/>
          <w:szCs w:val="22"/>
          <w:lang w:val="hr-HR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</w:t>
      </w:r>
      <w:r>
        <w:rPr>
          <w:sz w:val="22"/>
          <w:szCs w:val="22"/>
          <w:lang w:val="pl-PL"/>
        </w:rPr>
        <w:t>opis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pl-PL"/>
        </w:rPr>
        <w:t>lan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ruge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az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mjest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atumom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ovjer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at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potpis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ra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upravitelja</w:t>
      </w:r>
      <w:r>
        <w:rPr>
          <w:sz w:val="22"/>
          <w:szCs w:val="22"/>
          <w:lang w:val="hr-HR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Potvr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tatu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pl-PL"/>
        </w:rPr>
        <w:t>lan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zadruge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hrvat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ranitelje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>(</w:t>
      </w:r>
      <w:r>
        <w:rPr>
          <w:color w:val="000000"/>
          <w:sz w:val="22"/>
          <w:szCs w:val="22"/>
          <w:lang w:val="pl-PL"/>
        </w:rPr>
        <w:t>original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ari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d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pl-PL"/>
        </w:rPr>
        <w:t>est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seci</w:t>
      </w:r>
      <w:r>
        <w:rPr>
          <w:color w:val="000000"/>
          <w:sz w:val="22"/>
          <w:szCs w:val="22"/>
          <w:lang w:val="hr-HR"/>
        </w:rPr>
        <w:t xml:space="preserve">) </w:t>
      </w:r>
      <w:r>
        <w:rPr>
          <w:color w:val="000000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slik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kaznic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hrvat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branite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omovin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a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reslik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sobnih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skaznica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  <w:lang w:val="pl-PL"/>
        </w:rPr>
        <w:t>odnos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potvrd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re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r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  <w:lang w:val="pl-PL"/>
        </w:rPr>
        <w:t>av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rav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atus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tet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mrt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radalog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zato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en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il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nestal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hrvats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branitelja</w:t>
      </w:r>
      <w:r>
        <w:rPr>
          <w:color w:val="000000"/>
          <w:sz w:val="22"/>
          <w:szCs w:val="22"/>
          <w:lang w:val="hr-HR"/>
        </w:rPr>
        <w:t xml:space="preserve"> (</w:t>
      </w:r>
      <w:r>
        <w:rPr>
          <w:color w:val="000000"/>
          <w:sz w:val="22"/>
          <w:szCs w:val="22"/>
          <w:lang w:val="pl-PL"/>
        </w:rPr>
        <w:t>original</w:t>
      </w:r>
      <w:r>
        <w:rPr>
          <w:color w:val="000000"/>
          <w:sz w:val="22"/>
          <w:szCs w:val="22"/>
          <w:lang w:val="hr-HR"/>
        </w:rPr>
        <w:t xml:space="preserve">, </w:t>
      </w:r>
      <w:r>
        <w:rPr>
          <w:color w:val="000000"/>
          <w:sz w:val="22"/>
          <w:szCs w:val="22"/>
          <w:lang w:val="pl-PL"/>
        </w:rPr>
        <w:t>n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tari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d</w:t>
      </w:r>
      <w:r>
        <w:rPr>
          <w:color w:val="000000"/>
          <w:sz w:val="22"/>
          <w:szCs w:val="22"/>
          <w:lang w:val="hr-HR"/>
        </w:rPr>
        <w:t xml:space="preserve"> š</w:t>
      </w:r>
      <w:r>
        <w:rPr>
          <w:color w:val="000000"/>
          <w:sz w:val="22"/>
          <w:szCs w:val="22"/>
          <w:lang w:val="pl-PL"/>
        </w:rPr>
        <w:t>est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mjeseci</w:t>
      </w:r>
      <w:r>
        <w:rPr>
          <w:color w:val="000000"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pl-PL"/>
        </w:rPr>
        <w:t>Dokaz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egistaci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djelatnosti</w:t>
      </w:r>
      <w:r>
        <w:rPr>
          <w:color w:val="000000"/>
          <w:sz w:val="22"/>
          <w:szCs w:val="22"/>
          <w:lang w:val="hr-HR"/>
        </w:rPr>
        <w:t xml:space="preserve"> (</w:t>
      </w:r>
      <w:r>
        <w:rPr>
          <w:color w:val="000000"/>
          <w:sz w:val="22"/>
          <w:szCs w:val="22"/>
          <w:lang w:val="pl-PL"/>
        </w:rPr>
        <w:t>preslik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je</w:t>
      </w:r>
      <w:r>
        <w:rPr>
          <w:color w:val="000000"/>
          <w:sz w:val="22"/>
          <w:szCs w:val="22"/>
          <w:lang w:val="hr-HR"/>
        </w:rPr>
        <w:t>š</w:t>
      </w:r>
      <w:r>
        <w:rPr>
          <w:color w:val="000000"/>
          <w:sz w:val="22"/>
          <w:szCs w:val="22"/>
          <w:lang w:val="pl-PL"/>
        </w:rPr>
        <w:t>e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Trgova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  <w:lang w:val="pl-PL"/>
        </w:rPr>
        <w:t>kog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u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pis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zadrug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sudsk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registar</w:t>
      </w:r>
      <w:r>
        <w:rPr>
          <w:color w:val="000000"/>
          <w:sz w:val="22"/>
          <w:szCs w:val="22"/>
          <w:lang w:val="hr-HR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pisnik s osnivačke skupšti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avila zadru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pl-PL"/>
        </w:rPr>
        <w:t>Poslovni plan i program zadruge za 2011. godinu (uz kratak opis dosadašnjih aktivnosti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bvezno navesti plan utroška sredstava, druge izvore financiranja i potrebna sredstva za ostvarenje poslovnog plan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vjerenje o nekažnjavanju upravitelja zadruge (original, ne stariji od šest mjeseci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esliku svjedodžbe najvišeg završenog razreda škole odnosno diplome za upravitelja zadrug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kaz o vlasništvu, najmu, zakupu ili koncesiji nad zemljištem ili poslovnim prostorom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vjerenje o nezaposlenosti za članove zadruge prijavljene na Hrvatskom zavodu za zapošljavanj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zlist iz evidencije Hrvatskog zavoda za mirovinsko osiguranje za sve članove zadruge (tzv. izlist radnog staža, broj evidencije 133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tvrda o upisu u evidenciju Hrvatskog saveza zadrug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tvrda nadležne Porezne uprave o plaćenim porezima i doprinosima (za sve zadruge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eslik obavijesti o razvrstavanju poslovnog subjekta prema NKD-u Državnog zavoda za statistiku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eslik Godišnjeg financijskog izvješća za 2010. godinu (predanog Registru godišnjih financijskih izvješća, potvrđen od strane Financijske agencije) koji mora obavezno sadržavati bilancu, račun dobiti i gubitka i dodatne podatke koji su sastavni dio GFI-a. Iznimno, zadruge osnovane u 2011. godini koje nisu započele s poslovanjem umjesto navedenog dokumenta trebaju dostaviti izjavu o neaktivnosti ovjerenu od strane Financijske agencij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ilanca za 2010. godinu ovjerena od strane Porezne uprave (za zadruge registrirane 12 i više mjeseci);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7. P</w:t>
      </w:r>
      <w:r>
        <w:rPr>
          <w:b w:val="false"/>
          <w:sz w:val="22"/>
          <w:szCs w:val="22"/>
        </w:rPr>
        <w:t>reslika  bankovne kartice s brojem žiro-račun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Zadruge koje su Ministarstvu dostavile potpunu dokumentaciju po prethodnom javnom pozivu (14.02.-15.03.2011.) </w:t>
      </w:r>
      <w:r>
        <w:rPr>
          <w:b/>
          <w:sz w:val="22"/>
          <w:szCs w:val="22"/>
          <w:u w:val="single"/>
          <w:lang w:val="hr-HR"/>
        </w:rPr>
        <w:t>obvezne su</w:t>
      </w:r>
      <w:r>
        <w:rPr>
          <w:sz w:val="22"/>
          <w:szCs w:val="22"/>
          <w:lang w:val="hr-HR"/>
        </w:rPr>
        <w:t xml:space="preserve">, ukoliko žele kandidirati za poticaj po ovom javnom pozivu, Ministarstvu dostaviti popunjen obrazac zahtjeva i popis članova zadruge sa statusom hrvatskog branitelja ili djeteta smrtno stradalog, zatočenog ili nestalog hrvatskog branitelja (ovjeren pečatom zadruge i potpisom upravitelja). U slučaju bilo kakvih promjena u odnosu na prethodni zahtjev (promjena upravitelja, naziva, sjedišta, djelatnosti zadruge, broja članova i sl.) podnositelji su navedeno dužni dokazati odgovarajućom dokumentacijom sukladno točki VI ovog Javnog poziva. Ukoliko smatraju potrebnim, podnositelji mogu dopuniti prethodni poslovni pla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I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zadruge koje su dostavile potpunu dokumentaciju po Javnom pozivu od 14.02.-15.03.2011. godine, a nisu postupile sukladno točki VII ovog Javnog poziva smatrat će se da su </w:t>
      </w:r>
      <w:r>
        <w:rPr>
          <w:b/>
          <w:sz w:val="22"/>
          <w:szCs w:val="22"/>
          <w:lang w:val="hr-HR"/>
        </w:rPr>
        <w:t>odustale</w:t>
      </w:r>
      <w:r>
        <w:rPr>
          <w:sz w:val="22"/>
          <w:szCs w:val="22"/>
          <w:lang w:val="hr-HR"/>
        </w:rPr>
        <w:t xml:space="preserve"> od zahtjeva za Mjeru poticanja osnivanja zadruga hrvatskih branitelja u 2011. godin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X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l-PL"/>
        </w:rPr>
        <w:t>Nepotpun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  <w:lang w:val="pl-PL"/>
        </w:rPr>
        <w:t>nepravodobn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zahtjev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k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ispunjavaj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navede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uvjet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ne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  <w:lang w:val="pl-PL"/>
        </w:rPr>
        <w:t>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s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razmatrat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  <w:lang w:val="pl-PL"/>
        </w:rPr>
        <w:t>t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post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mogu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  <w:lang w:val="pl-PL"/>
        </w:rPr>
        <w:t>nost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naknad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nadopu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  <w:lang w:val="pl-PL"/>
        </w:rPr>
        <w:t>dokumentacije</w:t>
      </w:r>
      <w:r>
        <w:rPr>
          <w:b/>
          <w:sz w:val="22"/>
          <w:szCs w:val="22"/>
          <w:u w:val="single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inistarstvo obitelji, branitelja i međugeneracijske solidarnosti posebnim će ugovorom regulirati prava i obveze sa zadrugom - korisnicom potpor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obitelji, branitelja i međugeneracijske solidarnosti zadržava pravo kontrole namjenskog utroška sredstava.</w:t>
      </w:r>
    </w:p>
    <w:p>
      <w:pPr>
        <w:pStyle w:val="Normal"/>
        <w:jc w:val="both"/>
        <w:rPr/>
      </w:pPr>
      <w:r>
        <w:rPr>
          <w:sz w:val="22"/>
          <w:szCs w:val="22"/>
        </w:rPr>
        <w:t>Zadrug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korisnik</w:t>
      </w:r>
      <w:r>
        <w:rPr>
          <w:sz w:val="22"/>
          <w:szCs w:val="22"/>
          <w:lang w:val="hr-HR"/>
        </w:rPr>
        <w:t xml:space="preserve">)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nistarstv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nositi</w:t>
      </w:r>
      <w:r>
        <w:rPr>
          <w:sz w:val="22"/>
          <w:szCs w:val="22"/>
          <w:lang w:val="hr-HR"/>
        </w:rPr>
        <w:t xml:space="preserve"> pisana </w:t>
      </w:r>
      <w:r>
        <w:rPr>
          <w:sz w:val="22"/>
          <w:szCs w:val="22"/>
        </w:rPr>
        <w:t>izvje</w:t>
      </w:r>
      <w:r>
        <w:rPr>
          <w:sz w:val="22"/>
          <w:szCs w:val="22"/>
          <w:lang w:val="hr-HR"/>
        </w:rPr>
        <w:t>š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dijelj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naliz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dloz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stav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o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a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se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o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obl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dje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Namjen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vr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jeren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ntrol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mje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zitiv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lje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jeren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iguranj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bianc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jenica</w:t>
      </w:r>
      <w:r>
        <w:rPr>
          <w:sz w:val="22"/>
          <w:szCs w:val="22"/>
          <w:lang w:val="hr-HR"/>
        </w:rPr>
        <w:t xml:space="preserve">) </w:t>
      </w:r>
      <w:r>
        <w:rPr>
          <w:sz w:val="22"/>
          <w:szCs w:val="22"/>
        </w:rPr>
        <w:t>vr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sni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ticaj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namjen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tr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edsta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drug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korisnik</w:t>
      </w:r>
      <w:r>
        <w:rPr>
          <w:sz w:val="22"/>
          <w:szCs w:val="22"/>
          <w:lang w:val="hr-HR"/>
        </w:rPr>
        <w:t xml:space="preserve">)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at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ulir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govorom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Javni poziv ostaje otvoren do 29. srpnja 2011. godine, a svi zahtjevi bit će riješeni najkasnije do kraja 2011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XIII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brasci zahtjeva kao i sve dodatne informacije mogu se dobiti u Ministarstvu obitelji, branitelja i međugeneracijske solidarnosti, na web stranici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hr-HR"/>
          </w:rPr>
          <w:t>.</w:t>
        </w:r>
        <w:r>
          <w:rPr>
            <w:rStyle w:val="InternetLink"/>
            <w:sz w:val="22"/>
            <w:szCs w:val="22"/>
          </w:rPr>
          <w:t>mobms</w:t>
        </w:r>
        <w:r>
          <w:rPr>
            <w:rStyle w:val="InternetLink"/>
            <w:sz w:val="22"/>
            <w:szCs w:val="22"/>
            <w:lang w:val="hr-HR"/>
          </w:rPr>
          <w:t>.</w:t>
        </w:r>
        <w:r>
          <w:rPr>
            <w:rStyle w:val="InternetLink"/>
            <w:sz w:val="22"/>
            <w:szCs w:val="22"/>
          </w:rPr>
          <w:t>hr</w:t>
        </w:r>
      </w:hyperlink>
      <w:r>
        <w:rPr>
          <w:sz w:val="22"/>
          <w:szCs w:val="22"/>
          <w:lang w:val="hr-HR"/>
        </w:rPr>
        <w:t>, te u Područnim jedinicama Ministarstva i županijskim Centrima za psihosocijalnu pomoć stradalnicima iz Domovinskog r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lasa</w:t>
      </w:r>
      <w:r>
        <w:rPr>
          <w:sz w:val="22"/>
          <w:szCs w:val="22"/>
          <w:lang w:val="hr-HR"/>
        </w:rPr>
        <w:t>: 102-02/11-0003/2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rbroj</w:t>
      </w:r>
      <w:r>
        <w:rPr>
          <w:sz w:val="22"/>
          <w:szCs w:val="22"/>
          <w:lang w:val="hr-HR"/>
        </w:rPr>
        <w:t>: 519-03/1-2-11-39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Zagreb</w:t>
      </w:r>
      <w:r>
        <w:rPr>
          <w:sz w:val="22"/>
          <w:szCs w:val="22"/>
          <w:lang w:val="hr-HR"/>
        </w:rPr>
        <w:t>, 30. lipnja 201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bms.hr/" TargetMode="External"/><Relationship Id="rId5" Type="http://schemas.openxmlformats.org/officeDocument/2006/relationships/hyperlink" Target="http://www.mobms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5:00Z</dcterms:created>
  <dc:creator>MOBMS</dc:creator>
  <dc:description/>
  <cp:keywords/>
  <dc:language>en-US</dc:language>
  <cp:lastModifiedBy>Udruženje obrtnika</cp:lastModifiedBy>
  <cp:lastPrinted>2011-06-29T09:48:00Z</cp:lastPrinted>
  <dcterms:modified xsi:type="dcterms:W3CDTF">2011-07-13T07:05:00Z</dcterms:modified>
  <cp:revision>2</cp:revision>
  <dc:subject/>
  <dc:title>objavljuje</dc:title>
</cp:coreProperties>
</file>