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object w:dxaOrig="645" w:dyaOrig="7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45pt;height:31.45pt" filled="f" o:ole="">
            <v:imagedata r:id="rId3" o:title=""/>
          </v:shape>
          <o:OLEObject Type="Embed" ProgID="" ShapeID="ole_rId2" DrawAspect="Content" ObjectID="_162608817" r:id="rId2"/>
        </w:objec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UBLIKA HRVATSKA</w:t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  <w:t>MINISTARSTVO POLJOPRIVREDE, RIBARSTVA I RURALNOG RAZVOJ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Na temelju članka 5. i članka 9. Pravilnika o provedbi programa razvitka seoskog prostora (NN br. 71/05, 37/06, 109/06, 96/07, 86/08) i Odluke o raspisivanju natječaja za mjeru 9. „Razvoj seoskog, lovnog i ribolovnog turizma“ za 2009. godinu pod nazivom „Sufinanciranje tematskih puteva“ (Klasa: 320-01/09-01/80, Urbroj: 525-12-1-0540/09-1 od 03. travnja 2009. godine), Ministarstvo poljoprivrede, ribarstva i ruralnog razvoja objavljuje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TJEČAJ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sz w:val="24"/>
          <w:szCs w:val="24"/>
        </w:rPr>
        <w:t>za dodjelu novčane potpore za mjeru 9. „Razvoj seoskog, lovnog i ribolovnog turizma“ za 2009. godinu pod nazivom</w:t>
      </w:r>
      <w:r>
        <w:rPr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„Sufinanciranje tematskih puteva“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dmet natječaja</w:t>
      </w:r>
      <w:r>
        <w:rPr>
          <w:sz w:val="24"/>
          <w:szCs w:val="24"/>
        </w:rPr>
        <w:t xml:space="preserve"> je prikupljanje zahtjeva </w:t>
      </w:r>
      <w:r>
        <w:rPr>
          <w:sz w:val="24"/>
          <w:szCs w:val="24"/>
          <w:lang w:val="pl-PL"/>
        </w:rPr>
        <w:t>temeljem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l-PL"/>
        </w:rPr>
        <w:t>Pravilnik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l-PL"/>
        </w:rPr>
        <w:t>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l-PL"/>
        </w:rPr>
        <w:t>provedb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l-PL"/>
        </w:rPr>
        <w:t>program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l-PL"/>
        </w:rPr>
        <w:t>razvitk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l-PL"/>
        </w:rPr>
        <w:t>seoskog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l-PL"/>
        </w:rPr>
        <w:t>prostora</w:t>
      </w:r>
      <w:r>
        <w:rPr>
          <w:sz w:val="24"/>
          <w:szCs w:val="24"/>
        </w:rPr>
        <w:t xml:space="preserve"> (NN br. 71/05, 37/06, 109/06, 96/07, 86/08) - za mjeru 9. „Razvoj seoskog, lovnog i ribolovnog turizma“, pod nazivom </w:t>
      </w:r>
      <w:r>
        <w:rPr>
          <w:b/>
          <w:sz w:val="24"/>
          <w:szCs w:val="24"/>
        </w:rPr>
        <w:t>„Sufinanciranje tematskih puteva“</w:t>
      </w:r>
      <w:r>
        <w:rPr>
          <w:sz w:val="24"/>
          <w:szCs w:val="24"/>
        </w:rPr>
        <w:t xml:space="preserve"> koji će biti sufinancirani sredstvima Ministarstva poljoprivrede, ribarstva i ruralnog razvoja u 2009. godin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/>
          <w:sz w:val="24"/>
          <w:szCs w:val="24"/>
        </w:rPr>
        <w:t>Cilj natječaja</w:t>
      </w:r>
      <w:r>
        <w:rPr>
          <w:sz w:val="24"/>
          <w:szCs w:val="24"/>
        </w:rPr>
        <w:t xml:space="preserve"> je potaknuti razvoj tematskih puteva iz djelokruga Ministarstva poljoprivrede, ribarstva i ruralnog razvoja (vinski, putevi sira, maslinovog ulja, medni i drugi) čime se potiče ukupni razvoj ruralnog područja Republike Hrvatske kroz stvaranje uvjeta za ostanak na selu, promoviranje tradicionalnih vrijednosti, omogućava se povećanje zapošljavanja i stvaranja većeg i sigurnijeg dohotka poljoprivrednika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/>
          <w:sz w:val="24"/>
          <w:szCs w:val="24"/>
        </w:rPr>
        <w:t>Sudionici natječaja</w:t>
      </w:r>
      <w:r>
        <w:rPr>
          <w:sz w:val="24"/>
          <w:szCs w:val="24"/>
        </w:rPr>
        <w:t xml:space="preserve"> jesu pravne osobe (jedinice lokalne ili regionalne samouprave, turističke zajednice, udruge, zadruge, ustanove) sa sjedištem na području Republike Hrvatske, koje su nositelji – organizatori udruživanja poljoprivrednih gospodarstava u cilju zajedničke, povezane ponude u obliku tematskog puta. </w:t>
      </w:r>
    </w:p>
    <w:p>
      <w:pPr>
        <w:pStyle w:val="Normal"/>
        <w:jc w:val="both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4"/>
          <w:szCs w:val="24"/>
        </w:rPr>
        <w:t xml:space="preserve">Sufinanciranje </w:t>
      </w:r>
      <w:r>
        <w:rPr>
          <w:sz w:val="24"/>
          <w:szCs w:val="24"/>
        </w:rPr>
        <w:t>tematskih putev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je ograničeno u skladu sa sljedećim kriterijima: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Ministarstvo poljoprivrede, ribarstva i ruralnog razvoja sufinancira 80 % opravdanih troškova za program vezan za izradu plana i/ili provedbu tematskih puteva iz djelokruga Ministarstva poljoprivrede, ribarstva i ruralnog razvoja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 a najviše do 150.000,00 kuna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ema raspoloživim proračunskim sredstvima, a sukladno ostvarenom broju bodova po prednostima navedenim u točci 6. ovog Natječaja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Sredstva su namijenjena za pokriće slijedećih troškova: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 xml:space="preserve">Izrada projektne dokumentacije, a najviše do 20% ukupne vrijednosti </w:t>
      </w:r>
    </w:p>
    <w:p>
      <w:pPr>
        <w:pStyle w:val="Normal"/>
        <w:ind w:left="1068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projekta.              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Uređenje i opremanje informativnih punktova, vidikovaca, puteva te izradu i  postavljanje putokaza, informativnih panoa i sl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zrada marketinških, promotivnih, elektronskih i tiskanih materijala (prospekata, mapa puteva i sl.), internet stranic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4.    Neprihvatljiv trošak: porez na dodanu vrijednost (PDV).</w:t>
        <w:tab/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vjeti koje podnositelji zahtjeva moraju zadovoljiti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800" w:leader="none"/>
        </w:tabs>
        <w:ind w:left="1800" w:hanging="360"/>
        <w:jc w:val="both"/>
        <w:rPr>
          <w:sz w:val="24"/>
          <w:szCs w:val="24"/>
        </w:rPr>
      </w:pPr>
      <w:r>
        <w:rPr>
          <w:sz w:val="24"/>
          <w:szCs w:val="24"/>
        </w:rPr>
        <w:t>podmirene sve obveze prema državi i prema Ministarstvu poljoprivrede, ribarstva i ruralnog razvoja do dana podnošenja zahtjeva na Natječaj,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800" w:leader="none"/>
        </w:tabs>
        <w:ind w:left="180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ogućnost sufinanciranja preostalog dijela troška iz vlastitih sredstava i/ili jedinica lokalne samouprave i/ili jedinica regionalne uprave i/ili iz drugih izvora financiranja,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800" w:leader="none"/>
        </w:tabs>
        <w:ind w:left="1800" w:hanging="360"/>
        <w:jc w:val="both"/>
        <w:rPr>
          <w:sz w:val="24"/>
          <w:szCs w:val="24"/>
        </w:rPr>
      </w:pPr>
      <w:r>
        <w:rPr>
          <w:sz w:val="24"/>
          <w:szCs w:val="24"/>
        </w:rPr>
        <w:t>da dobivena sredstva u protekle tri godine (2006., 2007. i 2008.) i tražena sredstva 2009. godine ne prelaze iznos od 500.000,00 kn po natječajima objavljenim na temelju Pravilnika o provedbi razvitka seoskog prostora,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800" w:leader="none"/>
        </w:tabs>
        <w:ind w:left="180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 za navedene investicije nisu u potpunosti financirani od strane županije/jedinice lokalne samouprave ili iz nekog drugog izvora financiranja,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800" w:leader="none"/>
        </w:tabs>
        <w:ind w:left="180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 tematski put ima najmanje 5 članova.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Prednost pri odabiru imat će podnositelji zahtjeva čiji projekt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800" w:leader="none"/>
        </w:tabs>
        <w:ind w:left="1800" w:hanging="360"/>
        <w:rPr/>
      </w:pPr>
      <w:r>
        <w:rPr>
          <w:sz w:val="24"/>
          <w:szCs w:val="24"/>
        </w:rPr>
        <w:t>do sada nije koristio  financijsku potporu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za financiranje stavki koji su predmet ovoga natječaja,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800" w:leader="none"/>
        </w:tabs>
        <w:ind w:left="1800" w:hanging="360"/>
        <w:rPr>
          <w:sz w:val="24"/>
          <w:szCs w:val="24"/>
        </w:rPr>
      </w:pPr>
      <w:r>
        <w:rPr>
          <w:sz w:val="24"/>
          <w:szCs w:val="24"/>
        </w:rPr>
        <w:t>uključuje više poljoprivrednih proizvođača,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800" w:leader="none"/>
        </w:tabs>
        <w:ind w:left="1800" w:hanging="360"/>
        <w:rPr>
          <w:sz w:val="24"/>
          <w:szCs w:val="24"/>
        </w:rPr>
      </w:pPr>
      <w:r>
        <w:rPr>
          <w:sz w:val="24"/>
          <w:szCs w:val="24"/>
        </w:rPr>
        <w:t>uključuje dvije ili više prirodnih ili kulturnih znamenitosti,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800" w:leader="none"/>
        </w:tabs>
        <w:ind w:left="1800" w:hanging="360"/>
        <w:rPr>
          <w:sz w:val="24"/>
          <w:szCs w:val="24"/>
        </w:rPr>
      </w:pPr>
      <w:r>
        <w:rPr>
          <w:sz w:val="24"/>
          <w:szCs w:val="24"/>
        </w:rPr>
        <w:t>uključuje ponuđača ugostiteljskih ili smještajnih usluga u ruralnom prostoru (klijet, seoski turizam i dr.)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800" w:leader="none"/>
        </w:tabs>
        <w:ind w:left="1800" w:hanging="360"/>
        <w:rPr>
          <w:sz w:val="24"/>
          <w:szCs w:val="24"/>
        </w:rPr>
      </w:pPr>
      <w:r>
        <w:rPr>
          <w:sz w:val="24"/>
          <w:szCs w:val="24"/>
        </w:rPr>
        <w:t xml:space="preserve">financijski podupire županija/jedinica lokalne samouprave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800" w:leader="none"/>
        </w:tabs>
        <w:ind w:left="1800" w:hanging="360"/>
        <w:jc w:val="both"/>
        <w:rPr>
          <w:sz w:val="24"/>
          <w:szCs w:val="24"/>
        </w:rPr>
      </w:pPr>
      <w:r>
        <w:rPr>
          <w:sz w:val="24"/>
          <w:szCs w:val="24"/>
        </w:rPr>
        <w:t>istovremeno nije dobio potporu Ministarstva turizma,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800" w:leader="none"/>
        </w:tabs>
        <w:ind w:left="1800" w:hanging="360"/>
        <w:jc w:val="both"/>
        <w:rPr>
          <w:sz w:val="24"/>
          <w:szCs w:val="24"/>
        </w:rPr>
      </w:pPr>
      <w:r>
        <w:rPr>
          <w:sz w:val="24"/>
          <w:szCs w:val="24"/>
        </w:rPr>
        <w:t>više pridonosi ukupnoj turističkoj ponudi svog područja,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800" w:leader="none"/>
        </w:tabs>
        <w:ind w:left="1800" w:hanging="360"/>
        <w:rPr/>
      </w:pPr>
      <w:r>
        <w:rPr>
          <w:sz w:val="24"/>
          <w:szCs w:val="24"/>
        </w:rPr>
        <w:t xml:space="preserve">se nalazi u završnoj fazi. </w:t>
      </w:r>
    </w:p>
    <w:p>
      <w:pPr>
        <w:pStyle w:val="Normal"/>
        <w:jc w:val="both"/>
        <w:rPr>
          <w:b/>
          <w:b/>
          <w:sz w:val="24"/>
          <w:szCs w:val="24"/>
          <w:highlight w:val="lightGray"/>
          <w:u w:val="single"/>
        </w:rPr>
      </w:pPr>
      <w:r>
        <w:rPr>
          <w:b/>
          <w:sz w:val="24"/>
          <w:szCs w:val="24"/>
          <w:highlight w:val="lightGray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Rok</w:t>
      </w:r>
      <w:r>
        <w:rPr>
          <w:sz w:val="24"/>
          <w:szCs w:val="24"/>
        </w:rPr>
        <w:t xml:space="preserve"> za podnošenje zahtjeva na Natječaj je zaključno s datumom</w:t>
      </w:r>
      <w:r>
        <w:rPr>
          <w:b/>
          <w:sz w:val="24"/>
          <w:szCs w:val="24"/>
        </w:rPr>
        <w:t xml:space="preserve"> 30. travnja 2009. godine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Podnositelj zahtjeva može podnijeti samo jedan zahtjev na ovaj Natječaj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4"/>
          <w:szCs w:val="24"/>
        </w:rPr>
        <w:t xml:space="preserve">Zahtjev </w:t>
      </w:r>
      <w:r>
        <w:rPr>
          <w:sz w:val="24"/>
          <w:szCs w:val="24"/>
        </w:rPr>
        <w:t xml:space="preserve">se podnosi isključivo na </w:t>
      </w:r>
      <w:r>
        <w:rPr>
          <w:b/>
          <w:sz w:val="24"/>
          <w:szCs w:val="24"/>
        </w:rPr>
        <w:t>Obrascu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Zahtjeva za sufinanciranje RR-09-9-1-Z</w:t>
      </w:r>
      <w:r>
        <w:rPr>
          <w:sz w:val="24"/>
          <w:szCs w:val="24"/>
        </w:rPr>
        <w:t xml:space="preserve"> koji je objavljen na web stranici Ministarstva (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www.mps.hr</w:t>
        </w:r>
      </w:hyperlink>
      <w:r>
        <w:rPr>
          <w:sz w:val="24"/>
          <w:szCs w:val="24"/>
        </w:rPr>
        <w:t>) u rubrici: Program ruralnog razvoja.</w:t>
      </w:r>
    </w:p>
    <w:p>
      <w:pPr>
        <w:pStyle w:val="Normal"/>
        <w:jc w:val="both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4"/>
          <w:szCs w:val="24"/>
        </w:rPr>
        <w:t xml:space="preserve">Uz Obrazac Zahtjeva za sufinanciranje </w:t>
      </w:r>
      <w:r>
        <w:rPr>
          <w:sz w:val="24"/>
          <w:szCs w:val="24"/>
        </w:rPr>
        <w:t xml:space="preserve">obvezno je priložiti i slijedeće: 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tvrdu Porezne uprave o nepostojanju duga prema državi (original, ne starija od 30 dana na dan podnošenja Zahtjeva za sufinanciranje)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gram ulaganja „Sufinanciranje tematskih puteva“, koji obvezno uključuje: naziv projekta, opis projekta, troškovnik projekta, foto dokumentaciju postojećeg stanja, karte područja i sl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kaz o obimu i vrsti poljoprivredne proizvodnje sudionika u projektu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eslike predračuna ili ponude (ne starijih od 30 dana na dan podnošenja Zahtjeva za sufinanciranje) i/ili preslike računa koji se odnose na utrošak sredstava traženih od Ministarstva poljoprivrede, ribarstva i ruralnog razvoja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Ugovor o sufinanciranju potpisan od strane podnositelja zahtjeva i jedinice lokalne samouprave i/ili regionalne samouprave i/ili od drugih izvora financiranja i/ili Izjavu o samofinanciranju programa ovjerenu od strane javnog bilježnika (</w:t>
      </w:r>
      <w:r>
        <w:rPr>
          <w:b/>
          <w:sz w:val="24"/>
          <w:szCs w:val="24"/>
        </w:rPr>
        <w:t>Obrazac RR-09-9-1-IS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kaz o pravnom statusu podnositelja zahtjeva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tvrda banke o broju žiro računa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pis sudionika u projektu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4"/>
          <w:szCs w:val="24"/>
        </w:rPr>
        <w:t>U razmatranje se neće uzeti</w:t>
      </w:r>
      <w:r>
        <w:rPr>
          <w:sz w:val="24"/>
          <w:szCs w:val="24"/>
        </w:rPr>
        <w:t xml:space="preserve"> Zahtjevi koji su zakašnjeli i/ili koji nisu u skladu s uvjetima Natječaj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Konačnu odluku </w:t>
      </w:r>
      <w:r>
        <w:rPr>
          <w:sz w:val="24"/>
          <w:szCs w:val="24"/>
        </w:rPr>
        <w:t>o odabiru Zahtjeva donosi Ministar poljoprivrede, ribarstva i ruralnog razvoja na prijedlog Povjerenstva za odabir projekata razvitka seoskog prostora - za mjeru 9. „Razvoj seoskog, lovnog i ribolovnog turizma“ imenovanog na temelju Pravilnika o provedbi programa razvitka seoskog prosto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Ministarstvo poljoprivrede, ribarstva i ruralnog razvoja s podnositeljem odobrenog Zahtjeva za sufinanciranje potpisuje Ugovor o sufinanciranju. Sudionici natječaja bit će obaviješteni o rezultatima natječaja u roku od 90 dana od dana zatvaranja natječa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ije podnošenja Zahtjeva za sufinanciranje molimo obavezno pročitati </w:t>
      </w:r>
      <w:r>
        <w:rPr>
          <w:b/>
          <w:sz w:val="24"/>
          <w:szCs w:val="24"/>
        </w:rPr>
        <w:t xml:space="preserve">Upute za korisnike </w:t>
      </w:r>
      <w:r>
        <w:rPr>
          <w:sz w:val="24"/>
          <w:szCs w:val="24"/>
        </w:rPr>
        <w:t>za natječaj „Sufinanciranje tematskih puteva“ koje su objavljene na web stranici Ministarstva (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www.mps.hr</w:t>
        </w:r>
      </w:hyperlink>
      <w:r>
        <w:rPr>
          <w:sz w:val="24"/>
          <w:szCs w:val="24"/>
        </w:rPr>
        <w:t>) u rubrici: Program ruralnog razvo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 xml:space="preserve">Zahtjevi za sufinanciranje se dostavljaju </w:t>
      </w:r>
      <w:r>
        <w:rPr>
          <w:b/>
          <w:i/>
          <w:sz w:val="24"/>
          <w:szCs w:val="24"/>
          <w:u w:val="single"/>
        </w:rPr>
        <w:t>putem preporučene pošte u zatvorenoj omotnici na čijoj poleđini treba OBAVEZNO čitko ispisati ime i adresu pošiljatelja</w:t>
      </w:r>
      <w:r>
        <w:rPr>
          <w:sz w:val="24"/>
          <w:szCs w:val="24"/>
        </w:rPr>
        <w:t xml:space="preserve"> i istu dostaviti na adresu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Ministarstvo poljoprivrede, ribarstva i ruralnog razvoja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Uprava za ruralni razvoj, Upravna direkcija SAPARD/IPARD programa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Ulica grada Vukovara 78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10000 ZAGREB</w:t>
      </w:r>
    </w:p>
    <w:p>
      <w:pPr>
        <w:pStyle w:val="Normal"/>
        <w:ind w:left="70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s naznakom:  </w:t>
      </w:r>
      <w:r>
        <w:rPr>
          <w:b/>
          <w:sz w:val="24"/>
          <w:szCs w:val="24"/>
        </w:rPr>
        <w:t xml:space="preserve">Natječaj 2009. mjera 9 </w:t>
      </w:r>
      <w:r>
        <w:rPr>
          <w:b/>
          <w:i/>
          <w:sz w:val="24"/>
          <w:szCs w:val="24"/>
        </w:rPr>
        <w:t>„Sufinanciranje tematskih puteva“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NE OTVARATI –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</w:r>
    </w:p>
    <w:p>
      <w:pPr>
        <w:pStyle w:val="Normal"/>
        <w:jc w:val="both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</w:r>
    </w:p>
    <w:p>
      <w:pPr>
        <w:pStyle w:val="Normal"/>
        <w:jc w:val="both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</w:r>
    </w:p>
    <w:p>
      <w:pPr>
        <w:pStyle w:val="Normal"/>
        <w:jc w:val="both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</w:r>
    </w:p>
    <w:p>
      <w:pPr>
        <w:pStyle w:val="Normal"/>
        <w:jc w:val="both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LASA: NP 320-01/09-01/8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RBROJ: 525-12-1-0540/09-1</w:t>
      </w:r>
    </w:p>
    <w:p>
      <w:pPr>
        <w:pStyle w:val="Normal"/>
        <w:rPr/>
      </w:pPr>
      <w:r>
        <w:rPr>
          <w:sz w:val="24"/>
          <w:szCs w:val="24"/>
        </w:rPr>
        <w:t>Zagreb, 03. travnja 2009.</w:t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/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1776"/>
        </w:tabs>
        <w:ind w:left="177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3"/>
      <w:numFmt w:val="decimal"/>
      <w:lvlText w:val="%2."/>
      <w:lvlJc w:val="left"/>
      <w:pPr>
        <w:tabs>
          <w:tab w:val="num" w:pos="1260"/>
        </w:tabs>
        <w:ind w:left="1260" w:hanging="360"/>
      </w:pPr>
      <w:rPr>
        <w:i w:val="false"/>
        <w:b w:val="false"/>
      </w:rPr>
    </w:lvl>
    <w:lvl w:ilvl="2">
      <w:start w:val="0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Times New Roman" w:hAnsi="Times New Roman" w:cs="Times New Roman" w:hint="default"/>
        <w:b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45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7"/>
    <w:lvlOverride w:ilvl="0">
      <w:startOverride w:val="1"/>
    </w:lvlOverride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b/>
      <w:i w:val="false"/>
      <w:color w:val="000000"/>
      <w:sz w:val="22"/>
      <w:szCs w:val="22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b w:val="false"/>
      <w:i w:val="false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b w:val="false"/>
      <w:i w:val="false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PageNumber">
    <w:name w:val="Page Number"/>
    <w:basedOn w:val="Zadanifontodlomka"/>
    <w:rPr/>
  </w:style>
  <w:style w:type="character" w:styleId="VisitedInternetLink">
    <w:name w:val="FollowedHyperlink"/>
    <w:basedOn w:val="Zadanifontodlom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mps.hr/" TargetMode="External"/><Relationship Id="rId5" Type="http://schemas.openxmlformats.org/officeDocument/2006/relationships/hyperlink" Target="http://www.mps.hr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12:11:00Z</dcterms:created>
  <dc:creator/>
  <dc:description/>
  <cp:keywords/>
  <dc:language>en-US</dc:language>
  <cp:lastModifiedBy>drazen.cerjanec</cp:lastModifiedBy>
  <cp:lastPrinted>2009-04-08T10:59:00Z</cp:lastPrinted>
  <dcterms:modified xsi:type="dcterms:W3CDTF">2009-04-08T09:16:00Z</dcterms:modified>
  <cp:revision>49</cp:revision>
  <dc:subject/>
  <dc:title/>
</cp:coreProperties>
</file>