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45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1.45pt" filled="f" o:ole="">
            <v:imagedata r:id="rId3" o:title=""/>
          </v:shape>
          <o:OLEObject Type="Embed" ProgID="" ShapeID="ole_rId2" DrawAspect="Content" ObjectID="_1805717024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INISTARSTVO POLJOPRIVREDE, RIBARSTVA I RURALNOG RAZVO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5. i članka 9. Pravilnika o provedbi programa razvitka seoskog prostora (NN 71/05, 37/06, 109/06, 96/07, 86/08) i Odluke o raspisivanju natječaja za mjeru 8. „Obnova i razvitak sela i seoskog prostora (ruralna infrastruktura, zaštita okoliša, uređenje zemljišta, ribarstvo, šumarstvo, lovstvo, diverzifikacija djelatnosti)“ za 2009. godinu pod nazivom „Poboljšanje infrastrukture u ruralnim područjima“ (Klasa: 320-01/09-01/79, Urbroj: 525-12-1-0453/09-1, od 03. travnja 2009. godine), Ministarstvo poljoprivrede, ribarstva i ruralnog razvoja objavlju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 dodjelu novčane potpore za mjeru 8. „Obnova i razvitak sela i seoskog prostora (ruralna infrastruktura, zaštita okoliša, uređenje zemljišta, ribarstvo, šumarstvo, lovstvo, diverzifikacija djelatnosti)“ za 2009. godinu pod nazivom „</w:t>
      </w:r>
      <w:r>
        <w:rPr>
          <w:b/>
          <w:sz w:val="24"/>
          <w:szCs w:val="24"/>
        </w:rPr>
        <w:t>Poboljšanje infrastrukture u ruralnim područjima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redmet natječaja</w:t>
      </w:r>
      <w:r>
        <w:rPr>
          <w:sz w:val="24"/>
          <w:szCs w:val="24"/>
        </w:rPr>
        <w:t xml:space="preserve"> je prikupljanje zahtjeva </w:t>
      </w:r>
      <w:r>
        <w:rPr>
          <w:sz w:val="24"/>
          <w:szCs w:val="24"/>
          <w:lang w:val="pl-PL"/>
        </w:rPr>
        <w:t>temeljem</w:t>
      </w:r>
      <w:r>
        <w:rPr>
          <w:sz w:val="24"/>
          <w:szCs w:val="24"/>
        </w:rPr>
        <w:t xml:space="preserve"> Pravilnika o provedbi programa razvitka seoskog prostora - za mjeru 8. „Obnova i razvitak sela i seoskog prostora (ruralna infrastruktura, zaštita okoliša, uređenje zemljišta, ribarstvo, šumarstvo, lovstvo, diverzifikacija djelatnosti)“ pod nazivom </w:t>
      </w:r>
      <w:r>
        <w:rPr>
          <w:b/>
          <w:sz w:val="24"/>
          <w:szCs w:val="24"/>
        </w:rPr>
        <w:t>„Poboljšanje infrastrukture u ruralnim područjima“</w:t>
      </w:r>
      <w:r>
        <w:rPr>
          <w:sz w:val="24"/>
          <w:szCs w:val="24"/>
        </w:rPr>
        <w:t xml:space="preserve"> koji će biti sufinancirani sredstvima Ministarstva poljoprivrede, ribarstva i ruralnog razvoja u 2009. godi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Cilj natječaja</w:t>
      </w:r>
      <w:r>
        <w:rPr>
          <w:sz w:val="24"/>
          <w:szCs w:val="24"/>
        </w:rPr>
        <w:t xml:space="preserve"> je dodjela novčane potpore projektima koji su svojim sadržajem vezani za poboljšanje stanja infrastrukture u ruralnom području i čine to područje poželjnim mjestom za rad i život suvremenog čovje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dionici natječaja</w:t>
      </w:r>
      <w:r>
        <w:rPr>
          <w:sz w:val="24"/>
          <w:szCs w:val="24"/>
        </w:rPr>
        <w:t xml:space="preserve"> jesu jedinice lokalne samouprave (JLS) na području Republike Hrvatske, čiji ukupni prihodi umanjeni za pomoći, donacije od pravnih i fizičkih osoba, viškove iz prethodnih godina i ustupljeni dio poreza za  decentralizirane funkcije iznose manje od 2.500 kn po stanovniku. JLS koje se nalaze na otocima ili su svrstane u 1. ili 2. skupinu područja od posebne državne skrbi nisu sudionici ovog natječa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Sufinanciranje </w:t>
      </w:r>
      <w:r>
        <w:rPr>
          <w:sz w:val="24"/>
          <w:szCs w:val="24"/>
        </w:rPr>
        <w:t>infrastrukture u ruralnim područjima je ograničeno u skladu sa slijedećim kriterijima:</w:t>
      </w:r>
    </w:p>
    <w:p>
      <w:pPr>
        <w:pStyle w:val="Normal"/>
        <w:numPr>
          <w:ilvl w:val="0"/>
          <w:numId w:val="2"/>
        </w:numPr>
        <w:ind w:left="1607" w:hanging="527"/>
        <w:jc w:val="both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 sufinancira  80% opravdanih troškova projekta, a najviše do 200.000,00 kuna, odnosno do 250.000,00 kn za uređenje stočnog sajmišnog prostora u skladu sa Pravilnikom o uvjetima kojima moraju udovoljavati sabirni centri, sajmovi, prijevoznici životinja i trgovci životinjama (Narodne novine 98/08)</w:t>
      </w:r>
    </w:p>
    <w:p>
      <w:pPr>
        <w:pStyle w:val="Normal"/>
        <w:numPr>
          <w:ilvl w:val="0"/>
          <w:numId w:val="2"/>
        </w:numPr>
        <w:ind w:left="1607" w:hanging="527"/>
        <w:jc w:val="both"/>
        <w:rPr/>
      </w:pPr>
      <w:r>
        <w:rPr>
          <w:sz w:val="24"/>
          <w:szCs w:val="24"/>
        </w:rPr>
        <w:t>Prema raspoloživim proračunskim sredstvima, a sukladno ostvarenom broju bodova po prednostima navedenim u točki 6. ovoga Natječaja.</w:t>
      </w:r>
    </w:p>
    <w:p>
      <w:pPr>
        <w:pStyle w:val="Normal"/>
        <w:numPr>
          <w:ilvl w:val="0"/>
          <w:numId w:val="2"/>
        </w:numPr>
        <w:ind w:left="1607" w:hanging="527"/>
        <w:jc w:val="both"/>
        <w:rPr>
          <w:sz w:val="24"/>
          <w:szCs w:val="24"/>
        </w:rPr>
      </w:pPr>
      <w:r>
        <w:rPr>
          <w:sz w:val="24"/>
          <w:szCs w:val="24"/>
        </w:rPr>
        <w:t>Sredstva su namijenjena za pokriće slijedećih troško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roškovi izrade projektne dokumentacije za projek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škovi izgradnje, i/ili adaptacije i/ili opremanja objekata iz sektor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razovanja (dječji vrtići, osnovne škole i sl.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stvene i socijalne zaštite (domovi za starije i dr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zajednice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i infrastrukturni projekti, a čijom realizacijom dolazi do povećanja kvalitete života i rada u JLS, ulaganja u ruralnu infrastrukturu (sekundarna vodovodna i kanalizacijska mreža, nerazvrstane ceste, pločnici i rasvjeta uz glavne prometnice u ruralnom području i dr.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đenje stočnog sajmišnog prostora u skladu sa Pravilnikom o uvjetima kojima moraju udovoljavati sabirni centri, sajmovi, prijevoznici životinja i trgovci životinjama (Narodne novine 98/08)</w:t>
      </w:r>
    </w:p>
    <w:p>
      <w:pPr>
        <w:pStyle w:val="Normal"/>
        <w:ind w:left="1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620" w:hanging="540"/>
        <w:rPr>
          <w:sz w:val="24"/>
          <w:szCs w:val="24"/>
        </w:rPr>
      </w:pPr>
      <w:r>
        <w:rPr>
          <w:sz w:val="24"/>
          <w:szCs w:val="24"/>
        </w:rPr>
        <w:t>Neprihvatljiv trošak: porez na dodanu vrijednost (PD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jeti koje podnositelji zahtjeva moraju zadovoljiti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rene sve obveze prema državi i prema Ministarstvu poljoprivrede, ribarstva i ruralnog razvoja do dana podnošenja zahtjeva na Natječaj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ućnost sufinanciranja preostalog dijela troška vlastitim sredstvima i/ili sredstvima jedinica regionalne samouprave i/ili iz drugih izvora financiranj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dobivena u protekle tri godine (2006., 2007. i 2008.) u sklopu natječaja raspisanih temeljem Pravilnika o provedbi razvitka seoskog prostora ne prelaze iznos od 500.000,00 kn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stva dobivena u  protekle dvije godine (2007. i 2008.) po natječajima objavljenim u sklopu mjere 8. ne prelaze iznos od 300.000,00 kn (ograničenje se ne odnosi na JLS koje podnose zahtjev za uređenje stočnog sajmišnog prostora)</w:t>
      </w:r>
    </w:p>
    <w:p>
      <w:pPr>
        <w:pStyle w:val="Normal"/>
        <w:ind w:left="1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dnost pri odabiru imat će podnositelji zahtjeva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i do sada nisu koristili sredstva potpore iz Programa razvitka seoskog prostor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koji nisu koristili sredstva potpore iz Programa razvitka seoskog prostora u sklopu mjere 8. u 2008. godin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koji su u planu proračuna za 2009. godinu predvidjeli stavke koje su predmet zahtjeva za sufinanciranj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čiji projekt u većem obimu doprinosi dobrobiti zajednice (npr. opremanje novoizgrađenog vrtića, održavanje i/ili opremanje vrtića ili škole sa većim brojem upisane djece, domova za starije sa većim brojem korisnika, sportskih terena koje koristi veći broj sportskih klubova, knjižnica sa većim brojem članova i sl.)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manje sufinanciranih projekata u 2007. i 2008. godini sredstvima državnog prorač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ok </w:t>
      </w:r>
      <w:r>
        <w:rPr>
          <w:sz w:val="24"/>
          <w:szCs w:val="24"/>
        </w:rPr>
        <w:t>za podnošenje zahtjeva na Natječaj je</w:t>
      </w:r>
      <w:r>
        <w:rPr>
          <w:b/>
          <w:sz w:val="24"/>
          <w:szCs w:val="24"/>
        </w:rPr>
        <w:t xml:space="preserve"> zaključno s datumom 30. travnja 2009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Jedinica lokalne samouprave može podnijeti samo jedan zahtjev na ovaj Natječaj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htjev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nosi isključivo na </w:t>
      </w:r>
      <w:r>
        <w:rPr>
          <w:b/>
          <w:sz w:val="24"/>
          <w:szCs w:val="24"/>
        </w:rPr>
        <w:t xml:space="preserve">Obrascu Zahtjeva za sufinanciranje RR-09-8-1-Z </w:t>
      </w:r>
      <w:r>
        <w:rPr>
          <w:sz w:val="24"/>
          <w:szCs w:val="24"/>
        </w:rPr>
        <w:t>koji je objavljen na web stranici Ministarstva (</w:t>
      </w:r>
      <w:hyperlink r:id="rId4">
        <w:r>
          <w:rPr>
            <w:rStyle w:val="InternetLink"/>
            <w:sz w:val="24"/>
            <w:szCs w:val="24"/>
          </w:rPr>
          <w:t>www.mps.hr</w:t>
        </w:r>
      </w:hyperlink>
      <w:r>
        <w:rPr>
          <w:sz w:val="24"/>
          <w:szCs w:val="24"/>
        </w:rPr>
        <w:t>) u rubrici „Program ruralnog razvoja“, podrubrika „Natječaji“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Uz Obrazac </w:t>
      </w:r>
      <w:r>
        <w:rPr>
          <w:sz w:val="24"/>
          <w:szCs w:val="24"/>
        </w:rPr>
        <w:t xml:space="preserve">Zahtjeva za sufinanciranje obvezno je priložiti i slijedeće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u Porezne uprave o nepostojanju duga prema državi (original, ne starija od 30 dana na dan podnošenja Zahtjeva za sufinanciranje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ulaganja (</w:t>
      </w:r>
      <w:r>
        <w:rPr>
          <w:b/>
          <w:sz w:val="24"/>
          <w:szCs w:val="24"/>
        </w:rPr>
        <w:t>Obrazac RR-09-8-1-P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škovnik radova (ukoliko je primjenjivo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like predračuna i/ili ponude (ne starijih od 30 dana na dan podnošenja Zahtjeva za sufinanciranje) i/ili računa koji se odnose na utrošak sredstava traženih od Ministarstva poljoprivrede, ribarstva i ruralnog razvoj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eslika plana proraču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eslika ugov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financiranju</w:t>
      </w:r>
      <w:r>
        <w:rPr>
          <w:sz w:val="24"/>
          <w:szCs w:val="24"/>
        </w:rPr>
        <w:t xml:space="preserve"> potpisanog od strane podnositelja zahtjeva i/ili jedinica regionalne samouprave (županije) i/ili iz drugih izvora financiranja;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ili Izjav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amofinanciranj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jekta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Obrazac RR-09-8-1-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lika Obavijesti o razvrstavanju poslovnog subjekta prema NKD-u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u kartona deponiranih potpisa sa vidljivim podacima o nazivu banke i broju žiro računa ili Potvrdu banke o broju žiro račun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U razmatranje se neć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eti</w:t>
      </w:r>
      <w:r>
        <w:rPr>
          <w:sz w:val="24"/>
          <w:szCs w:val="24"/>
        </w:rPr>
        <w:t xml:space="preserve"> Zahtjevi koji su zakašnjeli i/ili koji nisu u skladu s uvjetima Natječa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onačnu odluku</w:t>
      </w:r>
      <w:r>
        <w:rPr>
          <w:sz w:val="24"/>
          <w:szCs w:val="24"/>
        </w:rPr>
        <w:t xml:space="preserve"> o odabiru Zahtjeva donosi Ministar poljoprivrede, ribarstva i ruralnog razvoja na prijedlog </w:t>
      </w:r>
      <w:r>
        <w:rPr>
          <w:sz w:val="24"/>
          <w:szCs w:val="24"/>
          <w:lang w:val="pl-PL"/>
        </w:rPr>
        <w:t>Povjerenst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>odabi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>projekata</w:t>
      </w:r>
      <w:r>
        <w:rPr>
          <w:sz w:val="24"/>
          <w:szCs w:val="24"/>
        </w:rPr>
        <w:t xml:space="preserve"> razvitka seoskog prostora - za mjeru 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Obnova i razvitak sela i seoskog prostora (ruralna infrastruktura, zaštita okoliša, uređenje zemljišta, ribarstvo, šumarstvo, lovstvo, diverzifikacija djelatnosti)“ imenovanog na temelju </w:t>
      </w:r>
      <w:r>
        <w:rPr>
          <w:sz w:val="24"/>
          <w:szCs w:val="24"/>
          <w:lang w:val="pl-PL"/>
        </w:rPr>
        <w:t>Pravil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ved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gr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azvit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eosk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sto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 sklopit će s podnositeljem odobrenog Zahtjeva za sufinanciranje Ugovor o sufinanciranju. Sudionici natječaja biti će obaviješteni o rezultatima natječaja u roku od 90 dana od dana zatvaran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 podnošenja Zahtjeva za sufinanciranje molimo obavezno pročitati </w:t>
      </w:r>
      <w:r>
        <w:rPr>
          <w:b/>
          <w:sz w:val="24"/>
          <w:szCs w:val="24"/>
        </w:rPr>
        <w:t>Upute za korisnike</w:t>
      </w:r>
      <w:r>
        <w:rPr>
          <w:sz w:val="24"/>
          <w:szCs w:val="24"/>
        </w:rPr>
        <w:t xml:space="preserve"> za natječaj „Poboljšanje infrastrukture u ruralnim područjima“ koje su objavljene na web stranici Ministarstva (</w:t>
      </w:r>
      <w:hyperlink r:id="rId5">
        <w:r>
          <w:rPr>
            <w:rStyle w:val="InternetLink"/>
            <w:sz w:val="24"/>
            <w:szCs w:val="24"/>
          </w:rPr>
          <w:t>www.mps.hr</w:t>
        </w:r>
      </w:hyperlink>
      <w:r>
        <w:rPr>
          <w:sz w:val="24"/>
          <w:szCs w:val="24"/>
        </w:rPr>
        <w:t>), u rubrici „Program ruralnog razvoja“, podrubrika „Natječaji“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htjevi za sufinanciranje se dostavljaju </w:t>
      </w:r>
      <w:r>
        <w:rPr>
          <w:b/>
          <w:i/>
          <w:sz w:val="24"/>
          <w:szCs w:val="24"/>
          <w:u w:val="single"/>
        </w:rPr>
        <w:t xml:space="preserve">putem preporučene pošte u zatvorenoj omotnici na čijoj poleđini treba OBAVEZNO čitko ispisati ime i adresu pošiljatelja </w:t>
      </w:r>
      <w:r>
        <w:rPr>
          <w:sz w:val="24"/>
          <w:szCs w:val="24"/>
        </w:rPr>
        <w:t>i istu dostaviti na 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  <w:lang w:val="it-IT"/>
        </w:rPr>
        <w:t>Ministarst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oljoprivrede</w:t>
      </w:r>
      <w:r>
        <w:rPr>
          <w:sz w:val="24"/>
          <w:szCs w:val="24"/>
        </w:rPr>
        <w:t>, ribarstva i ruralnog razvoj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>Upr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 ruralni razvoj, Upravna direkcija SAPARD/IPARD programa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  <w:lang w:val="pl-PL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g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Vukovara</w:t>
      </w:r>
      <w:r>
        <w:rPr>
          <w:sz w:val="24"/>
          <w:szCs w:val="24"/>
        </w:rPr>
        <w:t xml:space="preserve"> 78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000 </w:t>
      </w:r>
      <w:r>
        <w:rPr>
          <w:sz w:val="24"/>
          <w:szCs w:val="24"/>
          <w:lang w:val="pl-PL"/>
        </w:rPr>
        <w:t>ZAGREB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 naznakom:“</w:t>
      </w:r>
      <w:r>
        <w:rPr>
          <w:sz w:val="24"/>
          <w:szCs w:val="24"/>
          <w:lang w:val="it-IT"/>
        </w:rPr>
        <w:t>Natje</w:t>
      </w:r>
      <w:r>
        <w:rPr>
          <w:sz w:val="24"/>
          <w:szCs w:val="24"/>
        </w:rPr>
        <w:t>č</w:t>
      </w:r>
      <w:r>
        <w:rPr>
          <w:sz w:val="24"/>
          <w:szCs w:val="24"/>
          <w:lang w:val="it-IT"/>
        </w:rPr>
        <w:t>aj</w:t>
      </w:r>
      <w:r>
        <w:rPr>
          <w:sz w:val="24"/>
          <w:szCs w:val="24"/>
        </w:rPr>
        <w:t xml:space="preserve"> 2009. –mjera 8. „Poboljšanje infrastrukture u ruralnim područjima“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NE OTVAR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lasa: 320-01/09-01/79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Ur. broj: 525-12-1-0453/09-1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Zagreb, 03.travanj 2009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07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1780"/>
        </w:tabs>
        <w:ind w:left="1780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3"/>
      <w:numFmt w:val="bullet"/>
      <w:lvlText w:val="-"/>
      <w:lvlJc w:val="left"/>
      <w:pPr>
        <w:tabs>
          <w:tab w:val="num" w:pos="1455"/>
        </w:tabs>
        <w:ind w:left="1455" w:hanging="94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ps.hr/" TargetMode="External"/><Relationship Id="rId5" Type="http://schemas.openxmlformats.org/officeDocument/2006/relationships/hyperlink" Target="http://www.mp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0:00Z</dcterms:created>
  <dc:creator>andrea.laklija</dc:creator>
  <dc:description/>
  <cp:keywords/>
  <dc:language>en-US</dc:language>
  <cp:lastModifiedBy>andrea.laklija</cp:lastModifiedBy>
  <cp:lastPrinted>2009-03-18T18:04:00Z</cp:lastPrinted>
  <dcterms:modified xsi:type="dcterms:W3CDTF">2009-04-07T13:21:00Z</dcterms:modified>
  <cp:revision>31</cp:revision>
  <dc:subject/>
  <dc:title> </dc:title>
</cp:coreProperties>
</file>