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45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1.45pt" filled="f" o:ole="">
            <v:imagedata r:id="rId3" o:title=""/>
          </v:shape>
          <o:OLEObject Type="Embed" ProgID="" ShapeID="ole_rId2" DrawAspect="Content" ObjectID="_252734056" r:id="rId2"/>
        </w:objec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MINISTARSTVO POLJOPRIVREDE, RIBARSTVA I RURALNOG RAZVO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Zaključka Vlade Republike Hrvatske, Klasa: 310-26/08-02/01, Urbroj: 5030116-08-1 od 30. lipnja 2008. godine, Ministarstvo poljoprivrede, ribarstva i ruralnog razvoja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AVNI NATJE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nepovratnih namjenskih sredstava za sufinanciranje projekata u području prehrambene industrije Republike Hrvatske u 2008. godin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edmet natječaja</w:t>
      </w:r>
      <w:r>
        <w:rPr>
          <w:sz w:val="24"/>
          <w:szCs w:val="24"/>
        </w:rPr>
        <w:t xml:space="preserve"> je dodjela financijskih sredstava Ministarstva poljoprivrede, ribarstva i ruralnog razvoja (u daljnjem tekstu: Ministarstvo)  za 2008. godinu u ukupnom iznosu od 20.000.000,00 kuna, za poticanje razvoja prehrambene industrije Republike Hrvatske (u daljnjem tekstu: RH). Sredstva sufinanciranja su namjenska i nepovrat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ilj natječaja</w:t>
      </w:r>
      <w:r>
        <w:rPr>
          <w:sz w:val="24"/>
          <w:szCs w:val="24"/>
        </w:rPr>
        <w:t xml:space="preserve"> je sufinanciranje projekata u području prehrambene industrije, a nepovratna namjenska sredstva dodjeljuju se za sljedeće mjere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rada planova za unaprjeđenje objekata u poslovanju s hranom životinjskog podrijetla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ođenje sustava analize opasnosti i kritičnih kontrolnih točaka (HACCP sustava) u objekte za proizvodnju hrane i hrane za životinj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nizacija tehnoloških procesa i uvođenje novih tehnologij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Uvođenje sustava gospodarenja otpadom i sustava obrade otpadnih voda u prehrambenoj industriji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emanje laboratorija za potrebe prehrambene industrij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avo sudjelovanja na natječaju </w:t>
      </w:r>
      <w:r>
        <w:rPr>
          <w:sz w:val="24"/>
          <w:szCs w:val="24"/>
        </w:rPr>
        <w:t xml:space="preserve">imaju proizvodna trgovačka društva, obrti i zadruge industrijskih grana čija je djelatnost pretežito proizvodnja hrane i pića (prema NKD 2002. DA 15 Proizvodnja hrane i pića; prema NKD 2007. C 10 Proizvodnja prehrambenih proizvoda i C 11 Proizvodnja pića) kako slijed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za mjeru (1)</w:t>
      </w:r>
      <w:r>
        <w:rPr>
          <w:sz w:val="24"/>
          <w:szCs w:val="24"/>
        </w:rPr>
        <w:t xml:space="preserve"> svi subjekti u poslovanju s hranom životinjskog podrijetla koji su, sukladno Odluci ministra poljoprivrede, ribarstva i ruralnog razvoja Klasa: 322-01/08-01/228, Urbroj: 525-6-08-1/NK od 07. travnja 2008. godine, bili dužni Upravi za veterinarstvo dostaviti plan za unaprjeđenje objekt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a mjere (2), (3) i (4)</w:t>
      </w:r>
      <w:r>
        <w:rPr>
          <w:sz w:val="24"/>
          <w:szCs w:val="24"/>
        </w:rPr>
        <w:t xml:space="preserve"> subjekti u poslovanju s hranom i hranom za životinje čija je glavna djelatnost prema NKD 2002. DA 15 Proizvodnja hrane i pića; prema NKD 2007. C 10 Proizvodnja prehrambenih proizvoda i C 11 Proizvodnja pić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a mjeru (5)</w:t>
      </w:r>
      <w:r>
        <w:rPr>
          <w:sz w:val="24"/>
          <w:szCs w:val="24"/>
        </w:rPr>
        <w:t xml:space="preserve"> laboratoriji u sklopu subjekta u poslovanju s hranom i hranom za životinje čija je glavna djelatnost prema NKD 2002. DA 15 Proizvodnja hrane i pića; prema NKD 2007. C 10 Proizvodnja prehrambenih proizvoda i C 11 Proizvodnja pića. </w:t>
      </w:r>
      <w:r>
        <w:rPr>
          <w:b/>
          <w:sz w:val="24"/>
          <w:szCs w:val="24"/>
        </w:rPr>
        <w:t>Pravo sudjelovanja na natječaju za mjeru (5)</w:t>
      </w:r>
      <w:r>
        <w:rPr>
          <w:sz w:val="24"/>
          <w:szCs w:val="24"/>
        </w:rPr>
        <w:t xml:space="preserve"> imaju i pravne osobe ili laboratoriji unutar pravne osobe, čija je djelatnost  prema NKD 2002. K 74.3 Tehničko ispitivanje i analiza; prema NKD 2007. M 71.2 Tehničko ispitivanje i analiza, koje imaju ugovorenu suradnju sa subjektima u poslovanju s hranom i hranom za životinj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odnositelji Prijave moraju biti registrirani, sa sjedištem i vlastitom proizvodnjom u RH. Na natječaj se ne mogu prijaviti trgovačka društva, obrti i zadruge te pravne osobe ili laboratoriji unutar pravne osobe koji su u stečaju, poteškoćama, postupku likvidacije i koji imaju nepodmirene obveze prema državi i zaposlenicima. Na natječaj se ne mogu prijaviti trgovačka društva, obrti i zadruge te pravne osobe ili laboratoriji unutar pravne osobe koji su već koristili financijske potpor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financiranje mjera koje su predmet ovoga natječaja u iznosu koji je isti ili veći od maksimalno dozvoljenog iznosa iz točke 4. ovoga natječaja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Sufinanciranje projekata u području prehrambene industrije </w:t>
      </w:r>
      <w:r>
        <w:rPr>
          <w:sz w:val="24"/>
          <w:szCs w:val="24"/>
        </w:rPr>
        <w:t xml:space="preserve">je ograničeno u skladu sa sljedećim kriterijima: </w:t>
      </w:r>
    </w:p>
    <w:p>
      <w:pPr>
        <w:pStyle w:val="Normal"/>
        <w:tabs>
          <w:tab w:val="clear" w:pos="34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 xml:space="preserve">Ministarstvo poljoprivrede, ribarstva i ruralnog razvoja sufinancira </w:t>
      </w:r>
      <w:r>
        <w:rPr>
          <w:b/>
          <w:sz w:val="24"/>
          <w:szCs w:val="24"/>
        </w:rPr>
        <w:t>do 35 % vrijednosti investicije - opravdanih troškova</w:t>
      </w:r>
      <w:r>
        <w:rPr>
          <w:sz w:val="24"/>
          <w:szCs w:val="24"/>
        </w:rPr>
        <w:t xml:space="preserve"> po pojedinom projektu kako slijed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ufinanciranje do maksimalnog iznosa od 30.000,00 kuna po projektu za i</w:t>
      </w:r>
      <w:r>
        <w:rPr>
          <w:color w:val="000000"/>
          <w:sz w:val="24"/>
          <w:szCs w:val="24"/>
        </w:rPr>
        <w:t>zradu planova za unaprjeđenje objekata u poslovanju s hranom životinjskog podrijetl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ufinanciranje do maksimalnog iznosa od 50.000,00 kuna po projektu za u</w:t>
      </w:r>
      <w:r>
        <w:rPr>
          <w:color w:val="000000"/>
          <w:sz w:val="24"/>
          <w:szCs w:val="24"/>
        </w:rPr>
        <w:t>vođenje sustava analize opasnosti i kritičnih kontrolnih točaka (HACCP sustava) u objekte za proizvodnju hrane i hrane za životinj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ufinanciranje do maksimalnog iznosa od 1.000.000,00 kuna po projektu za </w:t>
      </w:r>
      <w:r>
        <w:rPr>
          <w:color w:val="000000"/>
          <w:sz w:val="24"/>
          <w:szCs w:val="24"/>
        </w:rPr>
        <w:t>modernizaciju tehnoloških procesa i uvođenje novih tehnologi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ufinanciranje do maksimalnog iznosa od 3.000.000,00 kuna po projektu za u</w:t>
      </w:r>
      <w:r>
        <w:rPr>
          <w:color w:val="000000"/>
          <w:sz w:val="24"/>
          <w:szCs w:val="24"/>
        </w:rPr>
        <w:t>vođenje sustava gospodarenja otpadom i sustava obrade otpadnih voda u prehrambenoj industri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ufinanciranje do maksimalnog iznosa od 1.000.000,00 kuna po projektu za o</w:t>
      </w:r>
      <w:r>
        <w:rPr>
          <w:color w:val="000000"/>
          <w:sz w:val="24"/>
          <w:szCs w:val="24"/>
        </w:rPr>
        <w:t>premanje laboratorija za potrebe prehrambene industrij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nositelji Prijave</w:t>
      </w:r>
      <w:r>
        <w:rPr>
          <w:sz w:val="24"/>
          <w:szCs w:val="24"/>
        </w:rPr>
        <w:t xml:space="preserve"> mogu prijaviti na natječaj sufinanciranje projekta samo za jednu od mjera koje su predmet ovoga natječa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5.</w:t>
        <w:tab/>
      </w:r>
      <w:r>
        <w:rPr>
          <w:b/>
          <w:bCs/>
          <w:sz w:val="24"/>
          <w:szCs w:val="24"/>
          <w:lang w:eastAsia="en-US"/>
        </w:rPr>
        <w:t>Opravdani troškovi,</w:t>
      </w:r>
      <w:r>
        <w:rPr>
          <w:bCs/>
          <w:sz w:val="24"/>
          <w:szCs w:val="24"/>
          <w:lang w:eastAsia="en-US"/>
        </w:rPr>
        <w:t xml:space="preserve"> odnosno troškovi za koje se može dodijeliti državna potpora: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 Izrada planova za unaprjeđenje objekata u poslovanju s hranom životinjskog podrijet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900" w:leader="none"/>
              </w:tabs>
              <w:spacing w:before="0" w:after="0"/>
              <w:ind w:left="896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oškovi za savjetodavne ili konzultantske usluge namijenjene izradi plana za unaprjeđenje objekata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900" w:leader="none"/>
              </w:tabs>
              <w:spacing w:before="0" w:after="0"/>
              <w:ind w:left="896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troškovi edukacije zaposlenika potrebne za izradu plana za unaprjeđenje objeka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982"/>
              <w:tabs>
                <w:tab w:val="clear" w:pos="2153"/>
              </w:tabs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2.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vođenje sustava analize opasnosti i kritičnih kontrolnih točaka (HACCP sustava) u </w:t>
              <w:tab/>
              <w:tab/>
              <w:t>objekte za proizvodnju hrane i hrane za životinje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900" w:leader="none"/>
              </w:tabs>
              <w:spacing w:before="0" w:after="0"/>
              <w:ind w:left="896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troškovi za savjetodavne ili konzultantske usluge namijenjene za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đenje sustava analize opasnosti i kritičnih kontrolnih točaka (HACCP sustava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900" w:leader="none"/>
              </w:tabs>
              <w:spacing w:before="0" w:after="0"/>
              <w:ind w:left="896" w:hanging="35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troškovi edukacije zaposlenika potrebne za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đenje sustava analize opasnosti i kritičnih kontrolnih točaka (HACCP sustava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792" w:leader="none"/>
              </w:tabs>
              <w:ind w:left="792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dodatni troškovi za ulaganje u objekt i opremu isključivo za postizanje ciljeva higijene hrane ili hrane za životinje.</w:t>
            </w:r>
          </w:p>
          <w:p>
            <w:pPr>
              <w:pStyle w:val="T982"/>
              <w:tabs>
                <w:tab w:val="clear" w:pos="2153"/>
              </w:tabs>
              <w:spacing w:before="0" w:after="43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Korisnik državne potpore, prilikom prijave, mora navesti o kojim se dodatnim troškovima za ulaganje u objekt i opremu radi, neophodnim za ostvarenje cilja higijene hrane ili hrane za životinje i priložiti odgovarajuću dokumentaciju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5.3.</w:t>
              <w:tab/>
            </w:r>
            <w:r>
              <w:rPr>
                <w:sz w:val="24"/>
                <w:szCs w:val="24"/>
              </w:rPr>
              <w:t>Modernizacija tehnoloških procesa i uvođenje novih tehnologija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</w:tabs>
              <w:spacing w:before="0" w:after="43"/>
              <w:ind w:left="612" w:hanging="18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ulaganja u razvoj i nabavu novih tehnologija – strojevi, postrojenja i oprema za proizvodnju, obradu i preradu; mjerni kontrolni uređaji i instrumenti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612" w:leader="none"/>
              </w:tabs>
              <w:spacing w:before="0" w:after="43"/>
              <w:ind w:left="612" w:hanging="18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transfer znanja – nabava industrijskog znanja (know-how), posebnih znanja i vještina, računalnog softwarea usmjerenog proizvodnji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612" w:leader="none"/>
              </w:tabs>
              <w:spacing w:before="0" w:after="43"/>
              <w:ind w:left="612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razvoj novih proizvoda i proizvoda s višom dodanom vrijednosti (savjetodavne i konzultantske usluge, testiranja, ispitivanja, izrada prototipa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612" w:leader="none"/>
              </w:tabs>
              <w:spacing w:before="0" w:after="43"/>
              <w:ind w:left="612" w:hanging="18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stručno osposobljavanje zaposlenih za primjenu novih tehnologija u tehnološkim procesima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612" w:leader="none"/>
              </w:tabs>
              <w:spacing w:before="0" w:after="43"/>
              <w:ind w:left="612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implementaciju proizvoda akademske zajednice (visoko školstvo, instituti laboratoriji) i drugih subjekata u poduzetništvo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982"/>
              <w:tabs>
                <w:tab w:val="clear" w:pos="2153"/>
                <w:tab w:val="left" w:pos="360" w:leader="none"/>
              </w:tabs>
              <w:spacing w:before="0" w:after="43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4.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vođenje sustava gospodarenja otpadom i sustava obrade otpadnih voda u </w:t>
              <w:tab/>
              <w:t>prehrambenoj industriji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612" w:leader="none"/>
              </w:tabs>
              <w:ind w:left="2520" w:hanging="208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troškovi za nekretnine i opremu isključivo za zaštitu okoliša;</w:t>
            </w:r>
          </w:p>
          <w:p>
            <w:pPr>
              <w:pStyle w:val="T982"/>
              <w:tabs>
                <w:tab w:val="clear" w:pos="2153"/>
              </w:tabs>
              <w:spacing w:before="0" w:after="43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troškovi za nematerijalna ulaganja (stjecanje posebnih znanja i vještina) potrebnih za postizanje ciljeva zaštite okoliša.</w:t>
            </w:r>
          </w:p>
          <w:p>
            <w:pPr>
              <w:pStyle w:val="T982"/>
              <w:tabs>
                <w:tab w:val="clear" w:pos="2153"/>
              </w:tabs>
              <w:spacing w:before="0" w:after="43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tabs>
                <w:tab w:val="clear" w:pos="2153"/>
              </w:tabs>
              <w:spacing w:before="0" w:after="43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Korisnik državne potpore, prilikom prijave, mora navesti o kojim se troškovima za nekretnine i opremu te za nematerijalna ulaganja radi, neophodnim za ostvarenje cilja zaštite okoliša i priložiti odgovarajuću dokumentaciju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340"/>
                <w:tab w:val="left" w:pos="360" w:leader="none"/>
                <w:tab w:val="left" w:pos="540" w:leader="none"/>
              </w:tabs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5.5.</w:t>
              <w:tab/>
            </w:r>
            <w:r>
              <w:rPr>
                <w:sz w:val="24"/>
                <w:szCs w:val="24"/>
              </w:rPr>
              <w:t>Opremanje laboratorija za potrebe prehrambene industrije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612" w:leader="none"/>
              </w:tabs>
              <w:spacing w:before="0" w:after="43"/>
              <w:ind w:left="612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ulaganja u opremu u laboratorijima za tehničko ispitivanje i analize hrane (i pića) ili hrane za životinje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numPr>
                <w:ilvl w:val="0"/>
                <w:numId w:val="4"/>
              </w:numPr>
              <w:tabs>
                <w:tab w:val="clear" w:pos="2153"/>
                <w:tab w:val="left" w:pos="612" w:leader="none"/>
              </w:tabs>
              <w:ind w:left="612" w:hanging="18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troškovi za nematerijalna ulaganja (stjecanje posebnih znanja i vještina) potrebnih za rukovanje i rad s opremom za tehničko ispitivanje i analize hrane (i pića) ili hrane za životinje.</w:t>
            </w:r>
          </w:p>
          <w:p>
            <w:pPr>
              <w:pStyle w:val="T982"/>
              <w:tabs>
                <w:tab w:val="clear" w:pos="2153"/>
              </w:tabs>
              <w:spacing w:before="0" w:after="43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tabs>
                <w:tab w:val="clear" w:pos="2153"/>
              </w:tabs>
              <w:spacing w:before="0" w:after="43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Korisnik državne potpore, prilikom prijave, mora navesti o kojim se troškovima za  opremu u laboratorijima te za nematerijalna ulaganja radi, neophodnim za ostvarenje cilja sigurnosti i kakvoće hrane ili hrane za životinje i priložiti odgovarajuću dokumentaciju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/>
      </w:pPr>
      <w:r>
        <w:rPr>
          <w:b/>
          <w:sz w:val="24"/>
          <w:szCs w:val="24"/>
        </w:rPr>
        <w:t>6.</w:t>
        <w:tab/>
        <w:t xml:space="preserve">Prijava </w:t>
      </w:r>
      <w:r>
        <w:rPr>
          <w:sz w:val="24"/>
          <w:szCs w:val="24"/>
        </w:rPr>
        <w:t>za dodjelu nepovratnih namjenskih sredstava se podnosi u jednom originalnom primjerku i jednoj istovjetnoj kopiji isključivo na propisanim Obrascima (OPI.01.08. i OPI.02.08.) ovjerenim službenim pečatom i potpisanima od ovlaštene osobe, pod punom krivičnom i materijalnom odgovornošću za točnost podataka. Obrasci su objavljeni na službenoj Internet stranici Ministarstva (</w:t>
      </w:r>
      <w:hyperlink r:id="rId4">
        <w:r>
          <w:rPr>
            <w:rStyle w:val="InternetLink"/>
            <w:sz w:val="24"/>
            <w:szCs w:val="24"/>
          </w:rPr>
          <w:t>www.mps.hr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</w:rPr>
        <w:t>7.</w:t>
        <w:tab/>
        <w:t>Dokumentacija</w:t>
      </w:r>
      <w:r>
        <w:rPr>
          <w:rFonts w:cs="Times New Roman" w:ascii="Times New Roman" w:hAnsi="Times New Roman"/>
          <w:sz w:val="24"/>
        </w:rPr>
        <w:t xml:space="preserve"> koju je potrebno dostaviti uz Prijavu (Obrasce):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.1.  </w:t>
      </w:r>
      <w:r>
        <w:rPr>
          <w:rFonts w:cs="Times New Roman" w:ascii="Times New Roman" w:hAnsi="Times New Roman"/>
          <w:i/>
          <w:sz w:val="24"/>
        </w:rPr>
        <w:t>Trgovačko društvo i zadruga</w:t>
      </w:r>
    </w:p>
    <w:p>
      <w:pPr>
        <w:pStyle w:val="TextBody"/>
        <w:tabs>
          <w:tab w:val="clear" w:pos="34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7.1.1.  Popratno pismo (kratak opis poslovnog subjekta, poslovanja i nove investicije koja </w:t>
      </w:r>
    </w:p>
    <w:p>
      <w:pPr>
        <w:pStyle w:val="TextBody"/>
        <w:tabs>
          <w:tab w:val="clear" w:pos="34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e prijavljuje za potporu);</w:t>
      </w:r>
    </w:p>
    <w:p>
      <w:pPr>
        <w:pStyle w:val="TextBody"/>
        <w:numPr>
          <w:ilvl w:val="2"/>
          <w:numId w:val="7"/>
        </w:numPr>
        <w:tabs>
          <w:tab w:val="clear" w:pos="340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</w:rPr>
        <w:t>Prijedlog projekta s projektnom dokumentacijom i dokazi o namjenskom trošenju    sredstava (preslike ponuda; ugovora; predračuna; računa; troškovnici i slično te preslike potvrda transakcija za obavljena plaćanja - za priznavanje troškova retrogradno);</w:t>
      </w:r>
    </w:p>
    <w:p>
      <w:pPr>
        <w:pStyle w:val="TextBody"/>
        <w:numPr>
          <w:ilvl w:val="2"/>
          <w:numId w:val="7"/>
        </w:numPr>
        <w:tabs>
          <w:tab w:val="clear" w:pos="340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lika Izvatka iz Sudskog registra, iz 2008. godine; </w:t>
      </w:r>
    </w:p>
    <w:p>
      <w:pPr>
        <w:pStyle w:val="TextBody"/>
        <w:numPr>
          <w:ilvl w:val="2"/>
          <w:numId w:val="7"/>
        </w:numPr>
        <w:tabs>
          <w:tab w:val="clear" w:pos="340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lika Obavijesti o razvrstavanju poslovnog subjekta prema NKD-u 2002 ili NKD-u 2007, iz 2008. godine; </w:t>
      </w:r>
    </w:p>
    <w:p>
      <w:pPr>
        <w:pStyle w:val="TextBody"/>
        <w:numPr>
          <w:ilvl w:val="2"/>
          <w:numId w:val="7"/>
        </w:numPr>
        <w:tabs>
          <w:tab w:val="clear" w:pos="340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lika dokumentacije vezano za registraciju ili odobrenje objekta koji se nalazi u sastavu subjekta u poslovanju s hranom ili hranom za životinje pri Ministarstvu poljoprivrede, ribarstva i ruralnog razvoja odnosno Ministarstvu zdravstva i socijalne skrbi;</w:t>
      </w:r>
    </w:p>
    <w:p>
      <w:pPr>
        <w:pStyle w:val="TextBodyIndent"/>
        <w:numPr>
          <w:ilvl w:val="2"/>
          <w:numId w:val="7"/>
        </w:numPr>
        <w:tabs>
          <w:tab w:val="clear" w:pos="340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slika ovjerene Prijave poreza na dobit za 2007. godinu, uključujući odnosnu Bilancu stanja i Račun dobiti i gubitaka za 2007. godinu; </w:t>
      </w:r>
    </w:p>
    <w:p>
      <w:pPr>
        <w:pStyle w:val="TextBodyIndent"/>
        <w:numPr>
          <w:ilvl w:val="2"/>
          <w:numId w:val="7"/>
        </w:numPr>
        <w:tabs>
          <w:tab w:val="clear" w:pos="340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BON-1 i BON-2/SOL-2 (ne stariji od 30 dana od dana podnošenja Prijave);</w:t>
      </w:r>
    </w:p>
    <w:p>
      <w:pPr>
        <w:pStyle w:val="TextBodyIndent"/>
        <w:numPr>
          <w:ilvl w:val="2"/>
          <w:numId w:val="7"/>
        </w:numPr>
        <w:tabs>
          <w:tab w:val="clear" w:pos="340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Potvrda nadležne Porezne uprave o nepostojanju duga prema državi (ne starija od 30 dana od dana podnošenja Prijave), u izvorniku ili presliku ovjerenu kod javnog bilježnika;</w:t>
      </w:r>
    </w:p>
    <w:p>
      <w:pPr>
        <w:pStyle w:val="TextBodyIndent"/>
        <w:numPr>
          <w:ilvl w:val="2"/>
          <w:numId w:val="7"/>
        </w:numPr>
        <w:tabs>
          <w:tab w:val="clear" w:pos="340"/>
          <w:tab w:val="left" w:pos="1080" w:leader="none"/>
        </w:tabs>
        <w:ind w:left="108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az o sudjelovanju drugih subjekata u sufinanciranju prijedloga projekta,  ukoliko  ih ima;</w:t>
      </w:r>
    </w:p>
    <w:p>
      <w:pPr>
        <w:pStyle w:val="TextBodyIndent"/>
        <w:numPr>
          <w:ilvl w:val="2"/>
          <w:numId w:val="7"/>
        </w:numPr>
        <w:tabs>
          <w:tab w:val="clear" w:pos="340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Potvrda (nadležnog Trgovačkog suda ili javnog bilježnika) da direktor ili druga odgovorna osoba u poslovnom subjektu nije pravomoćno osuđena za kažnjiva djela protiv gospodarstva, ne starija od 30 dana od dana podnošenja Prijave;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Obrt</w:t>
      </w:r>
    </w:p>
    <w:p>
      <w:pPr>
        <w:pStyle w:val="TextBody"/>
        <w:numPr>
          <w:ilvl w:val="2"/>
          <w:numId w:val="6"/>
        </w:numPr>
        <w:tabs>
          <w:tab w:val="clear" w:pos="340"/>
          <w:tab w:val="left" w:pos="360" w:leader="none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tno pismo (kratak opis poslovnog subjekta, poslovanja i nove investicije koja se prijavljuje za potporu);</w:t>
      </w:r>
    </w:p>
    <w:p>
      <w:pPr>
        <w:pStyle w:val="TextBody"/>
        <w:numPr>
          <w:ilvl w:val="2"/>
          <w:numId w:val="6"/>
        </w:numPr>
        <w:tabs>
          <w:tab w:val="clear" w:pos="340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</w:rPr>
        <w:t>Prijedlog projekta s projektnom dokumentacijom i dokazi o namjenskom trošenju    sredstava (preslike ponuda; ugovora; predračuna; računa, troškovnici i slično te preslike potvrda transakcija za obavljena plaćanja - za priznavanje troškova retrogradno);</w:t>
      </w:r>
    </w:p>
    <w:p>
      <w:pPr>
        <w:pStyle w:val="TextBodyIndent"/>
        <w:numPr>
          <w:ilvl w:val="2"/>
          <w:numId w:val="6"/>
        </w:numPr>
        <w:tabs>
          <w:tab w:val="clear" w:pos="340"/>
          <w:tab w:val="left" w:pos="1080" w:leader="none"/>
        </w:tabs>
        <w:ind w:left="108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ješenja o osnivanju obrta s upisanom djelatnosti i Obrtnice te, ukoliko postoji,</w:t>
      </w:r>
      <w:r>
        <w:rPr>
          <w:rFonts w:cs="Times New Roman" w:ascii="Times New Roman" w:hAnsi="Times New Roman"/>
          <w:bCs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reslika Rješenja o upisu nove djelatnosti i/ili izdvojenog pogona; </w:t>
      </w:r>
    </w:p>
    <w:p>
      <w:pPr>
        <w:pStyle w:val="TextBody"/>
        <w:numPr>
          <w:ilvl w:val="2"/>
          <w:numId w:val="6"/>
        </w:numPr>
        <w:tabs>
          <w:tab w:val="clear" w:pos="340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lika dokumentacije vezano za registraciju ili odobrenje objekta koji se nalazi u sastavu subjekta u poslovanju s hranom ili hranom za životinje pri Ministarstvu poljoprivrede, ribarstva i ruralnog razvoja odnosno Ministarstvu zdravstva i socijalne skrbi;</w:t>
      </w:r>
    </w:p>
    <w:p>
      <w:pPr>
        <w:pStyle w:val="TextBodyIndent"/>
        <w:numPr>
          <w:ilvl w:val="2"/>
          <w:numId w:val="6"/>
        </w:numPr>
        <w:tabs>
          <w:tab w:val="clear" w:pos="340"/>
          <w:tab w:val="left" w:pos="1080" w:leader="none"/>
        </w:tabs>
        <w:ind w:left="108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vjerenog Pregleda poslovnih primitaka i izdataka za 2007. godinu;</w:t>
      </w:r>
    </w:p>
    <w:p>
      <w:pPr>
        <w:pStyle w:val="TextBodyIndent"/>
        <w:numPr>
          <w:ilvl w:val="2"/>
          <w:numId w:val="6"/>
        </w:numPr>
        <w:tabs>
          <w:tab w:val="clear" w:pos="340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N-2 </w:t>
      </w:r>
      <w:r>
        <w:rPr>
          <w:rFonts w:cs="Times New Roman" w:ascii="Times New Roman" w:hAnsi="Times New Roman"/>
          <w:bCs/>
          <w:sz w:val="24"/>
          <w:szCs w:val="24"/>
        </w:rPr>
        <w:t>(ne stariji od 30 dana od dana podnošenja Prijave);</w:t>
      </w:r>
    </w:p>
    <w:p>
      <w:pPr>
        <w:pStyle w:val="TextBodyIndent"/>
        <w:numPr>
          <w:ilvl w:val="2"/>
          <w:numId w:val="6"/>
        </w:numPr>
        <w:tabs>
          <w:tab w:val="clear" w:pos="340"/>
          <w:tab w:val="left" w:pos="1080" w:leader="none"/>
        </w:tabs>
        <w:ind w:left="108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vjerene Prijave poreza na dohodak za 2007. godinu;</w:t>
      </w:r>
    </w:p>
    <w:p>
      <w:pPr>
        <w:pStyle w:val="TextBodyIndent"/>
        <w:numPr>
          <w:ilvl w:val="2"/>
          <w:numId w:val="6"/>
        </w:numPr>
        <w:tabs>
          <w:tab w:val="clear" w:pos="340"/>
          <w:tab w:val="left" w:pos="1080" w:leader="none"/>
        </w:tabs>
        <w:ind w:left="108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vrda nadležne Porezne uprave o nepostojanju duga prema državi (ne starija 30 dana od dana podnošenja Prijave), u izvorniku ili presliku ovjerenu kod javnog bilježnika;</w:t>
      </w:r>
    </w:p>
    <w:p>
      <w:pPr>
        <w:pStyle w:val="TextBodyIndent"/>
        <w:numPr>
          <w:ilvl w:val="2"/>
          <w:numId w:val="6"/>
        </w:numPr>
        <w:tabs>
          <w:tab w:val="clear" w:pos="340"/>
          <w:tab w:val="left" w:pos="1080" w:leader="none"/>
        </w:tabs>
        <w:ind w:left="108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az o sudjelovanju drugih subjekata u sufinanciranju prijavljenog prijedloga projekta, ukoliko ih ima.</w:t>
      </w:r>
    </w:p>
    <w:p>
      <w:pPr>
        <w:pStyle w:val="TextBodyIndent"/>
        <w:numPr>
          <w:ilvl w:val="2"/>
          <w:numId w:val="6"/>
        </w:numPr>
        <w:tabs>
          <w:tab w:val="clear" w:pos="340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Potvrda (nadležnog Općinskog suda ili javnog bilježnika) da vlasnik ili druga odgovorna osoba u poslovnom subjektu nije pravomoćno osuđena za kažnjiva djela protiv gospodarstva, ne starija od 30 dana od dana podnošenja Prijave;</w:t>
      </w:r>
    </w:p>
    <w:p>
      <w:pPr>
        <w:pStyle w:val="TextBodyIndent"/>
        <w:tabs>
          <w:tab w:val="clear" w:pos="340"/>
          <w:tab w:val="left" w:pos="1080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7.3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ravne osobe ili laboratoriji unutar pravne osobe</w:t>
      </w:r>
    </w:p>
    <w:p>
      <w:pPr>
        <w:pStyle w:val="TextBody"/>
        <w:tabs>
          <w:tab w:val="clear" w:pos="340"/>
          <w:tab w:val="left" w:pos="360" w:leader="none"/>
          <w:tab w:val="left" w:pos="108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7.3.1.</w:t>
        <w:tab/>
      </w:r>
      <w:r>
        <w:rPr>
          <w:rFonts w:cs="Times New Roman" w:ascii="Times New Roman" w:hAnsi="Times New Roman"/>
          <w:sz w:val="24"/>
        </w:rPr>
        <w:t xml:space="preserve">Popratno pismo (kratak opis poslovnog subjekta, poslovanja i nove investicije koja </w:t>
        <w:tab/>
        <w:t>se prijavljuje za potporu);</w:t>
      </w:r>
    </w:p>
    <w:p>
      <w:pPr>
        <w:pStyle w:val="TextBody"/>
        <w:tabs>
          <w:tab w:val="clear" w:pos="340"/>
          <w:tab w:val="left" w:pos="1080" w:leader="none"/>
        </w:tabs>
        <w:ind w:left="360" w:hanging="0"/>
        <w:rPr/>
      </w:pPr>
      <w:r>
        <w:rPr/>
        <w:t>7.3.2.</w:t>
        <w:tab/>
      </w:r>
      <w:r>
        <w:rPr>
          <w:rFonts w:cs="Times New Roman" w:ascii="Times New Roman" w:hAnsi="Times New Roman"/>
          <w:sz w:val="24"/>
        </w:rPr>
        <w:t xml:space="preserve">Prijedlog projekta s projektnom dokumentacijom i dokazi o namjenskom trošenju    </w:t>
        <w:tab/>
        <w:t xml:space="preserve">sredstava (preslike ponuda; ugovora; predračuna; računa; troškovnici i slično te </w:t>
        <w:tab/>
        <w:t xml:space="preserve">preslike potvrda transakcija za obavljena plaćanja - za priznavanje troškova </w:t>
        <w:tab/>
        <w:t>retrogradno);</w:t>
      </w:r>
    </w:p>
    <w:p>
      <w:pPr>
        <w:pStyle w:val="TextBody"/>
        <w:tabs>
          <w:tab w:val="clear" w:pos="340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7.3.3.</w:t>
        <w:tab/>
        <w:t xml:space="preserve">Preslika Izvatka iz Sudskog registra, iz 2008. godine; </w:t>
      </w:r>
    </w:p>
    <w:p>
      <w:pPr>
        <w:pStyle w:val="TextBody"/>
        <w:tabs>
          <w:tab w:val="clear" w:pos="340"/>
          <w:tab w:val="left" w:pos="108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4.</w:t>
        <w:tab/>
        <w:t xml:space="preserve">Preslika Obavijesti o razvrstavanju poslovnog subjekta prema NKD-u 2002 ili </w:t>
        <w:tab/>
        <w:t xml:space="preserve">NKD-u 2007, iz 2008. godine; </w:t>
      </w:r>
    </w:p>
    <w:p>
      <w:pPr>
        <w:pStyle w:val="TextBodyIndent"/>
        <w:tabs>
          <w:tab w:val="clear" w:pos="340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7.3.5.</w:t>
        <w:tab/>
        <w:t xml:space="preserve">Preslika ovjerene Prijave poreza na dobit za 2007. godinu, uključujući odnosnu Bilancu stanja i Račun dobiti i gubitaka za 2007. godinu; </w:t>
      </w:r>
    </w:p>
    <w:p>
      <w:pPr>
        <w:pStyle w:val="TextBodyIndent"/>
        <w:tabs>
          <w:tab w:val="clear" w:pos="340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3.6.</w:t>
        <w:tab/>
        <w:t>BON-1 i BON-2/SOL-2 (ne stariji od 30 dana od dana podnošenja Prijave);</w:t>
      </w:r>
    </w:p>
    <w:p>
      <w:pPr>
        <w:pStyle w:val="TextBodyIndent"/>
        <w:tabs>
          <w:tab w:val="clear" w:pos="340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3.7.</w:t>
        <w:tab/>
        <w:t>Potvrda nadležne Porezne uprave o nepostojanju duga prema državi (ne starija od</w:t>
        <w:tab/>
        <w:t>30</w:t>
        <w:tab/>
        <w:t xml:space="preserve">dana od dana podnošenja Prijave), u izvorniku ili presliku ovjerenu kod javnog </w:t>
        <w:tab/>
        <w:t>bilježnika;</w:t>
      </w:r>
    </w:p>
    <w:p>
      <w:pPr>
        <w:pStyle w:val="TextBodyIndent"/>
        <w:tabs>
          <w:tab w:val="clear" w:pos="340"/>
          <w:tab w:val="left" w:pos="1080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8.</w:t>
        <w:tab/>
        <w:t>Dokaz o sudjelovanju drugih subjekata u sufinanciranju prijedloga projekta</w:t>
        <w:tab/>
        <w:t>ukoliko  ih ima;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>7.3.9.</w:t>
      </w:r>
      <w:r>
        <w:rPr/>
        <w:tab/>
      </w:r>
      <w:r>
        <w:rPr>
          <w:sz w:val="24"/>
          <w:szCs w:val="24"/>
        </w:rPr>
        <w:t>Ugovor o suradnji sa subjektima u poslovanju s hranom i hranom za životinje.</w:t>
      </w:r>
    </w:p>
    <w:p>
      <w:pPr>
        <w:pStyle w:val="TextBodyIndent"/>
        <w:tabs>
          <w:tab w:val="clear" w:pos="340"/>
          <w:tab w:val="left" w:pos="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Rok</w:t>
      </w:r>
      <w:r>
        <w:rPr>
          <w:sz w:val="24"/>
          <w:szCs w:val="24"/>
        </w:rPr>
        <w:t xml:space="preserve"> za podnošenje Prijave na natječaj je zaključno s datumom: </w:t>
      </w:r>
      <w:r>
        <w:rPr>
          <w:b/>
          <w:sz w:val="24"/>
          <w:szCs w:val="24"/>
        </w:rPr>
        <w:t xml:space="preserve">30. rujna 2008. godine. </w:t>
        <w:tab/>
      </w:r>
      <w:r>
        <w:rPr>
          <w:sz w:val="24"/>
          <w:szCs w:val="24"/>
        </w:rPr>
        <w:t xml:space="preserve">Prijave na natječaj koje su nepotpune ili pristigle nakon roka te prijedlog projekta koji nije </w:t>
        <w:tab/>
        <w:t>sukladan uvjetima iz natječaja  neće se uzeti u razmatranje. Prijava se predaje u jednom uvezanom originalnom primjerku i jednoj istovjetnoj kopiji u zatvorenoj omotnici, obavezno uz naznaku „</w:t>
      </w:r>
      <w:r>
        <w:rPr>
          <w:i/>
          <w:sz w:val="24"/>
          <w:szCs w:val="24"/>
        </w:rPr>
        <w:t>Za natječaj - dodjela nepovratnih sredstava za sufinanciranje projekata u području prehrambene industrije Republike Hrvatske u 2008. godin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- Ne otvarati</w:t>
      </w:r>
      <w:r>
        <w:rPr>
          <w:sz w:val="24"/>
          <w:szCs w:val="24"/>
        </w:rPr>
        <w:t xml:space="preserve">“, preporučeno poštom ili dostavljačem/primopredajom na adresu: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ARSTVO POLJOPRIVREDE, RIBARSTVA I RURALNOG RAZVOJA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Uprava poljoprivrede i prehrambene industrije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Ulica grada Vukovara 78,10000 Zagreb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Pisarnica, prizemlje, soba 5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360" w:right="-108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9. </w:t>
        <w:tab/>
        <w:t>Prijavu</w:t>
      </w:r>
      <w:r>
        <w:rPr>
          <w:sz w:val="24"/>
          <w:szCs w:val="24"/>
          <w:lang w:eastAsia="en-US"/>
        </w:rPr>
        <w:t xml:space="preserve"> razmatra i ocjenjuje </w:t>
      </w:r>
      <w:r>
        <w:rPr>
          <w:color w:val="000000"/>
          <w:sz w:val="24"/>
          <w:szCs w:val="24"/>
        </w:rPr>
        <w:t xml:space="preserve">Povjerenstvo za odabir projekata u području prehrambene industrije </w:t>
      </w:r>
      <w:r>
        <w:rPr>
          <w:sz w:val="24"/>
          <w:szCs w:val="24"/>
          <w:lang w:eastAsia="en-US"/>
        </w:rPr>
        <w:t xml:space="preserve">koje </w:t>
      </w:r>
      <w:r>
        <w:rPr>
          <w:sz w:val="24"/>
          <w:szCs w:val="24"/>
        </w:rPr>
        <w:t>imenuje ministar poljoprivrede, ribarstva i ruralnog razvoja.</w:t>
      </w:r>
      <w:r>
        <w:rPr>
          <w:sz w:val="24"/>
          <w:szCs w:val="24"/>
          <w:lang w:eastAsia="en-US"/>
        </w:rPr>
        <w:t xml:space="preserve"> Povjerenstvo donosi obvezne kriterije za odabir prijedloga projekata. </w:t>
      </w:r>
      <w:r>
        <w:rPr>
          <w:sz w:val="24"/>
          <w:szCs w:val="24"/>
        </w:rPr>
        <w:t xml:space="preserve">Odluku o dodjeli nepovratnih namjenskih sredstava, temeljem prijedloga Povjerenstva, donosi ministar kojom se stječe pravo na potpisivanje </w:t>
      </w:r>
      <w:r>
        <w:rPr>
          <w:sz w:val="24"/>
          <w:szCs w:val="24"/>
          <w:lang w:eastAsia="en-US"/>
        </w:rPr>
        <w:t xml:space="preserve">Ugovora o sufinanciranju projekta. Odluka je konačna i podnositelj nema pravo prigovora. </w:t>
      </w:r>
      <w:r>
        <w:rPr>
          <w:sz w:val="24"/>
          <w:szCs w:val="24"/>
        </w:rPr>
        <w:t>Sudionici natječaja bit će obaviješteni o rezultatima natječaja u roku od 30 dana od dana zatvaranja natječaja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10.</w:t>
        <w:tab/>
        <w:t>Priznat će se</w:t>
      </w:r>
      <w:r>
        <w:rPr>
          <w:sz w:val="24"/>
          <w:szCs w:val="24"/>
        </w:rPr>
        <w:t xml:space="preserve"> troškovi i retrogradno, što podrazumijeva priznavanje troškova ostvarenih u 2008. godini. Ministarstvo zadržava pravo provođenja kontrole namjenskog trošenja sredstav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Pravo na isplatu </w:t>
      </w:r>
      <w:r>
        <w:rPr>
          <w:sz w:val="24"/>
          <w:szCs w:val="24"/>
        </w:rPr>
        <w:t xml:space="preserve">nepovratnih namjenskih sredstava stječe se po potpisu Ugovora i dostavljanju dokaza o završetku projekta za priznavanje troškova retrogradno ili po dostavljanju </w:t>
      </w:r>
      <w:r>
        <w:rPr>
          <w:sz w:val="24"/>
          <w:szCs w:val="24"/>
          <w:lang w:eastAsia="en-US"/>
        </w:rPr>
        <w:t>instrumenata osiguranja u svrhu izvršenja ugovornih obveza i garancije namjenskog korištenja sredstava, kako slijed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rgovačka društva, zadruge, pravne osobe i laboratoriji unutar pravne osobe su obvezna dostaviti bankovnu garanciju koja mora biti izdana u korist Ministarstva poljoprivrede, ribarstva i ruralnog razvoja na odobren iznos novčanih </w:t>
      </w:r>
      <w:r>
        <w:rPr>
          <w:sz w:val="24"/>
          <w:szCs w:val="24"/>
        </w:rPr>
        <w:t>nepovratnih namjenskih sredstava utvrđen Ugovorom, uvećan za kamatu na godišnjoj razini, u visini eskontne stope Narodne banke uvećane za 2%, s rokom važenja 12 mjeseci od potpisa Ugovora, neopozivu i neprenosivu na prvi poziv, uz respiro period od 15 dana. U slučaju trajanja realizacije projekta, utvrđenog Ugovorom, a duljeg od roka valjanosti važeće bankovne garancije, prije isteka roka valjanosti iste, korisnik sredstava obvezan je Ministarstvu dostaviti novu bankovnu garancij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brti, odnosno fizičke osobe su obavezne dostaviti mjenicu, bez protesta, na fizičku osobu na odobren iznos novčanih </w:t>
      </w:r>
      <w:r>
        <w:rPr>
          <w:sz w:val="24"/>
          <w:szCs w:val="24"/>
        </w:rPr>
        <w:t>nepovratnih namjenskih sredstava utvrđen Ugovorom i bjanko zadužnicu ovjerenu kod javnog bilježnika (ne stariju od 30 dana od dana potpisivanja Ugovora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12.</w:t>
        <w:tab/>
        <w:t>Ministarstvo pridržava pravo</w:t>
      </w:r>
      <w:r>
        <w:rPr>
          <w:sz w:val="24"/>
          <w:szCs w:val="24"/>
        </w:rPr>
        <w:t xml:space="preserve"> izmjene i poništenja natječaja te pri tome ne snosi </w:t>
        <w:tab/>
        <w:t xml:space="preserve">nikakvu odgovornost prema podnositeljima Prijave glede troškova sudjelovanja u </w:t>
        <w:tab/>
        <w:t>natječajnom postupku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310-26/08-01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.broj: 525-2-08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eb, 07. kolovoza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25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060"/>
        </w:tabs>
        <w:ind w:left="20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Tahoma" w:hAnsi="Tahoma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Tahoma" w:hAnsi="Tahoma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Tahoma" w:hAnsi="Tahoma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2">
    <w:name w:val="WW8Num20z2"/>
    <w:qFormat/>
    <w:rPr>
      <w:b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982">
    <w:name w:val="T-9/8-2"/>
    <w:basedOn w:val="Normal"/>
    <w:qFormat/>
    <w:pPr>
      <w:widowControl w:val="false"/>
      <w:tabs>
        <w:tab w:val="clear" w:pos="34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p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7:00Z</dcterms:created>
  <dc:creator>rukavina</dc:creator>
  <dc:description/>
  <cp:keywords/>
  <dc:language>en-US</dc:language>
  <cp:lastModifiedBy>rukavina</cp:lastModifiedBy>
  <cp:lastPrinted>2008-07-24T14:06:00Z</cp:lastPrinted>
  <dcterms:modified xsi:type="dcterms:W3CDTF">2008-08-06T13:27:00Z</dcterms:modified>
  <cp:revision>32</cp:revision>
  <dc:subject/>
  <dc:title> </dc:title>
</cp:coreProperties>
</file>