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78" w:leader="none"/>
        </w:tabs>
        <w:spacing w:before="115" w:after="0"/>
        <w:rPr/>
      </w:pPr>
      <w:r>
        <w:rPr/>
        <w:t>Fond za zaštitu okoliša i energetsku učinkovitost</w:t>
        <w:tab/>
        <w:tab/>
        <w:tab/>
        <w:tab/>
        <w:t>Obrazac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93725</wp:posOffset>
                </wp:positionH>
                <wp:positionV relativeFrom="paragraph">
                  <wp:posOffset>635</wp:posOffset>
                </wp:positionV>
                <wp:extent cx="503555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459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78" r="-7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6.25pt;mso-wrap-distance-left:1.9pt;mso-wrap-distance-right:1.9pt;mso-wrap-distance-top:0pt;mso-wrap-distance-bottom:0pt;margin-top:0.0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459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78" r="-7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6" w:right="744" w:gutter="0" w:header="0" w:top="605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966"/>
      </w:tblGrid>
      <w:tr>
        <w:trPr>
          <w:trHeight w:val="760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RIJAVNI OBRAZAC ZA PROJEKTE ZAŠTITE OKOLIŠ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5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PROJEKTI ČISTIJE PROIZVODN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5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OSNOVNI PODACI O PODNOSITELJU (OPĆI DIO)</w:t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tka/naziv pravne osob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Jedinica područne (regionalne) </w:t>
            </w:r>
            <w:r>
              <w:rPr>
                <w:color w:val="000000"/>
                <w:spacing w:val="-1"/>
                <w:sz w:val="22"/>
                <w:szCs w:val="22"/>
              </w:rPr>
              <w:t>samouprave i jedinica lokalne samouprav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konski zastupnik ili druga ovlaštena </w:t>
            </w:r>
            <w:r>
              <w:rPr>
                <w:color w:val="000000"/>
                <w:sz w:val="22"/>
                <w:szCs w:val="22"/>
              </w:rPr>
              <w:t>osoba (ime i prezime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jedište (poštanski broj i mjesto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upanij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stranic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Broj registracije (MBS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Matični/porezni broj (MB) i OIB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na djelatnost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ka djelatnosti po NKD-u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žiro račun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bank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ntakt osoba na projektu (ime i prezime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anj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anski broj i mjesto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2. OČEKIVANA SREDSTVA FONDA PUTEM ZAJMA, SUBVENCIJE KAMATE ILI </w:t>
            </w:r>
            <w:r>
              <w:rPr>
                <w:b/>
                <w:bCs/>
                <w:color w:val="000000"/>
                <w:sz w:val="22"/>
                <w:szCs w:val="22"/>
              </w:rPr>
              <w:t>FINANCIJSKE POMOĆI</w:t>
            </w:r>
          </w:p>
        </w:tc>
      </w:tr>
      <w:tr>
        <w:trPr>
          <w:trHeight w:val="76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htjev podnositelja ponude za sredstva </w:t>
            </w:r>
            <w:r>
              <w:rPr>
                <w:color w:val="000000"/>
                <w:sz w:val="22"/>
                <w:szCs w:val="22"/>
              </w:rPr>
              <w:t>Fond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662" w:leader="underscore"/>
              </w:tabs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 xml:space="preserve">za zajam                     </w:t>
              <w:tab/>
              <w:t xml:space="preserve"> ku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691" w:leader="underscore"/>
              </w:tabs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  <w:tab/>
              <w:t xml:space="preserve">za subvenciju kamate  </w:t>
              <w:tab/>
              <w:t xml:space="preserve"> ku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667" w:leader="underscore"/>
              </w:tabs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  <w:tab/>
              <w:t xml:space="preserve">za financijsku pomoć  </w:t>
              <w:tab/>
              <w:t xml:space="preserve"> kuna</w:t>
            </w:r>
          </w:p>
        </w:tc>
      </w:tr>
      <w:tr>
        <w:trPr>
          <w:trHeight w:val="264" w:hRule="exac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. PODACI O PROJEKTU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ojekt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učje projekt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74"/>
              <w:ind w:right="59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čistija proizvodn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7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472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žeti opis projekt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6" w:right="662" w:gutter="0" w:header="0" w:top="605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63" w:after="0"/>
        <w:rPr/>
      </w:pPr>
      <w:r>
        <w:rPr/>
        <w:t>Fond za zaštitu okoliša i energetsku učinkovitost</w:t>
        <w:tab/>
        <w:tab/>
        <w:tab/>
        <w:tab/>
        <w:t>Obrazac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624205</wp:posOffset>
                </wp:positionH>
                <wp:positionV relativeFrom="paragraph">
                  <wp:posOffset>635</wp:posOffset>
                </wp:positionV>
                <wp:extent cx="469900" cy="478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4781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75" r="-7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7.65pt;mso-wrap-distance-left:1.9pt;mso-wrap-distance-right:1.9pt;mso-wrap-distance-top:0pt;mso-wrap-distance-bottom:0pt;margin-top:0.05pt;mso-position-vertical-relative:text;margin-left:-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4781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75" r="-7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6" w:right="744" w:gutter="0" w:header="0" w:top="557" w:footer="0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5973"/>
      </w:tblGrid>
      <w:tr>
        <w:trPr>
          <w:trHeight w:val="1702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vne aktivnosti u provedbi projekta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jevi projekta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Trajanje projekta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čekivani učinci ulaganja u projekt</w:t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stije proizvodn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 Pripremljenost projekta</w:t>
            </w:r>
          </w:p>
        </w:tc>
      </w:tr>
      <w:tr>
        <w:trPr>
          <w:trHeight w:val="1536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ripremljenost stručne i tehničk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dokumentacije (studija utjecaja na okoliš, </w:t>
            </w:r>
            <w:r>
              <w:rPr>
                <w:color w:val="000000"/>
                <w:sz w:val="22"/>
                <w:szCs w:val="22"/>
              </w:rPr>
              <w:t xml:space="preserve">idejni projekt, glavni projekt, izvedbeni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rojekt, građevinska dozvola, troškovnici, </w:t>
            </w:r>
            <w:r>
              <w:rPr>
                <w:color w:val="000000"/>
                <w:sz w:val="22"/>
                <w:szCs w:val="22"/>
              </w:rPr>
              <w:t>ponude za izvođenje radova i nabavku opreme)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tupanj spremnosti za početak provedbe </w:t>
            </w:r>
            <w:r>
              <w:rPr>
                <w:color w:val="000000"/>
                <w:sz w:val="22"/>
                <w:szCs w:val="22"/>
              </w:rPr>
              <w:t>projekta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a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početak provedbe po odobrenju sredstava Fo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u izvođenj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  <w:tab/>
              <w:t>početak provedbe u roku od 3 mjesec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  <w:tab w:val="left" w:pos="2755" w:leader="underscor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  <w:tab/>
              <w:t xml:space="preserve">početak provedbe za </w:t>
              <w:tab/>
              <w:t xml:space="preserve"> mjeseci</w:t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kupna sredstva tražena od Fonda (u kunama / % ukupne investicije)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Vlastito učešće u ukupnoj investiciji </w:t>
            </w:r>
            <w:r>
              <w:rPr>
                <w:color w:val="000000"/>
                <w:sz w:val="22"/>
                <w:szCs w:val="22"/>
              </w:rPr>
              <w:t>(u kunama / % ukupne investicije)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Ukupna vrijednost projekta (u </w:t>
            </w:r>
            <w:r>
              <w:rPr>
                <w:color w:val="000000"/>
                <w:sz w:val="22"/>
                <w:szCs w:val="22"/>
              </w:rPr>
              <w:t>kunama)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 Stupanj povoljnog utjecaja na okoliš</w:t>
            </w:r>
          </w:p>
        </w:tc>
      </w:tr>
      <w:tr>
        <w:trPr>
          <w:trHeight w:val="51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Doprinos projekta održivom </w:t>
            </w:r>
            <w:r>
              <w:rPr>
                <w:color w:val="000000"/>
                <w:sz w:val="22"/>
                <w:szCs w:val="22"/>
              </w:rPr>
              <w:t>razvoju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Očekivano smanjenje štetnog utjecaja</w:t>
            </w:r>
            <w:r>
              <w:rPr>
                <w:color w:val="000000"/>
                <w:sz w:val="22"/>
                <w:szCs w:val="22"/>
              </w:rPr>
              <w:t xml:space="preserve"> na okoliš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Cjelovit pristup investitora u rješavanju pitanja smanjenja štetnog utjecaja</w:t>
            </w:r>
            <w:r>
              <w:rPr>
                <w:color w:val="000000"/>
                <w:sz w:val="22"/>
                <w:szCs w:val="22"/>
              </w:rPr>
              <w:t xml:space="preserve"> na okoliš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>djelomič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  <w:tab/>
              <w:t>cjelovito</w:t>
            </w:r>
          </w:p>
        </w:tc>
      </w:tr>
      <w:tr>
        <w:trPr>
          <w:trHeight w:val="51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spunjava li se projektom obveza koja proizlazi iz procesa pridruživanja EU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Ocjena stupnja prioriteta iz Nacionalne strategije zaštite okoliša i Nacionalnog </w:t>
            </w:r>
            <w:r>
              <w:rPr>
                <w:color w:val="000000"/>
                <w:sz w:val="22"/>
                <w:szCs w:val="22"/>
              </w:rPr>
              <w:t>plana djelovanja za okoliš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593725</wp:posOffset>
                </wp:positionH>
                <wp:positionV relativeFrom="paragraph">
                  <wp:posOffset>635</wp:posOffset>
                </wp:positionV>
                <wp:extent cx="14605" cy="417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9pt;mso-wrap-distance-left:1.9pt;mso-wrap-distance-right:1.9pt;mso-wrap-distance-top:0pt;mso-wrap-distance-bottom:0pt;margin-top:0.0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sectPr>
          <w:type w:val="nextPage"/>
          <w:pgSz w:w="11906" w:h="16838"/>
          <w:pgMar w:left="1306" w:right="662" w:gutter="0" w:header="0" w:top="557" w:footer="0" w:bottom="10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6023"/>
      </w:tblGrid>
      <w:tr>
        <w:trPr>
          <w:trHeight w:val="1356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spunjavaju li se projektom </w:t>
            </w:r>
            <w:r>
              <w:rPr>
                <w:color w:val="000000"/>
                <w:sz w:val="22"/>
                <w:szCs w:val="22"/>
              </w:rPr>
              <w:t>Nacionalna strategija zaštite okoliša i Nacionalni plan djelovanja za okoliš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 Kvaliteta ponuđenog tehnološkog rješenja</w:t>
            </w:r>
          </w:p>
        </w:tc>
      </w:tr>
      <w:tr>
        <w:trPr>
          <w:trHeight w:val="1406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Na koji način je predviđena izvedba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rojekta kako bi se ostvarili </w:t>
            </w:r>
            <w:r>
              <w:rPr>
                <w:color w:val="000000"/>
                <w:sz w:val="22"/>
                <w:szCs w:val="22"/>
              </w:rPr>
              <w:t>ciljevi predmeta natječaja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izgradnja novog pogo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b. uvođenje nove tehnologi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c. prilagodbom postojeće tehnologi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  <w:tab/>
              <w:t>ugradnjom novih uređaj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7" w:leader="none"/>
        </w:tabs>
        <w:spacing w:before="7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o            Fond za zaštitu okoliša i energetsku učinkovitost</w:t>
        <w:tab/>
        <w:tab/>
        <w:tab/>
        <w:tab/>
        <w:t xml:space="preserve">Obrazac </w:t>
      </w:r>
      <w:r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-53975</wp:posOffset>
            </wp:positionH>
            <wp:positionV relativeFrom="paragraph">
              <wp:posOffset>-169545</wp:posOffset>
            </wp:positionV>
            <wp:extent cx="463550" cy="4756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3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6133"/>
      </w:tblGrid>
      <w:tr>
        <w:trPr>
          <w:trHeight w:val="264" w:hRule="exac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. Stupanj ugroženosti okoliša</w:t>
            </w:r>
          </w:p>
        </w:tc>
      </w:tr>
      <w:tr>
        <w:trPr>
          <w:trHeight w:val="1526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stvaruju li se projektom </w:t>
            </w:r>
            <w:r>
              <w:rPr>
                <w:color w:val="000000"/>
                <w:spacing w:val="-1"/>
                <w:sz w:val="22"/>
                <w:szCs w:val="22"/>
              </w:rPr>
              <w:t>pozitivni učinci na okoliš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Utječe li se projektom na </w:t>
            </w:r>
            <w:r>
              <w:rPr>
                <w:color w:val="000000"/>
                <w:sz w:val="22"/>
                <w:szCs w:val="22"/>
              </w:rPr>
              <w:t>smanjenje onečišćenja okoliša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e li prijava projekta rezultat inspekcijskog rješenja radi uklanjanja </w:t>
            </w:r>
            <w:r>
              <w:rPr>
                <w:color w:val="000000"/>
                <w:spacing w:val="-1"/>
                <w:sz w:val="22"/>
                <w:szCs w:val="22"/>
              </w:rPr>
              <w:t>rizičnih točaka za okoliš i zdravlje ljudi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. Financijska sposobnost korisnika sredstava</w:t>
            </w:r>
          </w:p>
        </w:tc>
      </w:tr>
      <w:tr>
        <w:trPr>
          <w:trHeight w:val="51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Visina vlastitih sredstava za realizaciju </w:t>
            </w:r>
            <w:r>
              <w:rPr>
                <w:color w:val="000000"/>
                <w:sz w:val="22"/>
                <w:szCs w:val="22"/>
              </w:rPr>
              <w:t>projekta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>iz dobiti tvrtke/pravne osob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  <w:tab/>
              <w:t>iz kredita i drugih izvora</w:t>
            </w:r>
          </w:p>
        </w:tc>
      </w:tr>
      <w:tr>
        <w:trPr>
          <w:trHeight w:val="51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cjena uvjeta za povrat sredstava zajma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ma li ponuditelj osigurane uvjete za </w:t>
            </w:r>
            <w:r>
              <w:rPr>
                <w:color w:val="000000"/>
                <w:sz w:val="22"/>
                <w:szCs w:val="22"/>
              </w:rPr>
              <w:t>povrat sredstava zajma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nstrumenti osiguranja za povrat zajma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ne informacije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744" w:after="0"/>
        <w:rPr/>
      </w:pPr>
      <w:r>
        <w:rPr>
          <w:color w:val="000000"/>
          <w:spacing w:val="-2"/>
          <w:sz w:val="22"/>
          <w:szCs w:val="22"/>
        </w:rPr>
        <w:t>Mjesto i datum</w:t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Ovlaštena osoba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7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</w:t>
        <w:tab/>
        <w:t>_____________________________</w: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306" w:right="662" w:gutter="0" w:header="0" w:top="557" w:footer="0" w:bottom="10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5:00Z</dcterms:created>
  <dc:creator>Tajana Repulec</dc:creator>
  <dc:description/>
  <cp:keywords/>
  <dc:language>en-US</dc:language>
  <cp:lastModifiedBy>Udruženje obrtnika</cp:lastModifiedBy>
  <cp:lastPrinted>2008-07-03T11:45:00Z</cp:lastPrinted>
  <dcterms:modified xsi:type="dcterms:W3CDTF">2010-07-22T06:55:00Z</dcterms:modified>
  <cp:revision>2</cp:revision>
  <dc:subject/>
  <dc:title> </dc:title>
</cp:coreProperties>
</file>