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78" w:leader="none"/>
        </w:tabs>
        <w:spacing w:before="115" w:after="0"/>
        <w:rPr/>
      </w:pP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93725</wp:posOffset>
                </wp:positionH>
                <wp:positionV relativeFrom="paragraph">
                  <wp:posOffset>635</wp:posOffset>
                </wp:positionV>
                <wp:extent cx="503555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459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78" r="-7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6.25pt;mso-wrap-distance-left:1.9pt;mso-wrap-distance-right:1.9pt;mso-wrap-distance-top:0pt;mso-wrap-distance-bottom:0pt;margin-top:0.0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4597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78" r="-7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6" w:right="744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966"/>
      </w:tblGrid>
      <w:tr>
        <w:trPr>
          <w:trHeight w:val="76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RIJAVNI OBRAZAC ZA PROJEKTE ZAŠTITE OKOLIŠ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MANJENJE EMISIJA ŠTETNIH PLINOVA U OKOLI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SNOVNI PODACI O PODNOSITELJU (OPĆI DIO)</w:t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tka/naziv pravne osob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Jedinica područne (regionalne) </w:t>
            </w:r>
            <w:r>
              <w:rPr>
                <w:color w:val="000000"/>
                <w:spacing w:val="-1"/>
                <w:sz w:val="22"/>
                <w:szCs w:val="22"/>
              </w:rPr>
              <w:t>samouprave i jedinica lokalne samouprav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onski zastupnik ili druga ovlaštena </w:t>
            </w:r>
            <w:r>
              <w:rPr>
                <w:color w:val="000000"/>
                <w:sz w:val="22"/>
                <w:szCs w:val="22"/>
              </w:rPr>
              <w:t>osoba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jedište (poštanski broj i mjesto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Web stranic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registracije (MBS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Matični/porezni broj (MB) i OIB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a djelatnost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a djelatnosti po NKD-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žiro raču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ntakt osoba na projektu (ime i prezime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nje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Poštanski broj i mjesto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2. OČEKIVANA SREDSTVA FONDA PUTEM ZAJMA, SUBVENCIJE KAMATE ILI </w:t>
            </w:r>
            <w:r>
              <w:rPr>
                <w:b/>
                <w:bCs/>
                <w:color w:val="000000"/>
                <w:sz w:val="22"/>
                <w:szCs w:val="22"/>
              </w:rPr>
              <w:t>FINANCIJSKE POMOĆI</w:t>
            </w:r>
          </w:p>
        </w:tc>
      </w:tr>
      <w:tr>
        <w:trPr>
          <w:trHeight w:val="76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htjev podnositelja ponude za sredstva </w:t>
            </w:r>
            <w:r>
              <w:rPr>
                <w:color w:val="000000"/>
                <w:sz w:val="22"/>
                <w:szCs w:val="22"/>
              </w:rPr>
              <w:t>Fond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2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 xml:space="preserve">za zajam                   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91" w:leader="underscore"/>
              </w:tabs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>b.</w:t>
              <w:tab/>
              <w:t xml:space="preserve">za subvenciju kamate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667" w:leader="underscor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 xml:space="preserve">za financijsku pomoć  </w:t>
              <w:tab/>
              <w:t xml:space="preserve"> kuna</w:t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 PODACI O PROJEKT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učje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emisija štetnih plinova u okoli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žeti opis projekta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6" w:right="662" w:gutter="0" w:header="0" w:top="605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63" w:after="0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-879475</wp:posOffset>
            </wp:positionH>
            <wp:positionV relativeFrom="paragraph">
              <wp:posOffset>-236855</wp:posOffset>
            </wp:positionV>
            <wp:extent cx="467995" cy="478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4</w:t>
      </w:r>
    </w:p>
    <w:p>
      <w:pPr>
        <w:sectPr>
          <w:type w:val="nextPage"/>
          <w:pgSz w:w="11906" w:h="16838"/>
          <w:pgMar w:left="2246" w:right="744" w:gutter="0" w:header="0" w:top="557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1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5981"/>
      </w:tblGrid>
      <w:tr>
        <w:trPr>
          <w:trHeight w:val="1579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66" w:hanging="0"/>
              <w:rPr/>
            </w:pPr>
            <w:r>
              <w:rPr>
                <w:color w:val="000000"/>
                <w:sz w:val="22"/>
                <w:szCs w:val="22"/>
              </w:rPr>
              <w:t>Glavne aktivnosti u provedbi 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janje projekta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Očekivani učinci ulaganja u projekt smanjenja emisija štetnih plinova u okoli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5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Pripremljenost projekta</w:t>
            </w:r>
          </w:p>
        </w:tc>
      </w:tr>
      <w:tr>
        <w:trPr>
          <w:trHeight w:val="1536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ipremljenost stručne i tehničk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dokumentacije (studija utjecaja na okoliš, </w:t>
            </w:r>
            <w:r>
              <w:rPr>
                <w:color w:val="000000"/>
                <w:sz w:val="22"/>
                <w:szCs w:val="22"/>
              </w:rPr>
              <w:t xml:space="preserve">idejni projekt, potvrda na glavni projekt, izvedben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, građevinska dozvola, troškovnici, </w:t>
            </w:r>
            <w:r>
              <w:rPr>
                <w:color w:val="000000"/>
                <w:sz w:val="22"/>
                <w:szCs w:val="22"/>
              </w:rPr>
              <w:t>ponude za izvođenje radova i nabavku oprem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upanj spremnosti za početak provedbe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početak provedbe po odobrenju sredstava Fo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u izvođenj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>početak provedbe u roku od 3 mjese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  <w:tab w:val="left" w:pos="2755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 xml:space="preserve">početak provedbe za </w:t>
              <w:tab/>
              <w:t xml:space="preserve"> mjeseci</w:t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kupna sredstva tražena od Fonda (u kunama / % ukupne investicij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lastito učešće u ukupnoj investiciji </w:t>
            </w:r>
            <w:r>
              <w:rPr>
                <w:color w:val="000000"/>
                <w:sz w:val="22"/>
                <w:szCs w:val="22"/>
              </w:rPr>
              <w:t>(u kunama / % ukupne investicije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kupna vrijednost projekta (u </w:t>
            </w:r>
            <w:r>
              <w:rPr>
                <w:color w:val="000000"/>
                <w:sz w:val="22"/>
                <w:szCs w:val="22"/>
              </w:rPr>
              <w:t>kunama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2. Stupanj povoljnog utjecaja na okoliš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oprinos projekta održivom </w:t>
            </w:r>
            <w:r>
              <w:rPr>
                <w:color w:val="000000"/>
                <w:sz w:val="22"/>
                <w:szCs w:val="22"/>
              </w:rPr>
              <w:t>razvoju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čekivano smanjenje emisija štetnih tvari </w:t>
            </w:r>
            <w:r>
              <w:rPr>
                <w:color w:val="000000"/>
                <w:sz w:val="22"/>
                <w:szCs w:val="22"/>
              </w:rPr>
              <w:t>u 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jelovit pristup investitora u rješavanju pitanja smanjenja emisija štetnih tvari u </w:t>
            </w:r>
            <w:r>
              <w:rPr>
                <w:color w:val="000000"/>
                <w:sz w:val="22"/>
                <w:szCs w:val="22"/>
              </w:rPr>
              <w:t>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a. djelomič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b.cjelovito</w:t>
            </w:r>
          </w:p>
        </w:tc>
      </w:tr>
      <w:tr>
        <w:trPr>
          <w:trHeight w:val="514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spunjava li se projektom obveza koja proizlazi iz procesa pridruživanja EU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cjena stupnja prioriteta iz Nacionalne strategije zaštite okoliša i Nacionalnog </w:t>
            </w:r>
            <w:r>
              <w:rPr>
                <w:color w:val="000000"/>
                <w:sz w:val="22"/>
                <w:szCs w:val="22"/>
              </w:rPr>
              <w:t>plana djelovanja za okoliš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63" w:after="0"/>
        <w:rPr/>
      </w:pPr>
      <w:r>
        <w:rPr>
          <w:color w:val="000000"/>
          <w:spacing w:val="-1"/>
          <w:sz w:val="18"/>
          <w:szCs w:val="18"/>
        </w:rPr>
        <w:br/>
      </w: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-803275</wp:posOffset>
            </wp:positionH>
            <wp:positionV relativeFrom="paragraph">
              <wp:posOffset>-236855</wp:posOffset>
            </wp:positionV>
            <wp:extent cx="467995" cy="478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Fond za zaštitu okoliša i energetsku učinkovitost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Obrazac  4</w:t>
      </w:r>
    </w:p>
    <w:p>
      <w:pPr>
        <w:sectPr>
          <w:type w:val="continuous"/>
          <w:pgSz w:w="11906" w:h="16838"/>
          <w:pgMar w:left="2246" w:right="744" w:gutter="0" w:header="0" w:top="557" w:footer="0" w:bottom="10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2"/>
        <w:gridCol w:w="40"/>
        <w:gridCol w:w="5485"/>
      </w:tblGrid>
      <w:tr>
        <w:trPr>
          <w:trHeight w:val="1277" w:hRule="exact"/>
        </w:trPr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spunjavaju li se projektom </w:t>
            </w:r>
            <w:r>
              <w:rPr>
                <w:color w:val="000000"/>
                <w:sz w:val="22"/>
                <w:szCs w:val="22"/>
              </w:rPr>
              <w:t>Nacionalna strategija zaštite okoliša i Nacionalni plan djelovanja za okoli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 Kvaliteta ponuđenog tehnološkog rješenja</w:t>
            </w:r>
          </w:p>
        </w:tc>
      </w:tr>
      <w:tr>
        <w:trPr>
          <w:trHeight w:val="1037" w:hRule="exact"/>
        </w:trPr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 koji način je predviđena izvedb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a kako bi se ostvarili </w:t>
            </w:r>
            <w:r>
              <w:rPr>
                <w:color w:val="000000"/>
                <w:sz w:val="22"/>
                <w:szCs w:val="22"/>
              </w:rPr>
              <w:t>ciljevi predmeta natječaja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izgradnja novog pogo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b.</w:t>
              <w:tab/>
              <w:t>uvođenje nov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c.</w:t>
              <w:tab/>
              <w:t>prilagodbom postojeće tehnologi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d.</w:t>
              <w:tab/>
              <w:t>ugradnjom novih uređaja</w:t>
            </w:r>
          </w:p>
        </w:tc>
      </w:tr>
      <w:tr>
        <w:trPr>
          <w:trHeight w:val="264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Stupanj ugroženosti okoliša</w:t>
            </w:r>
          </w:p>
        </w:tc>
      </w:tr>
      <w:tr>
        <w:trPr>
          <w:trHeight w:val="1526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stvaruju li se projektom </w:t>
            </w:r>
            <w:r>
              <w:rPr>
                <w:color w:val="000000"/>
                <w:spacing w:val="-1"/>
                <w:sz w:val="22"/>
                <w:szCs w:val="22"/>
              </w:rPr>
              <w:t>pozitivni učinci na okoliš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Utječe li se projektom na </w:t>
            </w:r>
            <w:r>
              <w:rPr>
                <w:color w:val="000000"/>
                <w:sz w:val="22"/>
                <w:szCs w:val="22"/>
              </w:rPr>
              <w:t>smanjenje onečišćenja okoliš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 li prijava projekta rezultat inspekcijskog rješenja radi uklanjanja </w:t>
            </w:r>
            <w:r>
              <w:rPr>
                <w:color w:val="000000"/>
                <w:spacing w:val="-1"/>
                <w:sz w:val="22"/>
                <w:szCs w:val="22"/>
              </w:rPr>
              <w:t>rizičnih točaka za okoliš i zdravlje ljudi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. Financijska sposobnost korisnika sredstava</w:t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isina vlastitih sredstava za realizaciju </w:t>
            </w:r>
            <w:r>
              <w:rPr>
                <w:color w:val="000000"/>
                <w:sz w:val="22"/>
                <w:szCs w:val="22"/>
              </w:rPr>
              <w:t>projekt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iz dobiti tvrtke/pravne osob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iz kredita i drugih izvora</w:t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cjena uvjeta za povrat sredstava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ma li ponuditelj osigurane uvjete za </w:t>
            </w:r>
            <w:r>
              <w:rPr>
                <w:color w:val="000000"/>
                <w:sz w:val="22"/>
                <w:szCs w:val="22"/>
              </w:rPr>
              <w:t>povrat sredstava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strumenti osiguranja za povrat zajma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e informacije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/>
      </w:pPr>
      <w:r>
        <w:rPr>
          <w:color w:val="000000"/>
          <w:spacing w:val="-2"/>
          <w:sz w:val="22"/>
          <w:szCs w:val="22"/>
        </w:rPr>
        <w:t>Mjesto i datum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Ovlaštena osoba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6" w:right="1267" w:gutter="0" w:header="0" w:top="557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5:00Z</dcterms:created>
  <dc:creator>Tajana Repulec</dc:creator>
  <dc:description/>
  <cp:keywords/>
  <dc:language>en-US</dc:language>
  <cp:lastModifiedBy>Udruženje obrtnika</cp:lastModifiedBy>
  <cp:lastPrinted>2008-07-03T11:29:00Z</cp:lastPrinted>
  <dcterms:modified xsi:type="dcterms:W3CDTF">2010-07-22T06:55:00Z</dcterms:modified>
  <cp:revision>2</cp:revision>
  <dc:subject/>
  <dc:title> </dc:title>
</cp:coreProperties>
</file>