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6758"/>
      </w:tblGrid>
      <w:tr>
        <w:trPr>
          <w:trHeight w:val="1003" w:hRule="exact"/>
        </w:trPr>
        <w:tc>
          <w:tcPr>
            <w:tcW w:w="9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JAVNI OBRAZAC ZA PROJEKTE ZAŠTITE OKOLIŠA :</w:t>
            </w:r>
          </w:p>
          <w:p>
            <w:pPr>
              <w:pStyle w:val="Normal"/>
              <w:shd w:fill="FFFFFF" w:val="clear"/>
              <w:spacing w:lineRule="exact" w:line="274"/>
              <w:ind w:right="154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POTICANJE OBRAZOVNIH, ISTRAŽIVAČKIH I RAZVOJNIH STUDIJA U PODRUČJU ZAŠTITE OKOLIŠA</w:t>
            </w:r>
          </w:p>
        </w:tc>
      </w:tr>
      <w:tr>
        <w:trPr>
          <w:trHeight w:val="280" w:hRule="exact"/>
        </w:trPr>
        <w:tc>
          <w:tcPr>
            <w:tcW w:w="97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9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OSNOVNI PODACI O PODNOSITELJU (OPĆI DIO)</w:t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rtka/naziv pravne osobe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Jedinica područne (regionalne) </w:t>
            </w:r>
            <w:r>
              <w:rPr>
                <w:color w:val="000000"/>
                <w:spacing w:val="-1"/>
                <w:sz w:val="22"/>
                <w:szCs w:val="22"/>
              </w:rPr>
              <w:t>samouprave/jedinica lokalne samouprave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akonski zastupnik ili druga ovlaštena </w:t>
            </w:r>
            <w:r>
              <w:rPr>
                <w:color w:val="000000"/>
                <w:sz w:val="22"/>
                <w:szCs w:val="22"/>
              </w:rPr>
              <w:t>osoba (ime i prezime)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aj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edište (poštanski broj i mjesto)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(ulica i broj)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upanija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resa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stranica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Broj registracije (MBS)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ični/porezni broj (MB) i OIB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novna djelatnost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ka djelatnosti po NKD-u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žiro računa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banke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ontakt osoba na projektu (ime i prezime)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aj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anje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(ulica i broj)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anski broj i mjesto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resa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7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6"/>
        <w:gridCol w:w="5895"/>
      </w:tblGrid>
      <w:tr>
        <w:trPr>
          <w:trHeight w:val="723" w:hRule="exac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2. OČEKIVANA SREDSTVA FONDA PUTEM DONACIJE</w:t>
            </w:r>
          </w:p>
        </w:tc>
      </w:tr>
      <w:tr>
        <w:trPr>
          <w:trHeight w:val="577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ahtjev podnositelja ponude za </w:t>
            </w:r>
            <w:r>
              <w:rPr>
                <w:color w:val="000000"/>
                <w:sz w:val="22"/>
                <w:szCs w:val="22"/>
              </w:rPr>
              <w:t>sredstva Fonda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3677" w:leader="underscor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 donaciju                     </w:t>
              <w:tab/>
              <w:t xml:space="preserve"> kuna</w:t>
            </w:r>
          </w:p>
        </w:tc>
      </w:tr>
      <w:tr>
        <w:trPr>
          <w:trHeight w:val="556" w:hRule="exac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PODACI O STUDIJI/PROJEKTU/PROGRAMU</w:t>
            </w:r>
          </w:p>
        </w:tc>
      </w:tr>
      <w:tr>
        <w:trPr>
          <w:trHeight w:val="1272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studije/projekta/programa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1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87" w:hanging="0"/>
              <w:rPr/>
            </w:pPr>
            <w:r>
              <w:rPr>
                <w:color w:val="000000"/>
                <w:sz w:val="22"/>
                <w:szCs w:val="22"/>
              </w:rPr>
              <w:t>Područje u zaštiti okoliša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, očuvanje i poboljšanje kakvoće zraka, tla, voda i mora te ublažavanje klimatskih promjena i zaštita ozonskog omotač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2"/>
                <w:szCs w:val="22"/>
              </w:rPr>
              <w:t>saniranje odlagališta otpada, poticanje i izbjegavanja i smanjivanja nastajanja otpada, obrada otpada i iskorištavanje vrijednih svojstava otpad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nje čistije proizvodnje, odnosno izbjegavanje i smanjenje nastajanja otpada i emisija u proizvodnom proces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 štetnih emisija u okoliš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i očuvanje biološke i krajobrazne raznolikost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2"/>
                <w:szCs w:val="22"/>
              </w:rPr>
              <w:t>poticanje održivog korištenja prirodnih doba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nje održivog razvoja ruralnog prosto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nje održivih gospodarskih djelatnosti, odnosno održivog gospodarskog razvoja</w:t>
            </w:r>
          </w:p>
        </w:tc>
      </w:tr>
      <w:tr>
        <w:trPr>
          <w:trHeight w:val="1272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ljevi studije/projekta/programa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ažeti opis studije/projekta/programa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87" w:hanging="0"/>
              <w:rPr/>
            </w:pPr>
            <w:r>
              <w:rPr>
                <w:color w:val="000000"/>
                <w:sz w:val="22"/>
                <w:szCs w:val="22"/>
              </w:rPr>
              <w:t>Glavne aktivnosti studije/projekta/programa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čekivani učinci ulaganja u studiju/projekt/program zaštite okoliša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0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Trajanje studije/projekta/programa </w:t>
            </w:r>
            <w:r>
              <w:rPr>
                <w:color w:val="000000"/>
                <w:sz w:val="22"/>
                <w:szCs w:val="22"/>
              </w:rPr>
              <w:t>(u mjesecima/godinama)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 Pripremljenost projekta</w:t>
            </w:r>
          </w:p>
        </w:tc>
      </w:tr>
      <w:tr>
        <w:trPr>
          <w:trHeight w:val="1786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premljenost stručne i tehničke dokumentacije (podaci, analiza, investicijska studija, poslovni plan, troškovnici i dr.)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3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Stupanj spremnosti za početak </w:t>
            </w:r>
            <w:r>
              <w:rPr>
                <w:color w:val="000000"/>
                <w:sz w:val="22"/>
                <w:szCs w:val="22"/>
              </w:rPr>
              <w:t>provedbe studije/projekta/programa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</w:t>
              <w:tab/>
              <w:t>početak provedbe po odobrenju sredstava Fon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  <w:tab/>
              <w:t>u izvođenj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</w:t>
              <w:tab/>
              <w:t>početak provedbe u roku od 3 mjese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  <w:tab w:val="left" w:pos="3634" w:leader="underscore"/>
              </w:tabs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</w:t>
              <w:tab/>
              <w:t xml:space="preserve">početak provedbe za </w:t>
              <w:tab/>
              <w:t xml:space="preserve"> mjeseci</w:t>
            </w:r>
          </w:p>
        </w:tc>
      </w:tr>
      <w:tr>
        <w:trPr>
          <w:trHeight w:val="768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a sredstva tražena od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da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u kunama/ % ukupne investicije)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Vlastito učešće u ukupnoj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investiciji (u kunama/ % ukupne </w:t>
            </w:r>
            <w:r>
              <w:rPr>
                <w:color w:val="000000"/>
                <w:sz w:val="22"/>
                <w:szCs w:val="22"/>
              </w:rPr>
              <w:t>investicije)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Ukupna vrijednost </w:t>
            </w:r>
            <w:r>
              <w:rPr>
                <w:color w:val="000000"/>
                <w:spacing w:val="-1"/>
                <w:sz w:val="22"/>
                <w:szCs w:val="22"/>
              </w:rPr>
              <w:t>projekta ( u kunama)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3.2. Stupanj povoljnog utjecaja na okoliš</w:t>
            </w:r>
          </w:p>
        </w:tc>
      </w:tr>
      <w:tr>
        <w:trPr>
          <w:trHeight w:val="1018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Doprinos studije/projekta/programa </w:t>
            </w:r>
            <w:r>
              <w:rPr>
                <w:color w:val="000000"/>
                <w:sz w:val="22"/>
                <w:szCs w:val="22"/>
              </w:rPr>
              <w:t>održivom razvoju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o poboljšanje kakvoće okoliša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elovit pristup investitora u rješavanju pitanja zaštite okoliša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jelomičn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b. cjelovito</w:t>
            </w:r>
          </w:p>
        </w:tc>
      </w:tr>
      <w:tr>
        <w:trPr>
          <w:trHeight w:val="1036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spunjava li se projektom obveza koja proizlazi iz procesa pridruživanja EU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jena stupnja prioriteta iz nacionalnih programa zaštite okoliša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4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unjavaju li se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studijom/projektom/programom  Nacionalna </w:t>
            </w:r>
            <w:r>
              <w:rPr>
                <w:color w:val="000000"/>
                <w:spacing w:val="-1"/>
                <w:sz w:val="22"/>
                <w:szCs w:val="22"/>
              </w:rPr>
              <w:t>strategija zaštite okoliša i Nacionalni plan djelovanja na okoliš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3.3. Kvaliteta ponuđenog projektnog rješenja u zaštiti okoliš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g rješenja</w:t>
            </w:r>
          </w:p>
        </w:tc>
      </w:tr>
      <w:tr>
        <w:trPr>
          <w:trHeight w:val="1206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Na koji način je predviđena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izvedba studije/projekta/programa kako </w:t>
            </w:r>
            <w:r>
              <w:rPr>
                <w:color w:val="000000"/>
                <w:sz w:val="22"/>
                <w:szCs w:val="22"/>
              </w:rPr>
              <w:t>bi se ostvarili ciljevi predmeta natječaja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254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a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prilagodba postojećih programskih/projektnih rješenj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25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b.</w:t>
            </w:r>
            <w:r>
              <w:rPr>
                <w:color w:val="000000"/>
                <w:sz w:val="22"/>
                <w:szCs w:val="22"/>
              </w:rPr>
              <w:tab/>
              <w:t>razvoj novih programskih/projektnih rješenj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  <w:tab/>
              <w:t>demonstracijske i slične aktivnosti</w:t>
              <w:br/>
            </w:r>
          </w:p>
        </w:tc>
      </w:tr>
      <w:tr>
        <w:trPr>
          <w:trHeight w:val="477" w:hRule="exac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3.4. Stupanj ugroženosti okoliša</w:t>
            </w:r>
          </w:p>
        </w:tc>
      </w:tr>
      <w:tr>
        <w:trPr>
          <w:trHeight w:val="1547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varuju li se studijom/projektom/programom  pozitivni učinci u zaštiti okoliša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ječe li se studijom/projektom/programom na smanjenje onečišćenja okoliša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4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li prijava rezultat inspekcijskog rješenja radi uklanjanja rizičnih točaka za okoliš i zdravlje ljudi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3.5. Financijska sposobnost korisnika sredstava</w:t>
            </w:r>
          </w:p>
        </w:tc>
      </w:tr>
      <w:tr>
        <w:trPr>
          <w:trHeight w:val="1364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ina vlastitih sredstava za realizaciju projekta/programa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327" w:hanging="28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z dobiti tvrtke/pravne osobe</w:t>
            </w:r>
          </w:p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469" w:hanging="42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z kredita i drugih izvora</w:t>
            </w:r>
          </w:p>
        </w:tc>
      </w:tr>
      <w:tr>
        <w:trPr>
          <w:trHeight w:val="1364" w:hRule="exac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ne informacije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spacing w:before="74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jesto i datum</w:t>
        <w:tab/>
        <w:t>Ovlaštena osoba</w:t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spacing w:before="74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</w:t>
        <w:tab/>
        <w:t>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color w:val="000000"/>
        <w:spacing w:val="-1"/>
        <w:sz w:val="18"/>
        <w:szCs w:val="18"/>
      </w:rPr>
    </w:pPr>
    <w:r>
      <w:drawing>
        <wp:anchor behindDoc="1" distT="0" distB="0" distL="25400" distR="25400" simplePos="0" locked="0" layoutInCell="0" allowOverlap="1" relativeHeight="5">
          <wp:simplePos x="0" y="0"/>
          <wp:positionH relativeFrom="margin">
            <wp:posOffset>-172720</wp:posOffset>
          </wp:positionH>
          <wp:positionV relativeFrom="paragraph">
            <wp:posOffset>-264795</wp:posOffset>
          </wp:positionV>
          <wp:extent cx="459740" cy="39179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92" r="-7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-1"/>
        <w:sz w:val="18"/>
        <w:szCs w:val="18"/>
      </w:rPr>
      <w:t>Fond za zaštitu okoliša i energetsku učinkovitost</w:t>
      <w:tab/>
      <w:tab/>
      <w:t>Obrazac 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6:00Z</dcterms:created>
  <dc:creator>kgrabar</dc:creator>
  <dc:description/>
  <cp:keywords/>
  <dc:language>en-US</dc:language>
  <cp:lastModifiedBy>Udruženje obrtnika</cp:lastModifiedBy>
  <cp:lastPrinted>2010-07-06T10:14:00Z</cp:lastPrinted>
  <dcterms:modified xsi:type="dcterms:W3CDTF">2010-07-22T06:56:00Z</dcterms:modified>
  <cp:revision>2</cp:revision>
  <dc:subject/>
  <dc:title>Fond za zaštitu okoliša i energetsku učinkovitost</dc:title>
</cp:coreProperties>
</file>