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bookmarkStart w:id="0" w:name="_1277573202"/>
      <w:bookmarkEnd w:id="0"/>
      <w:r>
        <w:rPr>
          <w:color w:val="000000"/>
          <w:sz w:val="24"/>
          <w:szCs w:val="24"/>
        </w:rPr>
        <w:object w:dxaOrig="645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1.45pt" filled="f" o:ole="">
            <v:imagedata r:id="rId3" o:title=""/>
          </v:shape>
          <o:OLEObject Type="Embed" ProgID="" ShapeID="ole_rId2" DrawAspect="Content" ObjectID="_1235164025" r:id="rId2"/>
        </w:objec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KA HRVATSKA</w:t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NISTARSTVO POLJOPRIVREDE, RIBARSTVA I RURALNOG RAZVOJ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 temelju članka 5. stavka 3. i članka 9. Pravilnika o provedbi programa razvitka seoskog prostora (NN br. 71/05, 37/06, 109/06 i 96/07) i Odluke o raspisivanju natječaja za mjeru 2. „Školovanje (srednje škole, edukacijski kampovi, stručna obuka) seoskih žitelja iz oblasti poljoprivrede, ribarstva, šumarstva, lovstva i ruralnog razvitka“, pod nazivom „Informatičko opismenjavanje poljoprivrednih proizvođača i ribara“ za 2008. godinu  (Klasa: 320-01/08-01/58, Urbroj: 525-12-08-1, od 09.07.2008. godine), ministar poljoprivrede, ribarstva i ruralnog razvoja 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3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djelu novčane potpore za mjeru 2. „Školovanje (srednje škole, edukacijski kampovi, stručna obuka) seoskih žitelja iz oblasti poljoprivrede, ribarstva, šumarstva, lovstva i ruralnog razvitka“, pod nazivom „Informatičko opismenjavanje poljoprivrednih proizvođača i ribara“ za 2008. godin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dmet natječaja </w:t>
      </w:r>
      <w:r>
        <w:rPr>
          <w:color w:val="000000"/>
          <w:sz w:val="24"/>
          <w:szCs w:val="24"/>
        </w:rPr>
        <w:t xml:space="preserve">je prikupljanje ponuda projekata za mjeru </w:t>
      </w:r>
      <w:r>
        <w:rPr>
          <w:sz w:val="24"/>
          <w:szCs w:val="24"/>
        </w:rPr>
        <w:t>2. „Školovanje (srednje škole, edukacijski kampovi, stručna obuka) seoskih žitelja iz oblasti poljoprivrede, ribarstva, šumarstva, lovstva i ruralnog razvitka“, pod nazivom „Informatičko opismenjavanje poljoprivrednih proizvođača i ribara“</w:t>
      </w:r>
      <w:r>
        <w:rPr>
          <w:color w:val="000000"/>
          <w:sz w:val="24"/>
          <w:szCs w:val="24"/>
        </w:rPr>
        <w:t>, koji će biti sufinancirani sredstvima Ministarstva poljoprivrede, ribarstva i ruralnog razvoja za 2008. godin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lj natječaja</w:t>
      </w:r>
      <w:r>
        <w:rPr>
          <w:color w:val="000000"/>
          <w:sz w:val="24"/>
          <w:szCs w:val="24"/>
        </w:rPr>
        <w:t xml:space="preserve"> je dodjela financijske potpore za tečajeve informatičke obuke, čime se želi informatički educirati ili nadograditi postojeće informatičko znanje članova registriranih obiteljskih poljoprivrednih gospodarstava te ribar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dionici natječaja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Članovi registriranog obiteljskog poljoprivrednog gospodarstva upisanog u Upisnik poljoprivrednih obiteljskih gospodarstava te ribari koji imaju povlasticu za gospodarski ribolov, koji su završili ili završavaju informatički tečaj u 2008. godin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zvođači izobrazb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Kandidati se mogu osposobljavati </w:t>
      </w:r>
      <w:r>
        <w:rPr>
          <w:b/>
          <w:color w:val="000000"/>
          <w:sz w:val="24"/>
          <w:szCs w:val="24"/>
        </w:rPr>
        <w:t xml:space="preserve">u školama i ustanovama za obrazovanje odraslih </w:t>
      </w:r>
      <w:r>
        <w:rPr>
          <w:color w:val="000000"/>
          <w:sz w:val="24"/>
          <w:szCs w:val="24"/>
        </w:rPr>
        <w:t>koje su registrirane za obavljanje djelatnosti osposobljavanja za rad na računalu verificiranom od strane Ministarstva znanosti, obrazovanja i športa i koje mogu za pohađanje informatičkog tečaja izdati uvjerenj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Financiranje projekata</w:t>
      </w:r>
      <w:r>
        <w:rPr>
          <w:sz w:val="24"/>
          <w:szCs w:val="24"/>
        </w:rPr>
        <w:t xml:space="preserve"> je ograničeno u skladu sa sljedećim kriterijim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601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por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azvitka seoskog prostora koje Ministarstvo poljoprivrede, ribarstva i ruralnog razvoja može odobriti članovima obiteljskog poljoprivrednog gospodarstva ili ribarima (za </w:t>
      </w:r>
      <w:r>
        <w:rPr>
          <w:sz w:val="24"/>
          <w:szCs w:val="24"/>
        </w:rPr>
        <w:t xml:space="preserve">informatičko opismenjavanje) </w:t>
      </w:r>
      <w:r>
        <w:rPr>
          <w:color w:val="000000"/>
          <w:sz w:val="24"/>
          <w:szCs w:val="24"/>
        </w:rPr>
        <w:t>po pojedinom korisniku iznosi 80 % opravdanih troškova, a najviše do 4.800,00 ku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601" w:leader="none"/>
        </w:tabs>
        <w:ind w:left="1080" w:hanging="360"/>
        <w:jc w:val="both"/>
        <w:rPr/>
      </w:pPr>
      <w:r>
        <w:rPr>
          <w:color w:val="000000"/>
          <w:sz w:val="24"/>
          <w:szCs w:val="24"/>
        </w:rPr>
        <w:t>Novčana sredstva namijenjena su za korisnike koji su završili tečaj informatičkog opismenjavanja u 2007. i 2008. godini te one koji su uplatili tečaj i isti će završiti do kraja 2008. god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601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ostali dio sufinancira sam korisnik ili se sufinancira iz nekog drugog izvora.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vjeti koje podnositelji zahtjeva moraju ispunit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7601" w:leader="none"/>
        </w:tabs>
        <w:ind w:left="18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nemaju nepodmirenih obveza prema državi te dugovanja prema Ministarstvu poljoprivrede, ribarstva i ruralnog razvoj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7601" w:leader="none"/>
        </w:tabs>
        <w:ind w:left="1800" w:hanging="360"/>
        <w:jc w:val="both"/>
        <w:rPr/>
      </w:pPr>
      <w:r>
        <w:rPr>
          <w:color w:val="000000"/>
          <w:sz w:val="24"/>
          <w:szCs w:val="24"/>
        </w:rPr>
        <w:t>da su regulirali svoje obveze iz prijašnjih ugovora o dodjeli financijske potpore zaključno do datuma objave Natječaj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7601" w:leader="none"/>
        </w:tabs>
        <w:ind w:left="18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su završili informatički tečaj u 2007. ili 2008. godini ili će ga završiti u 2008. godini</w:t>
      </w:r>
    </w:p>
    <w:p>
      <w:pPr>
        <w:pStyle w:val="Normal"/>
        <w:tabs>
          <w:tab w:val="clear" w:pos="708"/>
          <w:tab w:val="left" w:pos="7601" w:leader="none"/>
        </w:tabs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dnosti pri odabiru imat će podnositelji zahtjev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7601" w:leader="none"/>
        </w:tabs>
        <w:ind w:left="18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ovi obiteljskog poljoprivrednog gospodarstva iz područja s težim uvjetima gospodarenja u poljoprivred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7601" w:leader="none"/>
        </w:tabs>
        <w:ind w:left="18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ji do sada nisu koristili financijske potpore Ministarstva poljoprivrede, ribarstva i ruralnog razvoja.</w:t>
      </w:r>
    </w:p>
    <w:p>
      <w:pPr>
        <w:pStyle w:val="Normal"/>
        <w:tabs>
          <w:tab w:val="clear" w:pos="708"/>
          <w:tab w:val="left" w:pos="7601" w:leader="none"/>
        </w:tabs>
        <w:ind w:left="1440" w:hanging="0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k</w:t>
      </w:r>
      <w:r>
        <w:rPr>
          <w:color w:val="000000"/>
          <w:sz w:val="24"/>
          <w:szCs w:val="24"/>
        </w:rPr>
        <w:t xml:space="preserve"> za podnošenje zahtjeva na natječaj je zaključno s datumom </w:t>
      </w:r>
      <w:r>
        <w:rPr>
          <w:b/>
          <w:color w:val="000000"/>
          <w:sz w:val="24"/>
          <w:szCs w:val="24"/>
        </w:rPr>
        <w:t>15.rujna 2008. godine.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htjevi se podnose</w:t>
      </w:r>
      <w:r>
        <w:rPr>
          <w:color w:val="000000"/>
          <w:sz w:val="24"/>
          <w:szCs w:val="24"/>
        </w:rPr>
        <w:t xml:space="preserve"> isključivo na Obrascu – Zahtjev za prijavu programa mjera 2. </w:t>
      </w:r>
      <w:r>
        <w:rPr>
          <w:sz w:val="24"/>
          <w:szCs w:val="24"/>
        </w:rPr>
        <w:t>„Informatičko opismenjivanje poljoprivrednih proizvođača i ribara“ u 2008. godini koji se može naći na web stranici Ministarstva (</w:t>
      </w:r>
      <w:hyperlink r:id="rId4">
        <w:r>
          <w:rPr>
            <w:rStyle w:val="InternetLink"/>
            <w:b/>
            <w:sz w:val="24"/>
            <w:szCs w:val="24"/>
          </w:rPr>
          <w:t>www.mps.hr</w:t>
        </w:r>
      </w:hyperlink>
      <w:r>
        <w:rPr>
          <w:sz w:val="24"/>
          <w:szCs w:val="24"/>
        </w:rPr>
        <w:t>). Obrazac je potrebno ispuniti isključivo pomoću računala, a vlastoručno ga potpisati.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Uz popunjen Obrazac zahtjeva za prijavu programa </w:t>
      </w:r>
      <w:r>
        <w:rPr>
          <w:sz w:val="24"/>
          <w:szCs w:val="24"/>
        </w:rPr>
        <w:t>obvezno je priložiti sljedeće: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presliku članske iskaznice člana OPG-a, a za ribare presliku povlastice za gospodarski ribolov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presliku osobne iskaznic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potvrdu nadležne Porezne uprave o nepostojanju duga prema državi ne stariju od 30 dana (original)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vrda banke o žiro računu korisnik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račun troškova za tečaj informatičke obuke, ili potvrdu o cijeni troškova tečaj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dokaz da je organizator informatičkog tečaja registriran za obavljanje djelatnosti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sliku uvjerenja o osposobljenosti za rad na računalu, diplomu iz 2008. godine, </w:t>
      </w:r>
      <w:r>
        <w:rPr>
          <w:b/>
          <w:color w:val="000000"/>
          <w:sz w:val="24"/>
          <w:szCs w:val="24"/>
        </w:rPr>
        <w:t>(Diploma se može priložiti zahtjevu naknadno, kad kandidat položi ispit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razmatranje se neće uzeti zahtjevi koji su zakašnjeli i </w:t>
      </w:r>
      <w:r>
        <w:rPr>
          <w:sz w:val="24"/>
          <w:szCs w:val="24"/>
        </w:rPr>
        <w:t>ako nisu u skladu s uvjetima natječaj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ačnu odluku o odabiru projekata donosi ministar poljoprivrede, ribarstva i ruralnog razvoja na prijedlog Povjerenstva za odabir projekata razvitka seoskog prostora za mjeru 2. </w:t>
      </w:r>
      <w:r>
        <w:rPr>
          <w:sz w:val="24"/>
          <w:szCs w:val="24"/>
        </w:rPr>
        <w:t>„Školovanje (srednje škole, edukacijski kampovi, stručna obuka) seoskih žitelja iz oblasti poljoprivrede, ribarstva, šumarstva, lovstva i ruralnog razvitka“ u 2008. godin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Ministarstvo poljoprivrede, ribarstva i ruralnog razvoja s nositeljima odabranih projekata potpisuje Ugovor o sufinanciranju. Sudionici natječaja bit će obaviješteni o rezultatima u roku 60 dana od dana zatvaranja natječaj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htjevi se dostavljaju </w:t>
      </w:r>
      <w:r>
        <w:rPr>
          <w:sz w:val="24"/>
          <w:szCs w:val="24"/>
          <w:u w:val="single"/>
        </w:rPr>
        <w:t xml:space="preserve">isključivo putem pošte u zatvorenoj omotnici na čijoj poleđini treba </w:t>
      </w:r>
      <w:r>
        <w:rPr>
          <w:b/>
          <w:sz w:val="24"/>
          <w:szCs w:val="24"/>
          <w:u w:val="single"/>
        </w:rPr>
        <w:t xml:space="preserve">OBAVEZNO </w:t>
      </w:r>
      <w:r>
        <w:rPr>
          <w:sz w:val="24"/>
          <w:szCs w:val="24"/>
          <w:u w:val="single"/>
        </w:rPr>
        <w:t>čitko ispisati ime i adresu pošiljatelja</w:t>
      </w:r>
      <w:r>
        <w:rPr>
          <w:sz w:val="24"/>
          <w:szCs w:val="24"/>
        </w:rPr>
        <w:t xml:space="preserve"> i istu dostaviti na adresu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Ministarstvo poljoprivrede, ribarstva i ruralnog razvoja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Uprava za ruralni razvoj, Upravna direkcija SAPARD/IPARD program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ica grada Vukovara 78, 10 000 Zagreb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naznakom za natječaj mjera 2. – </w:t>
      </w:r>
      <w:r>
        <w:rPr>
          <w:rFonts w:cs="Times New Roman" w:ascii="Times New Roman" w:hAnsi="Times New Roman"/>
          <w:sz w:val="24"/>
          <w:szCs w:val="24"/>
        </w:rPr>
        <w:t>„Informatičko opismenjavanje poljoprivrednih proizvođača i ribara“  - NE OTVA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20-01/08-01/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broj: 525-12-0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 9.srpnja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–"/>
      <w:lvlJc w:val="left"/>
      <w:pPr>
        <w:tabs>
          <w:tab w:val="num" w:pos="2320"/>
        </w:tabs>
        <w:ind w:left="2320" w:hanging="340"/>
      </w:pPr>
      <w:rPr>
        <w:rFonts w:ascii="Tahoma" w:hAnsi="Tahoma" w:cs="Tahoma" w:hint="default"/>
        <w:sz w:val="22"/>
        <w:i w:val="false"/>
        <w:b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ahoma" w:hAnsi="Tahoma" w:cs="Tahoma" w:hint="default"/>
        <w:sz w:val="22"/>
        <w:i w:val="false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AU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p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7:00Z</dcterms:created>
  <dc:creator>leopold.haramija</dc:creator>
  <dc:description/>
  <cp:keywords/>
  <dc:language>en-US</dc:language>
  <cp:lastModifiedBy>andrea.jurinac</cp:lastModifiedBy>
  <cp:lastPrinted>2008-07-14T20:41:00Z</cp:lastPrinted>
  <dcterms:modified xsi:type="dcterms:W3CDTF">2008-07-18T07:27:00Z</dcterms:modified>
  <cp:revision>2</cp:revision>
  <dc:subject/>
  <dc:title> </dc:title>
</cp:coreProperties>
</file>