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523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MINISTARSTVO OBITELJI, BRANITELJA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 MEĐUGENERACIJSKE SOLIDARNOSTI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Zagreb, Trg hrvatskih velikana 6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5"/>
        <w:gridCol w:w="873"/>
        <w:gridCol w:w="1094"/>
        <w:gridCol w:w="873"/>
        <w:gridCol w:w="873"/>
        <w:gridCol w:w="875"/>
        <w:gridCol w:w="758"/>
        <w:gridCol w:w="1733"/>
      </w:tblGrid>
      <w:tr>
        <w:trPr>
          <w:trHeight w:val="621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  <w:t>ZAHTJE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</w:rPr>
              <w:t>MJERA POTICANJA OSNIVANJA ZADRUGA HRVATSKIH BRANITELJA</w:t>
            </w:r>
          </w:p>
        </w:tc>
      </w:tr>
      <w:tr>
        <w:trPr>
          <w:trHeight w:val="58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PĆI  PODACI  O  PODNOSITELJU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ZADRUGE</w:t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IB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B prema NKD-u</w:t>
            </w:r>
          </w:p>
        </w:tc>
      </w:tr>
      <w:tr>
        <w:trPr>
          <w:trHeight w:val="555" w:hRule="atLeast"/>
        </w:trPr>
        <w:tc>
          <w:tcPr>
            <w:tcW w:w="5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UPANIJA/MJESTO/ADRESA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  /  Fax  /  E - mail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UPRAVITELJA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IRANA DJELATNOST ZADRUGE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REGISTRACIJE ZADRUGE PRI TRGOVAČKOM SUDU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NA BANKA I BROJ RAČUNA</w:t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ČLANOVA - UKUPNO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ČLANOVA - HRVATSKIH BRANITELJA ILI DJECE SMRTNO STRADALIH, ZATOČENIH ILI NESTALIH HB</w:t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UTROŠKA SREDSTAV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RUGA ĆE SREDSTVA UTROŠITI ZA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: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DOKUMENTACIJA  KOJA  SE  PRILAŽ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P</w:t>
      </w:r>
      <w:r>
        <w:rPr>
          <w:sz w:val="21"/>
          <w:szCs w:val="21"/>
          <w:lang w:val="pl-PL"/>
        </w:rPr>
        <w:t>opis</w:t>
      </w:r>
      <w:r>
        <w:rPr>
          <w:sz w:val="21"/>
          <w:szCs w:val="21"/>
        </w:rPr>
        <w:t xml:space="preserve"> č</w:t>
      </w:r>
      <w:r>
        <w:rPr>
          <w:sz w:val="21"/>
          <w:szCs w:val="21"/>
          <w:lang w:val="pl-PL"/>
        </w:rPr>
        <w:t>lanov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adrug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pl-PL"/>
        </w:rPr>
        <w:t>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nazna</w:t>
      </w:r>
      <w:r>
        <w:rPr>
          <w:sz w:val="21"/>
          <w:szCs w:val="21"/>
        </w:rPr>
        <w:t>č</w:t>
      </w:r>
      <w:r>
        <w:rPr>
          <w:sz w:val="21"/>
          <w:szCs w:val="21"/>
          <w:lang w:val="pl-PL"/>
        </w:rPr>
        <w:t>eni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mjesto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datumo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pl-PL"/>
        </w:rPr>
        <w:t>ovjere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pe</w:t>
      </w:r>
      <w:r>
        <w:rPr>
          <w:sz w:val="21"/>
          <w:szCs w:val="21"/>
        </w:rPr>
        <w:t>č</w:t>
      </w:r>
      <w:r>
        <w:rPr>
          <w:sz w:val="21"/>
          <w:szCs w:val="21"/>
          <w:lang w:val="pl-PL"/>
        </w:rPr>
        <w:t>atom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adruge te potpis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o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stran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upravitelja</w:t>
      </w:r>
      <w:r>
        <w:rPr>
          <w:sz w:val="21"/>
          <w:szCs w:val="21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  <w:lang w:val="pl-PL"/>
        </w:rPr>
        <w:t>Potvrd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statusu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z w:val="21"/>
          <w:szCs w:val="21"/>
        </w:rPr>
        <w:t xml:space="preserve"> č</w:t>
      </w:r>
      <w:r>
        <w:rPr>
          <w:sz w:val="21"/>
          <w:szCs w:val="21"/>
          <w:lang w:val="pl-PL"/>
        </w:rPr>
        <w:t>lanov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adruge</w:t>
      </w:r>
      <w:r>
        <w:rPr>
          <w:sz w:val="21"/>
          <w:szCs w:val="21"/>
        </w:rPr>
        <w:t>-</w:t>
      </w:r>
      <w:r>
        <w:rPr>
          <w:sz w:val="21"/>
          <w:szCs w:val="21"/>
          <w:lang w:val="pl-PL"/>
        </w:rPr>
        <w:t>hrvatsk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branitelje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pl-PL"/>
        </w:rPr>
        <w:t>original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pl-PL"/>
        </w:rPr>
        <w:t>n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starij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od</w:t>
      </w:r>
      <w:r>
        <w:rPr>
          <w:color w:val="000000"/>
          <w:sz w:val="21"/>
          <w:szCs w:val="21"/>
        </w:rPr>
        <w:t xml:space="preserve"> š</w:t>
      </w:r>
      <w:r>
        <w:rPr>
          <w:color w:val="000000"/>
          <w:sz w:val="21"/>
          <w:szCs w:val="21"/>
          <w:lang w:val="pl-PL"/>
        </w:rPr>
        <w:t>e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mjeseci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  <w:lang w:val="pl-PL"/>
        </w:rPr>
        <w:t>il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preslik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iskaznic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hrvatsko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branitelj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iz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Domovinsko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rat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uz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preslik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osobni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iskaznica</w:t>
      </w:r>
      <w:r>
        <w:rPr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  <w:lang w:val="pl-PL"/>
        </w:rPr>
        <w:t>odnosn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potvrd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Ured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dr</w:t>
      </w:r>
      <w:r>
        <w:rPr>
          <w:color w:val="000000"/>
          <w:sz w:val="21"/>
          <w:szCs w:val="21"/>
        </w:rPr>
        <w:t>ž</w:t>
      </w:r>
      <w:r>
        <w:rPr>
          <w:color w:val="000000"/>
          <w:sz w:val="21"/>
          <w:szCs w:val="21"/>
          <w:lang w:val="pl-PL"/>
        </w:rPr>
        <w:t>avn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uprav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status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djetet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smrtn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stradalog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pl-PL"/>
        </w:rPr>
        <w:t>zato</w:t>
      </w:r>
      <w:r>
        <w:rPr>
          <w:color w:val="000000"/>
          <w:sz w:val="21"/>
          <w:szCs w:val="21"/>
        </w:rPr>
        <w:t>č</w:t>
      </w:r>
      <w:r>
        <w:rPr>
          <w:color w:val="000000"/>
          <w:sz w:val="21"/>
          <w:szCs w:val="21"/>
          <w:lang w:val="pl-PL"/>
        </w:rPr>
        <w:t>eno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il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nestalo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hrvatskog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branitelja</w:t>
      </w:r>
      <w:r>
        <w:rPr>
          <w:color w:val="000000"/>
          <w:sz w:val="21"/>
          <w:szCs w:val="21"/>
        </w:rPr>
        <w:t xml:space="preserve"> (</w:t>
      </w:r>
      <w:r>
        <w:rPr>
          <w:color w:val="000000"/>
          <w:sz w:val="21"/>
          <w:szCs w:val="21"/>
          <w:lang w:val="pl-PL"/>
        </w:rPr>
        <w:t>original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pl-PL"/>
        </w:rPr>
        <w:t>n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starij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od</w:t>
      </w:r>
      <w:r>
        <w:rPr>
          <w:color w:val="000000"/>
          <w:sz w:val="21"/>
          <w:szCs w:val="21"/>
        </w:rPr>
        <w:t xml:space="preserve"> š</w:t>
      </w:r>
      <w:r>
        <w:rPr>
          <w:color w:val="000000"/>
          <w:sz w:val="21"/>
          <w:szCs w:val="21"/>
          <w:lang w:val="pl-PL"/>
        </w:rPr>
        <w:t>e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pl-PL"/>
        </w:rPr>
        <w:t>mjeseci</w:t>
      </w:r>
      <w:r>
        <w:rPr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okaz o registaciji djelatnosti (preslik rješenja Trgovačkog suda o upisu zadruge u sudski registar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Zapisnik s osnivačke skupšti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avila zadrug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oslovni plan i program zadruge za 2011. godinu (uz kratak opis dosadašnjih aktivnost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1"/>
          <w:szCs w:val="21"/>
          <w:lang w:val="pl-PL"/>
        </w:rPr>
        <w:t>Obvezno navesti plan utroška sredstava, druge izvore financiranja i potrebna sredstva za ostvarenje poslovnog pla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Uvjerenje o nekažnjavanju upravitelja zadruge (original, ne stariji od šest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  <w:lang w:val="pl-PL"/>
        </w:rPr>
        <w:t>Presliku svjedodžbe najvišeg završenog razreda škole odnosno diplome za upravitelja zadrug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okaz o vlasništvu, najmu, zakupu ili koncesiji nad zemljištem ili poslovnim prostoro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Uvjerenje o nezaposlenosti za članove zadruge prijavljene na Hrvatskom zavodu za zapošljavan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Izlist iz evidencije Hrvatskog zavoda za mirovinsko osiguranje za sve članove zadruge (tzv. izlist radnog staža, broj evidencije 133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otvrda o upisu u evidenciju Hrvatskog saveza zadrug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otvrda nadležne Porezne uprave o plaćenim porezima i doprinosima (za sve zadrug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eslik obavijesti o razvrstavanju poslovnog subjekta prema NKD-u Državnog zavoda za statist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  <w:lang w:val="pl-PL"/>
        </w:rPr>
        <w:t>Preslik Godišnjeg financijskog izvješća za 2010. godinu (predanog Registru godišnjih financijskih izvješća, potvrđen od strane Financijske agencije) koji mora obavezno sadržavati bilancu, račun dobiti i gubitka i dodatne podatke koji su sastavni dio GFI-a. Iznimno, zadruge osnovane u 2011. godini koje nisu započele s poslovanjem umjesto navedenog dokumenta trebaju dostaviti izjavu o neaktivnosti ovjerenu od strane Financijske agenci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Bilanca za 2010. godinu ovjerena od strane Porezne uprave (za zadruge registrirane 12 i više mjeseci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eslika bankovne kartice s brojem žiro-račun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tpisivanjem obrasca zahtjeva podnositelj jamči za istinitost navedenih podataka te potvrđuje da je razumio sve uvjete navedene u Javnom pozivu i iste prihvać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U _________________________________ , 2011. godine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potpis ovlaštene osobe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/>
      </w:pPr>
      <w:r>
        <w:rPr>
          <w:b/>
          <w:i/>
          <w:sz w:val="22"/>
          <w:szCs w:val="22"/>
          <w:lang w:val="pl-PL"/>
        </w:rPr>
        <w:t>M.P. _____________________________</w:t>
      </w:r>
    </w:p>
    <w:sectPr>
      <w:type w:val="nextPage"/>
      <w:pgSz w:w="11906" w:h="16838"/>
      <w:pgMar w:left="1417" w:right="128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5:00Z</dcterms:created>
  <dc:creator>MOBMS</dc:creator>
  <dc:description/>
  <cp:keywords/>
  <dc:language>en-US</dc:language>
  <cp:lastModifiedBy>Udruženje obrtnika</cp:lastModifiedBy>
  <cp:lastPrinted>2011-06-29T09:23:00Z</cp:lastPrinted>
  <dcterms:modified xsi:type="dcterms:W3CDTF">2011-07-13T07:05:00Z</dcterms:modified>
  <cp:revision>2</cp:revision>
  <dc:subject/>
  <dc:title/>
</cp:coreProperties>
</file>