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 Square Sans Pro;Segoe UI" w:hAnsi="EC Square Sans Pro;Segoe UI" w:cs="EC Square Sans Pro;Segoe UI"/>
          <w:b/>
          <w:b/>
          <w:sz w:val="28"/>
          <w:szCs w:val="28"/>
          <w:lang w:val="hr-HR"/>
        </w:rPr>
      </w:pPr>
      <w:r>
        <w:rPr>
          <w:rFonts w:cs="EC Square Sans Pro;Segoe UI" w:ascii="EC Square Sans Pro;Segoe UI" w:hAnsi="EC Square Sans Pro;Segoe UI"/>
          <w:b/>
          <w:sz w:val="28"/>
          <w:szCs w:val="28"/>
          <w:lang w:val="hr-HR"/>
        </w:rPr>
        <w:t>Konferencija "Mogućnosti i izazovi hrvatskih poduzetnika na zajedničkom tržištu"</w:t>
      </w:r>
    </w:p>
    <w:p>
      <w:pPr>
        <w:pStyle w:val="Normal"/>
        <w:jc w:val="center"/>
        <w:rPr>
          <w:rFonts w:ascii="EC Square Sans Pro;Segoe UI" w:hAnsi="EC Square Sans Pro;Segoe UI" w:cs="EC Square Sans Pro;Segoe UI"/>
          <w:lang w:val="hr-HR"/>
        </w:rPr>
      </w:pPr>
      <w:r>
        <w:rPr>
          <w:rFonts w:cs="EC Square Sans Pro;Segoe UI" w:ascii="EC Square Sans Pro;Segoe UI" w:hAnsi="EC Square Sans Pro;Segoe UI"/>
          <w:lang w:val="hr-HR"/>
        </w:rPr>
        <w:t>u organizaciji Predstavništva Europske komisije u Hrvatskoj i Informacijskog centra Europe Direct Zadar</w:t>
      </w:r>
    </w:p>
    <w:p>
      <w:pPr>
        <w:pStyle w:val="Normal"/>
        <w:jc w:val="center"/>
        <w:rPr>
          <w:rFonts w:ascii="EC Square Sans Pro;Segoe UI" w:hAnsi="EC Square Sans Pro;Segoe UI" w:cs="EC Square Sans Pro;Segoe UI"/>
          <w:b/>
          <w:b/>
          <w:lang w:val="hr-HR"/>
        </w:rPr>
      </w:pPr>
      <w:r>
        <w:rPr>
          <w:rFonts w:eastAsia="EC Square Sans Pro;Segoe UI" w:cs="EC Square Sans Pro;Segoe UI" w:ascii="EC Square Sans Pro;Segoe UI" w:hAnsi="EC Square Sans Pro;Segoe UI"/>
          <w:b/>
          <w:lang w:val="hr-HR"/>
        </w:rPr>
        <w:t xml:space="preserve"> </w:t>
      </w:r>
      <w:r>
        <w:rPr>
          <w:rFonts w:cs="EC Square Sans Pro;Segoe UI" w:ascii="EC Square Sans Pro;Segoe UI" w:hAnsi="EC Square Sans Pro;Segoe UI"/>
          <w:b/>
          <w:lang w:val="hr-HR"/>
        </w:rPr>
        <w:t xml:space="preserve">utorak, 24. studenog 2015. </w:t>
      </w:r>
    </w:p>
    <w:p>
      <w:pPr>
        <w:pStyle w:val="Normal"/>
        <w:jc w:val="center"/>
        <w:rPr>
          <w:rFonts w:ascii="EC Square Sans Pro;Segoe UI" w:hAnsi="EC Square Sans Pro;Segoe UI" w:cs="EC Square Sans Pro;Segoe UI"/>
          <w:b/>
          <w:b/>
          <w:lang w:val="hr-HR"/>
        </w:rPr>
      </w:pPr>
      <w:r>
        <w:rPr>
          <w:rFonts w:cs="EC Square Sans Pro;Segoe UI" w:ascii="EC Square Sans Pro;Segoe UI" w:hAnsi="EC Square Sans Pro;Segoe UI"/>
          <w:b/>
          <w:lang w:val="hr-HR"/>
        </w:rPr>
        <w:t>Lokacija: COIN – COWORKING Industries, Put Murvice 16, Zadar (drugi kat)</w:t>
      </w:r>
    </w:p>
    <w:p>
      <w:pPr>
        <w:pStyle w:val="Normal"/>
        <w:jc w:val="center"/>
        <w:rPr>
          <w:rFonts w:ascii="EC Square Sans Pro;Segoe UI" w:hAnsi="EC Square Sans Pro;Segoe UI" w:cs="EC Square Sans Pro;Segoe UI"/>
          <w:b/>
          <w:b/>
          <w:lang w:val="hr-HR"/>
        </w:rPr>
      </w:pPr>
      <w:r>
        <w:rPr>
          <w:rFonts w:cs="EC Square Sans Pro;Segoe UI" w:ascii="EC Square Sans Pro;Segoe UI" w:hAnsi="EC Square Sans Pro;Segoe UI"/>
          <w:b/>
          <w:lang w:val="hr-HR"/>
        </w:rPr>
        <w:t>Program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26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EC Square Sans Pro;Segoe UI" w:hAnsi="EC Square Sans Pro;Segoe UI" w:cs="EC Square Sans Pro;Segoe UI"/>
                <w:b/>
                <w:b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09:45-10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EC Square Sans Pro;Segoe UI" w:hAnsi="EC Square Sans Pro;Segoe UI" w:cs="EC Square Sans Pro;Segoe UI"/>
                <w:b/>
                <w:b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>Dolazak i registracija sudion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10:00-10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 Square Sans Pro;Segoe UI" w:hAnsi="EC Square Sans Pro;Segoe UI" w:cs="EC Square Sans Pro;Segoe UI"/>
                <w:b/>
                <w:b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>Pozdravni govori:</w:t>
            </w:r>
          </w:p>
          <w:p>
            <w:pPr>
              <w:pStyle w:val="Normal"/>
              <w:numPr>
                <w:ilvl w:val="0"/>
                <w:numId w:val="10"/>
              </w:numPr>
              <w:ind w:left="349" w:hanging="283"/>
              <w:rPr>
                <w:rFonts w:ascii="EC Square Sans Pro;Segoe UI" w:hAnsi="EC Square Sans Pro;Segoe UI" w:cs="EC Square Sans Pro;Segoe UI"/>
                <w:b/>
                <w:b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>Uvodni govor organizatora</w:t>
            </w:r>
          </w:p>
          <w:p>
            <w:pPr>
              <w:pStyle w:val="Normal"/>
              <w:numPr>
                <w:ilvl w:val="0"/>
                <w:numId w:val="10"/>
              </w:numPr>
              <w:ind w:left="349" w:hanging="283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>g. Davor Lonić,</w:t>
            </w:r>
            <w:r>
              <w:rPr>
                <w:rFonts w:cs="EC Square Sans Pro;Segoe UI" w:ascii="EC Square Sans Pro;Segoe UI" w:hAnsi="EC Square Sans Pro;Segoe UI"/>
                <w:lang w:val="hr-HR"/>
              </w:rPr>
              <w:t xml:space="preserve"> pročelnik Upravnog odjela za razvoj i europske proc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349" w:hanging="283"/>
              <w:rPr/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>g. Branko Baričević</w:t>
            </w:r>
            <w:r>
              <w:rPr>
                <w:rFonts w:cs="EC Square Sans Pro;Segoe UI" w:ascii="EC Square Sans Pro;Segoe UI" w:hAnsi="EC Square Sans Pro;Segoe UI"/>
                <w:lang w:val="hr-HR"/>
              </w:rPr>
              <w:t>, voditelj Predstavništva Europske komisije u Hrvatskoj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10:30-11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>Panel diskusija „</w:t>
            </w:r>
            <w:r>
              <w:rPr>
                <w:rFonts w:cs="EC Square Sans Pro;Segoe UI" w:ascii="EC Square Sans Pro;Segoe UI" w:hAnsi="EC Square Sans Pro;Segoe UI"/>
                <w:i/>
                <w:iCs/>
                <w:szCs w:val="24"/>
                <w:lang w:val="hr-HR"/>
              </w:rPr>
              <w:t>Financiranje projektnih ideja poduzetnika putem EU fondova i programa kao način za što bolje pozicioniranje na zajedničkom europskom tržištu”</w:t>
            </w:r>
          </w:p>
          <w:p>
            <w:pPr>
              <w:pStyle w:val="Normal"/>
              <w:rPr>
                <w:rFonts w:ascii="EC Square Sans Pro;Segoe UI" w:hAnsi="EC Square Sans Pro;Segoe UI" w:cs="EC Square Sans Pro;Segoe UI"/>
                <w:b/>
                <w:b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 xml:space="preserve">Panelisti: </w:t>
            </w:r>
          </w:p>
          <w:p>
            <w:pPr>
              <w:pStyle w:val="Normal"/>
              <w:numPr>
                <w:ilvl w:val="0"/>
                <w:numId w:val="19"/>
              </w:numPr>
              <w:ind w:left="349" w:hanging="283"/>
              <w:rPr/>
            </w:pPr>
            <w:r>
              <w:rPr>
                <w:rFonts w:cs="EC Square Sans Pro;Segoe UI" w:ascii="EC Square Sans Pro;Segoe UI" w:hAnsi="EC Square Sans Pro;Segoe UI"/>
                <w:b/>
                <w:szCs w:val="24"/>
                <w:lang w:val="hr-HR"/>
              </w:rPr>
              <w:t>g. Dražen Budimir</w:t>
            </w:r>
            <w:r>
              <w:rPr>
                <w:rFonts w:cs="EC Square Sans Pro;Segoe UI" w:ascii="EC Square Sans Pro;Segoe UI" w:hAnsi="EC Square Sans Pro;Segoe UI"/>
                <w:szCs w:val="24"/>
                <w:lang w:val="hr-HR"/>
              </w:rPr>
              <w:t xml:space="preserve">, glavna uprava za unutarnje tržište, industriju, poduzetništvo i MSP, Europska komisija </w:t>
            </w:r>
          </w:p>
          <w:p>
            <w:pPr>
              <w:pStyle w:val="Normal"/>
              <w:numPr>
                <w:ilvl w:val="0"/>
                <w:numId w:val="19"/>
              </w:numPr>
              <w:ind w:left="349" w:hanging="283"/>
              <w:rPr>
                <w:rFonts w:ascii="EC Square Sans Pro;Segoe UI" w:hAnsi="EC Square Sans Pro;Segoe UI" w:cs="EC Square Sans Pro;Segoe UI"/>
                <w:b/>
                <w:b/>
                <w:szCs w:val="24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szCs w:val="24"/>
                <w:lang w:val="hr-HR"/>
              </w:rPr>
              <w:t xml:space="preserve">gđa. Vedrana Kevrić, </w:t>
            </w:r>
            <w:r>
              <w:rPr>
                <w:rFonts w:cs="EC Square Sans Pro;Segoe UI" w:ascii="EC Square Sans Pro;Segoe UI" w:hAnsi="EC Square Sans Pro;Segoe UI"/>
                <w:szCs w:val="24"/>
                <w:lang w:val="hr-HR"/>
              </w:rPr>
              <w:t xml:space="preserve">ravnateljica Ustanove za razvoj kompetencija, inovacija i specijalizacije Zadarske županije </w:t>
            </w:r>
          </w:p>
          <w:p>
            <w:pPr>
              <w:pStyle w:val="Normal"/>
              <w:numPr>
                <w:ilvl w:val="0"/>
                <w:numId w:val="19"/>
              </w:numPr>
              <w:ind w:left="349" w:hanging="283"/>
              <w:rPr>
                <w:rFonts w:ascii="EC Square Sans Pro;Segoe UI" w:hAnsi="EC Square Sans Pro;Segoe UI" w:cs="EC Square Sans Pro;Segoe UI"/>
                <w:szCs w:val="24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szCs w:val="24"/>
                <w:lang w:val="hr-HR"/>
              </w:rPr>
              <w:t xml:space="preserve">gđa. Sanja Peričić, </w:t>
            </w:r>
            <w:r>
              <w:rPr>
                <w:rFonts w:cs="EC Square Sans Pro;Segoe UI" w:ascii="EC Square Sans Pro;Segoe UI" w:hAnsi="EC Square Sans Pro;Segoe UI"/>
                <w:szCs w:val="24"/>
                <w:lang w:val="hr-HR"/>
              </w:rPr>
              <w:t>ravnateljica Agencije za razvoj Zadarske županije ZADRA NOVA</w:t>
            </w:r>
          </w:p>
          <w:p>
            <w:pPr>
              <w:pStyle w:val="Normal"/>
              <w:numPr>
                <w:ilvl w:val="0"/>
                <w:numId w:val="19"/>
              </w:numPr>
              <w:ind w:left="349" w:hanging="283"/>
              <w:rPr>
                <w:rFonts w:ascii="EC Square Sans Pro;Segoe UI" w:hAnsi="EC Square Sans Pro;Segoe UI" w:cs="EC Square Sans Pro;Segoe UI"/>
                <w:szCs w:val="24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szCs w:val="24"/>
                <w:lang w:val="hr-HR"/>
              </w:rPr>
              <w:t xml:space="preserve">g. Vladimir Kovačević, </w:t>
            </w:r>
            <w:r>
              <w:rPr>
                <w:rFonts w:cs="EC Square Sans Pro;Segoe UI" w:ascii="EC Square Sans Pro;Segoe UI" w:hAnsi="EC Square Sans Pro;Segoe UI"/>
                <w:szCs w:val="24"/>
                <w:lang w:val="hr-HR"/>
              </w:rPr>
              <w:t>ravnatelj Agencije za ruralni razvoj Zadarske županije AGRRA</w:t>
            </w:r>
          </w:p>
          <w:p>
            <w:pPr>
              <w:pStyle w:val="Normal"/>
              <w:numPr>
                <w:ilvl w:val="0"/>
                <w:numId w:val="19"/>
              </w:numPr>
              <w:ind w:left="349" w:hanging="283"/>
              <w:rPr>
                <w:rFonts w:ascii="EC Square Sans Pro;Segoe UI" w:hAnsi="EC Square Sans Pro;Segoe UI" w:cs="EC Square Sans Pro;Segoe UI"/>
                <w:szCs w:val="24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szCs w:val="24"/>
                <w:lang w:val="hr-HR"/>
              </w:rPr>
              <w:t>g. Dinko Basioli</w:t>
            </w:r>
            <w:r>
              <w:rPr>
                <w:rFonts w:cs="EC Square Sans Pro;Segoe UI" w:ascii="EC Square Sans Pro;Segoe UI" w:hAnsi="EC Square Sans Pro;Segoe UI"/>
                <w:szCs w:val="24"/>
                <w:lang w:val="hr-HR"/>
              </w:rPr>
              <w:t>, Hrvatska gospodarska komora, Županijska komora Zada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0"/>
              <w:ind w:left="349" w:hanging="283"/>
              <w:rPr>
                <w:rFonts w:ascii="EC Square Sans Pro;Segoe UI" w:hAnsi="EC Square Sans Pro;Segoe UI" w:cs="EC Square Sans Pro;Segoe UI"/>
                <w:szCs w:val="24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szCs w:val="24"/>
                <w:lang w:val="hr-HR"/>
              </w:rPr>
              <w:t>Predstavnik Malih i srednjih poduzetnika u Zadarskoj županiji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11:30-12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C Square Sans Pro;Segoe UI" w:hAnsi="EC Square Sans Pro;Segoe UI" w:cs="EC Square Sans Pro;Segoe UI"/>
                <w:b/>
                <w:b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>Predstavljanje mjera za male i srednje poduzetnike  s primjerima dobre prakse</w:t>
            </w:r>
          </w:p>
          <w:p>
            <w:pPr>
              <w:pStyle w:val="Normal"/>
              <w:numPr>
                <w:ilvl w:val="0"/>
                <w:numId w:val="16"/>
              </w:numPr>
              <w:ind w:left="349" w:hanging="284"/>
              <w:rPr/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 xml:space="preserve">gđa. Ana Cvitković (ZADRA NOVA), </w:t>
            </w:r>
            <w:r>
              <w:rPr>
                <w:rFonts w:cs="EC Square Sans Pro;Segoe UI" w:ascii="EC Square Sans Pro;Segoe UI" w:hAnsi="EC Square Sans Pro;Segoe UI"/>
                <w:lang w:val="hr-HR"/>
              </w:rPr>
              <w:t>predstavljanje</w:t>
            </w: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 xml:space="preserve"> </w:t>
            </w:r>
            <w:r>
              <w:rPr>
                <w:rFonts w:cs="EC Square Sans Pro;Segoe UI" w:ascii="EC Square Sans Pro;Segoe UI" w:hAnsi="EC Square Sans Pro;Segoe UI"/>
                <w:lang w:val="hr-HR"/>
              </w:rPr>
              <w:t xml:space="preserve">mjere iz OP Kohezija i Konkurentnost i primjer dobre prakse. </w:t>
            </w:r>
          </w:p>
          <w:p>
            <w:pPr>
              <w:pStyle w:val="Normal"/>
              <w:numPr>
                <w:ilvl w:val="0"/>
                <w:numId w:val="16"/>
              </w:numPr>
              <w:ind w:left="349" w:hanging="284"/>
              <w:rPr/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 xml:space="preserve">g. Nino Sorić (AGRRA), </w:t>
            </w:r>
            <w:r>
              <w:rPr>
                <w:rFonts w:cs="EC Square Sans Pro;Segoe UI" w:ascii="EC Square Sans Pro;Segoe UI" w:hAnsi="EC Square Sans Pro;Segoe UI"/>
                <w:lang w:val="hr-HR"/>
              </w:rPr>
              <w:t>predstavljanje</w:t>
            </w: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 xml:space="preserve"> </w:t>
            </w:r>
            <w:r>
              <w:rPr>
                <w:rFonts w:cs="EC Square Sans Pro;Segoe UI" w:ascii="EC Square Sans Pro;Segoe UI" w:hAnsi="EC Square Sans Pro;Segoe UI"/>
                <w:lang w:val="hr-HR"/>
              </w:rPr>
              <w:t>mjere iz Programa ruralnog razvoja za MSP i primjer dobre praks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0"/>
              <w:ind w:left="349" w:hanging="283"/>
              <w:rPr>
                <w:rFonts w:ascii="EC Square Sans Pro;Segoe UI" w:hAnsi="EC Square Sans Pro;Segoe UI" w:cs="EC Square Sans Pro;Segoe UI"/>
                <w:b/>
                <w:b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b/>
                <w:lang w:val="hr-HR"/>
              </w:rPr>
              <w:t xml:space="preserve">gđa. Katarina Colić (INOVAcija),  </w:t>
            </w:r>
            <w:r>
              <w:rPr>
                <w:rFonts w:cs="EC Square Sans Pro;Segoe UI" w:ascii="EC Square Sans Pro;Segoe UI" w:hAnsi="EC Square Sans Pro;Segoe UI"/>
                <w:lang w:val="hr-HR"/>
              </w:rPr>
              <w:t>predstavljanje programa Provjere inovativnog koncepta - Po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12:00-12: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40"/>
              <w:ind w:left="349" w:hanging="284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Pitanja sudionika</w:t>
            </w:r>
          </w:p>
        </w:tc>
      </w:tr>
      <w:tr>
        <w:trPr>
          <w:trHeight w:val="4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12:20-12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Završetak konferencije, zaključci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12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EC Square Sans Pro;Segoe UI" w:hAnsi="EC Square Sans Pro;Segoe UI" w:cs="EC Square Sans Pro;Segoe UI"/>
                <w:lang w:val="hr-HR"/>
              </w:rPr>
            </w:pPr>
            <w:r>
              <w:rPr>
                <w:rFonts w:cs="EC Square Sans Pro;Segoe UI" w:ascii="EC Square Sans Pro;Segoe UI" w:hAnsi="EC Square Sans Pro;Segoe UI"/>
                <w:lang w:val="hr-HR"/>
              </w:rPr>
              <w:t>Prigodni domjenak za sve sudionike</w:t>
            </w:r>
          </w:p>
        </w:tc>
      </w:tr>
    </w:tbl>
    <w:p>
      <w:pPr>
        <w:pStyle w:val="Normal"/>
        <w:spacing w:before="0" w:after="0"/>
        <w:rPr>
          <w:rFonts w:ascii="EC Square Sans Pro;Segoe UI" w:hAnsi="EC Square Sans Pro;Segoe UI" w:cs="EC Square Sans Pro;Segoe UI"/>
          <w:lang w:val="hr-HR"/>
        </w:rPr>
      </w:pPr>
      <w:r>
        <w:rPr>
          <w:rFonts w:cs="EC Square Sans Pro;Segoe UI" w:ascii="EC Square Sans Pro;Segoe UI" w:hAnsi="EC Square Sans Pro;Segoe UI"/>
          <w:lang w:val="hr-HR"/>
        </w:rPr>
      </w:r>
    </w:p>
    <w:p>
      <w:pPr>
        <w:pStyle w:val="Normal"/>
        <w:spacing w:before="0" w:after="0"/>
        <w:rPr>
          <w:rFonts w:ascii="EC Square Sans Pro;Segoe UI" w:hAnsi="EC Square Sans Pro;Segoe UI" w:cs="EC Square Sans Pro;Segoe UI"/>
          <w:i/>
          <w:i/>
          <w:lang w:val="hr-HR"/>
        </w:rPr>
      </w:pPr>
      <w:r>
        <w:rPr>
          <w:rFonts w:cs="EC Square Sans Pro;Segoe UI" w:ascii="EC Square Sans Pro;Segoe UI" w:hAnsi="EC Square Sans Pro;Segoe UI"/>
          <w:lang w:val="hr-HR"/>
        </w:rPr>
        <w:t>Moderator panela: g. Vladimir Šetka</w:t>
      </w:r>
    </w:p>
    <w:p>
      <w:pPr>
        <w:pStyle w:val="Normal"/>
        <w:spacing w:before="0" w:after="0"/>
        <w:rPr>
          <w:rFonts w:ascii="EC Square Sans Pro;Segoe UI" w:hAnsi="EC Square Sans Pro;Segoe UI" w:cs="EC Square Sans Pro;Segoe UI"/>
          <w:i/>
          <w:i/>
          <w:lang w:val="hr-HR"/>
        </w:rPr>
      </w:pPr>
      <w:r>
        <w:rPr>
          <w:rFonts w:cs="EC Square Sans Pro;Segoe UI" w:ascii="EC Square Sans Pro;Segoe UI" w:hAnsi="EC Square Sans Pro;Segoe UI"/>
          <w:i/>
          <w:lang w:val="hr-HR"/>
        </w:rPr>
      </w:r>
    </w:p>
    <w:p>
      <w:pPr>
        <w:pStyle w:val="Normal"/>
        <w:spacing w:before="0" w:after="0"/>
        <w:rPr>
          <w:rFonts w:ascii="EC Square Sans Pro;Segoe UI" w:hAnsi="EC Square Sans Pro;Segoe UI" w:cs="EC Square Sans Pro;Segoe UI"/>
          <w:lang w:val="hr-HR"/>
        </w:rPr>
      </w:pPr>
      <w:r>
        <w:rPr>
          <w:rFonts w:cs="EC Square Sans Pro;Segoe UI" w:ascii="EC Square Sans Pro;Segoe UI" w:hAnsi="EC Square Sans Pro;Segoe UI"/>
          <w:b/>
          <w:lang w:val="hr-HR"/>
        </w:rPr>
        <w:t>Radni jezik konferencije: hrvatski jezik</w:t>
      </w:r>
    </w:p>
    <w:p>
      <w:pPr>
        <w:pStyle w:val="Normal"/>
        <w:jc w:val="center"/>
        <w:rPr>
          <w:rFonts w:ascii="EC Square Sans Pro;Segoe UI" w:hAnsi="EC Square Sans Pro;Segoe UI" w:cs="EC Square Sans Pro;Segoe UI"/>
          <w:lang w:val="hr-HR"/>
        </w:rPr>
      </w:pPr>
      <w:r>
        <w:rPr>
          <w:rFonts w:cs="EC Square Sans Pro;Segoe UI" w:ascii="EC Square Sans Pro;Segoe UI" w:hAnsi="EC Square Sans Pro;Segoe UI"/>
          <w:lang w:val="hr-HR"/>
        </w:rPr>
      </w:r>
    </w:p>
    <w:p>
      <w:pPr>
        <w:pStyle w:val="Normal"/>
        <w:spacing w:before="0" w:after="240"/>
        <w:jc w:val="center"/>
        <w:rPr>
          <w:lang w:val="hr-HR"/>
        </w:rPr>
      </w:pPr>
      <w:r>
        <w:rPr>
          <w:lang w:val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510" w:top="680" w:footer="454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C Square Sans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tabs>
        <w:tab w:val="clear" w:pos="720"/>
        <w:tab w:val="left" w:pos="-567" w:leader="none"/>
        <w:tab w:val="left" w:pos="851" w:leader="none"/>
        <w:tab w:val="left" w:pos="2977" w:leader="none"/>
        <w:tab w:val="left" w:pos="5529" w:leader="none"/>
        <w:tab w:val="left" w:pos="7797" w:leader="none"/>
      </w:tabs>
      <w:ind w:left="-567" w:right="-567" w:hanging="0"/>
      <w:jc w:val="right"/>
      <w:rPr/>
    </w:pPr>
    <w:r>
      <w:rPr/>
      <w:drawing>
        <wp:inline distT="0" distB="0" distL="0" distR="0">
          <wp:extent cx="414655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5990" cy="467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36015" cy="4673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71550" cy="291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42010" cy="4673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953"/>
      <w:gridCol w:w="1560"/>
    </w:tblGrid>
    <w:tr>
      <w:trPr>
        <w:trHeight w:val="1277" w:hRule="atLeast"/>
      </w:trPr>
      <w:tc>
        <w:tcPr>
          <w:tcW w:w="1985" w:type="dxa"/>
          <w:tcBorders/>
        </w:tcPr>
        <w:p>
          <w:pPr>
            <w:pStyle w:val="ZCom"/>
            <w:rPr>
              <w:lang w:val="hr-HR"/>
            </w:rPr>
          </w:pPr>
          <w:r>
            <w:rPr>
              <w:sz w:val="20"/>
              <w:szCs w:val="20"/>
              <w:lang w:val="hr-HR"/>
            </w:rPr>
            <w:drawing>
              <wp:inline distT="0" distB="0" distL="0" distR="0">
                <wp:extent cx="1258570" cy="87376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ZDGName"/>
            <w:snapToGrid w:val="false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  <w:tc>
        <w:tcPr>
          <w:tcW w:w="1560" w:type="dxa"/>
          <w:tcBorders/>
        </w:tcPr>
        <w:p>
          <w:pPr>
            <w:pStyle w:val="ZCom"/>
            <w:spacing w:before="90" w:after="0"/>
            <w:rPr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990600" cy="99060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rFonts w:ascii="Arial" w:hAnsi="Arial" w:cs="Arial"/>
      <w:sz w:val="16"/>
    </w:rPr>
  </w:style>
  <w:style w:type="character" w:styleId="DatumChar">
    <w:name w:val="Datum Char"/>
    <w:qFormat/>
    <w:rPr>
      <w:sz w:val="24"/>
    </w:rPr>
  </w:style>
  <w:style w:type="character" w:styleId="PotpisChar">
    <w:name w:val="Potpis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Zavretak">
    <w:name w:val="Završetak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en-U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>
      <w:lang w:val="en-US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lang w:val="en-US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Popis5">
    <w:name w:val="Popis 5"/>
    <w:basedOn w:val="Normal"/>
    <w:qFormat/>
    <w:pPr>
      <w:ind w:left="1415" w:hanging="283"/>
    </w:pPr>
    <w:rPr/>
  </w:style>
  <w:style w:type="paragraph" w:styleId="Grafikeoznake">
    <w:name w:val="Grafičke oznake"/>
    <w:basedOn w:val="Normal"/>
    <w:qFormat/>
    <w:pPr>
      <w:numPr>
        <w:ilvl w:val="0"/>
        <w:numId w:val="17"/>
      </w:numPr>
    </w:pPr>
    <w:rPr/>
  </w:style>
  <w:style w:type="paragraph" w:styleId="Grafikeoznake2">
    <w:name w:val="Grafičke oznake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Grafikeoznake3">
    <w:name w:val="Grafičke oznake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Grafikeoznake4">
    <w:name w:val="Grafičke oznake 4"/>
    <w:basedOn w:val="Text4"/>
    <w:qFormat/>
    <w:pPr>
      <w:numPr>
        <w:ilvl w:val="0"/>
        <w:numId w:val="5"/>
      </w:numPr>
    </w:pPr>
    <w:rPr/>
  </w:style>
  <w:style w:type="paragraph" w:styleId="Grafikeoznake5">
    <w:name w:val="Grafičke oznake 5"/>
    <w:basedOn w:val="Normal"/>
    <w:qFormat/>
    <w:pPr>
      <w:numPr>
        <w:ilvl w:val="0"/>
        <w:numId w:val="3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Nastavakpopisa5">
    <w:name w:val="Nastavak popisa 5"/>
    <w:basedOn w:val="Normal"/>
    <w:qFormat/>
    <w:pPr>
      <w:spacing w:before="0" w:after="120"/>
      <w:ind w:left="1415" w:hanging="0"/>
    </w:pPr>
    <w:rPr/>
  </w:style>
  <w:style w:type="paragraph" w:styleId="Brojevi">
    <w:name w:val="Brojevi"/>
    <w:basedOn w:val="Normal"/>
    <w:qFormat/>
    <w:pPr>
      <w:numPr>
        <w:ilvl w:val="0"/>
        <w:numId w:val="11"/>
      </w:numPr>
    </w:pPr>
    <w:rPr/>
  </w:style>
  <w:style w:type="paragraph" w:styleId="Brojevi2">
    <w:name w:val="Brojevi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Brojevi3">
    <w:name w:val="Brojevi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Brojevi4">
    <w:name w:val="Brojevi 4"/>
    <w:basedOn w:val="Text4"/>
    <w:qFormat/>
    <w:pPr>
      <w:numPr>
        <w:ilvl w:val="0"/>
        <w:numId w:val="14"/>
      </w:numPr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paragraph" w:styleId="Tekstmakronaredbe">
    <w:name w:val="Tekst makronaredb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Naslovbiljeke">
    <w:name w:val="Naslov bilješke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Pozdrav">
    <w:name w:val="Pozdrav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icaizvora">
    <w:name w:val="Tablica izvora"/>
    <w:basedOn w:val="Normal"/>
    <w:next w:val="Normal"/>
    <w:qFormat/>
    <w:pPr>
      <w:ind w:left="240" w:hanging="240"/>
    </w:pPr>
    <w:rPr/>
  </w:style>
  <w:style w:type="paragraph" w:styleId="Tablicaslika">
    <w:name w:val="Tablica slika"/>
    <w:basedOn w:val="Normal"/>
    <w:next w:val="Normal"/>
    <w:qFormat/>
    <w:pPr>
      <w:ind w:left="480" w:hanging="480"/>
    </w:pPr>
    <w:rPr/>
  </w:style>
  <w:style w:type="paragraph" w:styleId="Naslovtabliceizvora">
    <w:name w:val="Naslov tablice izvor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8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Naslov">
    <w:name w:val="TOC Naslov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100" w:after="100"/>
      <w:jc w:val="left"/>
    </w:pPr>
    <w:rPr>
      <w:rFonts w:eastAsia="Calibri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3:00Z</dcterms:created>
  <dc:creator>Andrea.HORVAT@ec.europa.eu</dc:creator>
  <dc:description/>
  <cp:keywords>EL4</cp:keywords>
  <dc:language>en-US</dc:language>
  <cp:lastModifiedBy>User</cp:lastModifiedBy>
  <cp:lastPrinted>2015-10-26T12:19:00Z</cp:lastPrinted>
  <dcterms:modified xsi:type="dcterms:W3CDTF">2015-11-19T0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19516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Gregory Paulger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anguage">
    <vt:lpwstr>EN</vt:lpwstr>
  </property>
  <property fmtid="{D5CDD505-2E9C-101B-9397-08002B2CF9AE}" pid="10" name="Last edited using">
    <vt:lpwstr>EL 4.6 Build 40001</vt:lpwstr>
  </property>
  <property fmtid="{D5CDD505-2E9C-101B-9397-08002B2CF9AE}" pid="11" name="TemplateVersion">
    <vt:lpwstr>4.5.0.3</vt:lpwstr>
  </property>
  <property fmtid="{D5CDD505-2E9C-101B-9397-08002B2CF9AE}" pid="12" name="Type">
    <vt:lpwstr>Eurolook Note &amp; Letter</vt:lpwstr>
  </property>
</Properties>
</file>