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23495</wp:posOffset>
            </wp:positionV>
            <wp:extent cx="776605" cy="776605"/>
            <wp:effectExtent l="0" t="0" r="0" b="0"/>
            <wp:wrapNone/>
            <wp:docPr id="1" name="H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                  </w:t>
      </w:r>
    </w:p>
    <w:p>
      <w:pPr>
        <w:pStyle w:val="TextBody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66040</wp:posOffset>
                </wp:positionV>
                <wp:extent cx="12001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HRVAT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OBRTNIČK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95pt;mso-wrap-distance-left:9.05pt;mso-wrap-distance-right:9.05pt;mso-wrap-distance-top:0pt;mso-wrap-distance-bottom:0pt;margin-top:5.2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HRVATSK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>OBRTNIČK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lineRule="auto" w:line="360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393700</wp:posOffset>
            </wp:positionV>
            <wp:extent cx="3236595" cy="4601845"/>
            <wp:effectExtent l="0" t="0" r="0" b="0"/>
            <wp:wrapTight wrapText="bothSides">
              <wp:wrapPolygon edited="0">
                <wp:start x="-79" y="0"/>
                <wp:lineTo x="-79" y="21541"/>
                <wp:lineTo x="21597" y="21541"/>
                <wp:lineTo x="21597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lineRule="auto" w:line="360"/>
        <w:jc w:val="center"/>
        <w:rPr>
          <w:i/>
          <w:i/>
          <w:sz w:val="32"/>
        </w:rPr>
      </w:pPr>
      <w:r>
        <w:rPr>
          <w:i/>
          <w:sz w:val="48"/>
        </w:rPr>
        <w:t>23. KONGRES UGOSTITELJA I TURISTIČKIH  DJELATNIKA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HRVATSKE OBRTNIČKE KOMORE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Zagreb,  Hotel  "THE REGENT ESPLANADE ZAGREB"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708" w:hanging="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22. i 23.  studenoga 2010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TextBody"/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PROGRAM DOGAĐANJA</w:t>
      </w:r>
    </w:p>
    <w:p>
      <w:pPr>
        <w:pStyle w:val="TextBody"/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267"/>
      </w:tblGrid>
      <w:tr>
        <w:trPr>
          <w:trHeight w:val="477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color w:val="000000"/>
                <w:sz w:val="22"/>
              </w:rPr>
              <w:t xml:space="preserve">           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</w:t>
            </w:r>
            <w:r>
              <w:rPr>
                <w:b/>
                <w:i/>
                <w:color w:val="000000"/>
              </w:rPr>
              <w:t>NEDJELJA, 21. studenoga 2010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 15:00 do 18:00 sati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ovodom 30 godina postojanja i djelovanja Udruženja ugostitelja Zagreb, Udruženje ugostitelja Zagreb poklanja svim sudionicima 23. kongresa ugostitelja i turističkih djelatnika HOK-a, gostima i građanima Grada Zagreba "Zagrebački objed na Kvatriću“ uz prigodni program 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Kontinuirano tijekom dana, dolazak sudionika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:00 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Sjednica vodstva Ceha ugostitelja i turističkih djelatnika HOK-a i Organizacijskog odbora 23. kongresa ugostitelja i turističkih djelatnika HOK-a, </w:t>
            </w:r>
            <w:r>
              <w:rPr>
                <w:i/>
                <w:color w:val="000000"/>
              </w:rPr>
              <w:t>Hotel „The Regent Esplanade Zagreb“, dvorana „Venecija“</w:t>
            </w:r>
          </w:p>
        </w:tc>
      </w:tr>
      <w:tr>
        <w:trPr>
          <w:trHeight w:val="338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Sjednica vodstva Ceha ugostitelja i turističkih djelatnika HOK-a i predsjednika Cehova ugostitelja i turističkih djelatnika POK-ova </w:t>
            </w:r>
            <w:r>
              <w:rPr>
                <w:i/>
                <w:color w:val="000000"/>
              </w:rPr>
              <w:t>Hotel „The Regent Esplanade Zagreb“, dvorana „Venecija“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Večera (pansionska večera u hotelu - opcionalno)</w:t>
            </w:r>
          </w:p>
        </w:tc>
      </w:tr>
      <w:tr>
        <w:trPr>
          <w:trHeight w:val="413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20:3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"Vino kao aperitiv", degustacija vrhunskih vina vinara Obrtničke komore Požeško-slavonske županije uz tamburu i požeški sir – za sudionike Kongresa,</w:t>
            </w:r>
            <w:r>
              <w:rPr>
                <w:i/>
                <w:color w:val="000000"/>
              </w:rPr>
              <w:t xml:space="preserve"> Hotel „The Regent Esplanade Zagreb“, Smaragdna dvorana</w:t>
            </w:r>
          </w:p>
        </w:tc>
      </w:tr>
      <w:tr>
        <w:trPr>
          <w:trHeight w:val="465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PONEDJELJAK, 22. studenoga 201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IJEPODNE – Hotel  „The Regent Esplanade Zagreb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b/>
                <w:bCs/>
                <w:i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Akreditacija sudionika</w:t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color w:val="000000"/>
              </w:rPr>
              <w:t xml:space="preserve">Svečano otvaranje 23. kongresa ugostitelja i turističkih djelatnika HOK-a 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</w:rPr>
              <w:t>Himna "Lijepa naša"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:05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Uvodno obraćanje, </w:t>
            </w:r>
            <w:r>
              <w:rPr>
                <w:i/>
                <w:color w:val="000000"/>
              </w:rPr>
              <w:t>predsjednika Ceha ugostitelja i turističkih djelatnika HOK-a, Zlatko Puntijar</w:t>
            </w:r>
          </w:p>
        </w:tc>
      </w:tr>
      <w:tr>
        <w:trPr>
          <w:trHeight w:val="164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:1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ozdravne riječi domaćina, </w:t>
            </w:r>
            <w:r>
              <w:rPr>
                <w:i/>
                <w:color w:val="000000"/>
              </w:rPr>
              <w:t>predsjednik Obrtničke komore Zagrebačke županije, Ivan Obad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:15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ozdravne riječi predsjednika Organizacijskog odbora, </w:t>
            </w:r>
            <w:r>
              <w:rPr>
                <w:i/>
                <w:color w:val="000000"/>
              </w:rPr>
              <w:t>predsjednik Organizacijskog odbora i potpredsjednik Hrvatske obrtničke komore, Vlado Crkvenac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10:2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ozdravne riječi organizatora, </w:t>
            </w:r>
            <w:r>
              <w:rPr>
                <w:i/>
                <w:color w:val="000000"/>
              </w:rPr>
              <w:t>predsjednik Hrvatske obrtničke komore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Mato Topić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25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color w:val="000000"/>
              </w:rPr>
            </w:pPr>
            <w:r>
              <w:rPr/>
              <w:t xml:space="preserve">Izlaganje o aktivnostima Ceha u proteklom razdoblju, osvrt na problematiku u ugostiteljstvu i turizmu, </w:t>
            </w:r>
            <w:r>
              <w:rPr>
                <w:i/>
                <w:color w:val="000000"/>
              </w:rPr>
              <w:t>predsjednik Ceha ugostitelja i turističkih djelatnika Hrvatske obrtničke komore, Zlatko Puntijar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0:45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Obraćanje pokrovitelja, </w:t>
            </w:r>
            <w:r>
              <w:rPr>
                <w:i/>
                <w:color w:val="000000"/>
              </w:rPr>
              <w:t>ministar turizma, Damir Bajs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color w:val="000000"/>
              </w:rPr>
              <w:t xml:space="preserve">Obraćanje potpredsjednika Odbora za turizam Hrvatskog Sabora, </w:t>
            </w:r>
            <w:r>
              <w:rPr>
                <w:i/>
              </w:rPr>
              <w:t>Gari Cappelli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Obraćanje izaslanice Predsjednika Republike, </w:t>
            </w:r>
            <w:r>
              <w:rPr>
                <w:i/>
                <w:color w:val="000000"/>
              </w:rPr>
              <w:t>Helena Kasanić</w:t>
            </w:r>
          </w:p>
        </w:tc>
      </w:tr>
      <w:tr>
        <w:trPr>
          <w:trHeight w:val="561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Izlaganja predsjednika cehova ugostitelja i turističkih djelatnika područnih obrtničkih komora</w:t>
            </w:r>
          </w:p>
        </w:tc>
      </w:tr>
      <w:tr>
        <w:trPr>
          <w:trHeight w:val="417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Aktivnosti Ministarstva turizma vezano uz izradu „Strategije razvoja hrvatskog turizma“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Rezultati turističke sezone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Program mjera Vlade RH za turizam, akcijski plan hrvatskog turizma u 2011.g., </w:t>
            </w:r>
            <w:r>
              <w:rPr>
                <w:i/>
                <w:color w:val="000000"/>
              </w:rPr>
              <w:t>ministar Ministarstva turizma, Damir Baj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Aktivnosti državnog inspektorata u 2010. godini, te mjere Državnog inspektorata u cilju suzbijanja sive ekonomije u turizmu, </w:t>
            </w:r>
            <w:r>
              <w:rPr>
                <w:i/>
                <w:color w:val="000000"/>
              </w:rPr>
              <w:t>Načelnica Odjela ugostiteljstva i turizma, mr.sc. Jasenka Štiglec</w:t>
            </w:r>
          </w:p>
        </w:tc>
      </w:tr>
      <w:tr>
        <w:trPr>
          <w:trHeight w:val="429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EU fondovi, Strukturni i Kohezijski fond – pogled u budućnost,</w:t>
            </w:r>
            <w:r>
              <w:rPr>
                <w:i/>
                <w:color w:val="000000"/>
              </w:rPr>
              <w:t xml:space="preserve"> Ministarstvo turizma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avnatelj Uprave za turističku infrastrukturu i zaštitu turističke resursne osnove, Tomislav Vukovac</w:t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PDV u ugostiteljstvu i usporedba sa EU,</w:t>
            </w:r>
            <w:r>
              <w:rPr>
                <w:i/>
              </w:rPr>
              <w:t xml:space="preserve"> predstavnik RIF-a,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 xml:space="preserve">mr.sc. Miljenka Cutvraić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 xml:space="preserve">Primjena različite stope PDV-a za ugostiteljstvo, te pregled primjena i iskustva zemalja vezano uz mogućnost ili zabranu pušenja u ugostiteljstvu u zemljama EU, </w:t>
            </w:r>
            <w:r>
              <w:rPr>
                <w:i/>
              </w:rPr>
              <w:t>predstavnik udruge HOTREC, Dániel Makay</w:t>
            </w:r>
          </w:p>
        </w:tc>
      </w:tr>
      <w:tr>
        <w:trPr>
          <w:trHeight w:val="563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:3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00"/>
              <w:rPr>
                <w:color w:val="000000"/>
              </w:rPr>
            </w:pPr>
            <w:r>
              <w:rPr>
                <w:color w:val="000000"/>
              </w:rPr>
              <w:t xml:space="preserve">Brendiranje hrvatske nacionalne kuhinje i hrvatskog restorana, </w:t>
            </w:r>
            <w:r>
              <w:rPr>
                <w:i/>
                <w:color w:val="000000"/>
              </w:rPr>
              <w:t>predstavnik Ministarstva turizma i Hrvatske obrtničke komore</w:t>
            </w:r>
          </w:p>
        </w:tc>
      </w:tr>
      <w:tr>
        <w:trPr>
          <w:trHeight w:val="25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Rasprava o temama/predavanjima iz prijepodnevnog dijela programa</w:t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ak od 14:00 sati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00"/>
              <w:rPr/>
            </w:pPr>
            <w:r>
              <w:rPr>
                <w:color w:val="000000"/>
              </w:rPr>
              <w:t xml:space="preserve">Ručak (pansionski ručak u hotelu - opcionalno) </w:t>
            </w:r>
          </w:p>
        </w:tc>
      </w:tr>
      <w:tr>
        <w:trPr>
          <w:trHeight w:val="385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OSLIJEPODNE  - Hotel „The Regent Esplanade Zagreb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 xml:space="preserve">Kako stvoriti uspješnog ugostiteljsko-turističkog djelatnika, </w:t>
            </w:r>
            <w:r>
              <w:rPr>
                <w:i/>
                <w:color w:val="000000"/>
              </w:rPr>
              <w:t>predsjednica Zajednice ugostiteljsko-turističkih škola RH mr.sc. Marija Rašan-Križanac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5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/>
              <w:t>Novi načini pružanja informacija o hrani u ugostiteljstvu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doc.dr.sc. Greta Krešić, Fakultet za menadžment u turizmu i ugostiteljstvu</w:t>
            </w:r>
          </w:p>
        </w:tc>
      </w:tr>
      <w:tr>
        <w:trPr>
          <w:trHeight w:val="191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72" w:hanging="0"/>
              <w:rPr/>
            </w:pPr>
            <w:r>
              <w:rPr>
                <w:color w:val="000000"/>
              </w:rPr>
              <w:t>HACCP, dobri primjeri i smjernice za daljnju uspostavu HACCP-a sustava u ugostiteljskim objektima</w:t>
            </w:r>
          </w:p>
          <w:p>
            <w:pPr>
              <w:pStyle w:val="Normal"/>
              <w:ind w:left="37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čelnica odjela za hranu, Ministarstvo zdravstva i socijalne skrbi, Ružica Vazadr</w:t>
            </w:r>
          </w:p>
          <w:p>
            <w:pPr>
              <w:pStyle w:val="Normal"/>
              <w:ind w:left="372" w:hanging="0"/>
              <w:rPr>
                <w:color w:val="000000"/>
              </w:rPr>
            </w:pPr>
            <w:r>
              <w:rPr>
                <w:i/>
                <w:color w:val="000000"/>
              </w:rPr>
              <w:t>Nastavni Zavod za javno zdravstvo Primorsko-goranske županije, Đana Pahor</w:t>
            </w:r>
          </w:p>
        </w:tc>
      </w:tr>
      <w:tr>
        <w:trPr>
          <w:trHeight w:val="209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 xml:space="preserve">Zakon o ograničavanju uporabe duhanskih proizvoda i provedba u praksi, </w:t>
            </w:r>
            <w:r>
              <w:rPr>
                <w:i/>
                <w:color w:val="000000"/>
              </w:rPr>
              <w:t>predstavnik Ministarstva zdravstva i socijalne skrbi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5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>Prezentacija generalnog sponzora Vipneta „Vip poslovna ponuda za poduzetnike u ugostiteljstvu“ uz vrijednu nagradu za sve sudionike Kongresa</w:t>
            </w:r>
          </w:p>
        </w:tc>
      </w:tr>
      <w:tr>
        <w:trPr>
          <w:trHeight w:val="209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17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>Rasprava, o temama/predavanjima iz poslijepodnevnog dijela programa</w:t>
            </w:r>
          </w:p>
        </w:tc>
      </w:tr>
      <w:tr>
        <w:trPr>
          <w:trHeight w:val="209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:3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i/>
                <w:color w:val="000000"/>
              </w:rPr>
              <w:t>Paralelno:</w:t>
            </w:r>
            <w:r>
              <w:rPr>
                <w:color w:val="000000"/>
              </w:rPr>
              <w:t xml:space="preserve"> Sjednica Ceha ugostitelja i turističkih djelatnika HOK-a i Organizacijskog odbora,  priprema prijedloga Zaključaka, </w:t>
            </w:r>
            <w:r>
              <w:rPr>
                <w:i/>
                <w:color w:val="000000"/>
              </w:rPr>
              <w:t>Hotel, The Regent Esplanade Zagreb“</w:t>
            </w:r>
          </w:p>
          <w:p>
            <w:pPr>
              <w:pStyle w:val="Normal"/>
              <w:ind w:left="3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 20:3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 xml:space="preserve">Gastro izložba, prezentacija vina i vinara sa područje Zagrebačke županije,  </w:t>
            </w:r>
            <w:r>
              <w:rPr>
                <w:i/>
                <w:color w:val="000000"/>
              </w:rPr>
              <w:t>razgledavanje i konzumacija za sudionike, The Regent Esplanade Zagreb“</w:t>
            </w:r>
          </w:p>
        </w:tc>
      </w:tr>
      <w:tr>
        <w:trPr>
          <w:trHeight w:val="23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/>
            </w:pPr>
            <w:r>
              <w:rPr/>
              <w:t xml:space="preserve">Svečana večera, </w:t>
            </w:r>
            <w:r>
              <w:rPr>
                <w:i/>
              </w:rPr>
              <w:t>„</w:t>
            </w:r>
            <w:r>
              <w:rPr>
                <w:i/>
                <w:color w:val="000000"/>
              </w:rPr>
              <w:t>The Regent Esplanade Zagreb“</w:t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UTORAK, 23. studenoga 2010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PRIJEPODNE – Hotel „The Regent Esplanade Zagreb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>"Porezna olakšica - Pogodnost za poslodavce/obrtnike i njihove zaposlenike -Raiffeisen dobrovoljna mirovinska štednja"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9:45 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>Potvrda o sklopljenom ugovoru o radu, mogućnost rada bez zasnivanja radnog odnosa , zapošljavanje stranaca, evidencije o radnic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>Određivanje radnog vremena radnika, odmori i dopusti i evidencija o radnom vremenu, plaće, obračun plaće, naknade plaće i otpremn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284"/>
              <w:rPr>
                <w:color w:val="000000"/>
              </w:rPr>
            </w:pPr>
            <w:r>
              <w:rPr>
                <w:color w:val="000000"/>
              </w:rPr>
              <w:t>Otkaz i prestanak radnog odnosa, mjera privremene zabrane rada poslodavcu.</w:t>
            </w:r>
          </w:p>
          <w:p>
            <w:pPr>
              <w:pStyle w:val="Heading7"/>
              <w:ind w:left="36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ilj predavanja je upoznavanje poslodavaca sa svim odredbama Zakonom o radu koji je u primjeni od 01.01.2010. godine, Pravilnika o vođenju evidencija o zaposlenim radnicima koji je u primjeni od 01.06.2010. godine, Pravilnika o načinu obračuna plaće, naknade plaće i otpremnine koji je u primjeni od 08.07.2010. godine, Zakona o strancima, te propisima iz područja rada i zapošljavanja i njihovoj primjeni u praksi.</w:t>
            </w:r>
          </w:p>
          <w:p>
            <w:pPr>
              <w:pStyle w:val="Normal"/>
              <w:ind w:left="372" w:hanging="0"/>
              <w:rPr>
                <w:i/>
                <w:i/>
              </w:rPr>
            </w:pPr>
            <w:r>
              <w:rPr>
                <w:i/>
              </w:rPr>
              <w:t>Andrija Kovač, dipl.iur. inspektorat; Marica Dilić, dipl.iur. inspektorat; Stanislav Leovac, dipl.iur., inspektorat</w:t>
            </w:r>
          </w:p>
          <w:p>
            <w:pPr>
              <w:pStyle w:val="Normal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Nakon izlaganja rasprava o izloženim temama</w:t>
            </w:r>
          </w:p>
        </w:tc>
      </w:tr>
      <w:tr>
        <w:trPr>
          <w:trHeight w:val="234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372"/>
              <w:rPr/>
            </w:pPr>
            <w:r>
              <w:rPr>
                <w:i/>
                <w:color w:val="000000"/>
              </w:rPr>
              <w:t>Paralelno:</w:t>
            </w:r>
            <w:r>
              <w:rPr>
                <w:color w:val="000000"/>
              </w:rPr>
              <w:t xml:space="preserve">  Sjednica Ceha ugostitelja i turističkih djelatnika HOK-a o prijedlogu zaključaka Kongresa</w:t>
            </w:r>
          </w:p>
        </w:tc>
      </w:tr>
      <w:tr>
        <w:trPr>
          <w:trHeight w:val="35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:00 </w:t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Tiskovna konferencija OBJAVA ZAKLJUČAKA, </w:t>
            </w:r>
            <w:r>
              <w:rPr>
                <w:i/>
                <w:color w:val="000000"/>
              </w:rPr>
              <w:t>predsjednik Ceha ugostitelja i turističkih djelatnika HOK-a, Zlatko Puntijar, Hotel „The Regent Esplanade Zagreb“, dvorana „Venecija“</w:t>
            </w:r>
          </w:p>
        </w:tc>
      </w:tr>
      <w:tr>
        <w:trPr>
          <w:trHeight w:val="411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 xml:space="preserve">Ručak (pansionski ručak u hotelu - opcionalno) </w:t>
            </w:r>
          </w:p>
          <w:p>
            <w:pPr>
              <w:pStyle w:val="Normal"/>
              <w:ind w:left="3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372"/>
              <w:rPr>
                <w:color w:val="000000"/>
              </w:rPr>
            </w:pPr>
            <w:r>
              <w:rPr/>
              <w:t>Nakon završetka programa pozivamo sve zainteresirane da posjete „Gastro sajam“ koji se održava na Zagrebačkom velesajmu, paviljon 7, od 23.-25.11. Organizator sajma je „Gemma D&amp;B“, a partneri projekta Hrvatska obrtnička komora i Ceh ugostitelja i turističkih djelatnika</w:t>
            </w:r>
          </w:p>
        </w:tc>
      </w:tr>
      <w:tr>
        <w:trPr>
          <w:trHeight w:val="152" w:hRule="atLeast"/>
        </w:trPr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2" w:hanging="372"/>
              <w:rPr/>
            </w:pPr>
            <w:r>
              <w:rPr>
                <w:i/>
              </w:rPr>
              <w:t>Paralelno u prijepodnevnim satima :</w:t>
            </w:r>
            <w:r>
              <w:rPr/>
              <w:t xml:space="preserve"> Mogućnost posjeta autobusom Jaski, Plešivička vinske ceste; Razgledanje grada Zagreba </w:t>
            </w:r>
          </w:p>
        </w:tc>
      </w:tr>
    </w:tbl>
    <w:p>
      <w:pPr>
        <w:pStyle w:val="Normal"/>
        <w:widowControl w:val="false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widowControl w:val="false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ORGANIZATOR ZADRŽAVA PRAVO PROMIJENE PROGRAMA</w:t>
      </w:r>
    </w:p>
    <w:p>
      <w:pPr>
        <w:pStyle w:val="Tijeloteksta3"/>
        <w:rPr>
          <w:b/>
          <w:b/>
          <w:bCs/>
          <w:i w:val="false"/>
          <w:i w:val="false"/>
          <w:color w:val="000000"/>
          <w:szCs w:val="24"/>
          <w:u w:val="single"/>
          <w:lang w:val="hr-HR"/>
        </w:rPr>
      </w:pPr>
      <w:r>
        <w:rPr>
          <w:b/>
          <w:bCs/>
          <w:i w:val="false"/>
          <w:color w:val="000000"/>
          <w:szCs w:val="24"/>
          <w:u w:val="single"/>
          <w:lang w:val="hr-HR"/>
        </w:rPr>
      </w:r>
    </w:p>
    <w:p>
      <w:pPr>
        <w:pStyle w:val="Tijeloteksta3"/>
        <w:rPr/>
      </w:pPr>
      <w:r>
        <w:rPr>
          <w:b/>
          <w:bCs/>
          <w:i w:val="false"/>
          <w:color w:val="000000"/>
          <w:szCs w:val="24"/>
          <w:lang w:val="hr-HR"/>
        </w:rPr>
        <w:t>Članovi Organizacijskog odbor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Vlado Crkvenac</w:t>
      </w:r>
      <w:r>
        <w:rPr>
          <w:color w:val="000000"/>
        </w:rPr>
        <w:t>, potpredsjednik HOK-a i predsjednik Organizacijskog odbor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Zlatko Puntijar</w:t>
      </w:r>
      <w:r>
        <w:rPr>
          <w:color w:val="000000"/>
        </w:rPr>
        <w:t>, predsjednik Ceha ugostitelja i turističkih djelatnika HOK-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Ivan Obad</w:t>
      </w:r>
      <w:r>
        <w:rPr>
          <w:color w:val="000000"/>
        </w:rPr>
        <w:t>, predsjednik OK Zagrebačke županij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Ivan Bulić,</w:t>
      </w:r>
      <w:r>
        <w:rPr>
          <w:color w:val="000000"/>
        </w:rPr>
        <w:t xml:space="preserve"> potpredsjednik Ceha ugostitelja i turističkih djelatnika HOK-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Branko Greblički</w:t>
      </w:r>
      <w:r>
        <w:rPr>
          <w:color w:val="000000"/>
        </w:rPr>
        <w:t>, član Ceha ugostitelja i turističkih djelatnika HOK-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Davor Vinski</w:t>
      </w:r>
      <w:r>
        <w:rPr>
          <w:color w:val="000000"/>
        </w:rPr>
        <w:t>, član Ceha ugostitelja i turističkih djelatnika HOK-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Nenad Šepak</w:t>
      </w:r>
      <w:r>
        <w:rPr>
          <w:color w:val="000000"/>
        </w:rPr>
        <w:t>, predsjednik Ceha ugostitelja i turističkih djelatnika OK Zagreba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Članovi Ceha ugostitelja i turističkih djelatnika HOK-a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Zlatko Puntijar</w:t>
      </w:r>
      <w:r>
        <w:rPr>
          <w:color w:val="000000"/>
        </w:rPr>
        <w:t>, predsjednik Ceha ugostitelja i turističkih djelatnika HOK-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Ivan Bulić</w:t>
      </w:r>
      <w:r>
        <w:rPr>
          <w:color w:val="000000"/>
        </w:rPr>
        <w:t>, potpredsjednik Ceha ugostitelja i turističkih djelatnika HOK-a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>Branko Greblički</w:t>
      </w:r>
      <w:r>
        <w:rPr>
          <w:color w:val="000000"/>
        </w:rPr>
        <w:t xml:space="preserve">, član Ceha ugostitelja i turističkih djelatnika HOK-a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>Josip Tariba</w:t>
      </w:r>
      <w:r>
        <w:rPr>
          <w:color w:val="000000"/>
        </w:rPr>
        <w:t xml:space="preserve">, član Ceha ugostitelja i turističkih djelatnika HOK-a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>Ante Mihić</w:t>
      </w:r>
      <w:r>
        <w:rPr>
          <w:color w:val="000000"/>
        </w:rPr>
        <w:t xml:space="preserve">, član Ceha ugostitelja i turističkih djelatnika HOK-a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Stjepan Perić</w:t>
      </w:r>
      <w:r>
        <w:rPr>
          <w:color w:val="000000"/>
        </w:rPr>
        <w:t>, član Ceha ugostitelja i turističkih djelatnika HOK-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Martin Plantak</w:t>
      </w:r>
      <w:r>
        <w:rPr>
          <w:color w:val="000000"/>
        </w:rPr>
        <w:t>, član Ceha ugostitelja i turističkih djelatnika HOK-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>Davor Vinski</w:t>
      </w:r>
      <w:r>
        <w:rPr>
          <w:color w:val="000000"/>
        </w:rPr>
        <w:t>, član Ceha ugostitelja i turističkih djelatnika HOK-a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Marino Paretić, </w:t>
      </w:r>
      <w:r>
        <w:rPr>
          <w:color w:val="000000"/>
        </w:rPr>
        <w:t>član Ceha ugostitelja i turističkih djelatnika HOK-a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b w:val="false"/>
          <w:color w:val="000000"/>
          <w:szCs w:val="24"/>
        </w:rPr>
        <w:t>Domaćin :</w:t>
      </w:r>
      <w:r>
        <w:rPr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Obrtnička komora Zagreb</w:t>
      </w:r>
    </w:p>
    <w:p>
      <w:pPr>
        <w:pStyle w:val="TextBody"/>
        <w:widowControl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TextBody"/>
        <w:widowControl/>
        <w:rPr>
          <w:color w:val="000000"/>
          <w:szCs w:val="24"/>
        </w:rPr>
      </w:pPr>
      <w:r>
        <w:rPr>
          <w:b w:val="false"/>
          <w:color w:val="000000"/>
          <w:lang w:val="en-US" w:eastAsia="en-US"/>
        </w:rPr>
        <w:t>Organizator :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Hrvatska obrtnička komora</w:t>
      </w:r>
    </w:p>
    <w:p>
      <w:pPr>
        <w:pStyle w:val="Normal"/>
        <w:widowControl w:val="fals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71755</wp:posOffset>
            </wp:positionV>
            <wp:extent cx="1171575" cy="374650"/>
            <wp:effectExtent l="0" t="0" r="0" b="0"/>
            <wp:wrapTight wrapText="bothSides">
              <wp:wrapPolygon edited="0">
                <wp:start x="1561" y="3227"/>
                <wp:lineTo x="867" y="3496"/>
                <wp:lineTo x="607" y="5378"/>
                <wp:lineTo x="867" y="12370"/>
                <wp:lineTo x="1127" y="16135"/>
                <wp:lineTo x="1821" y="17749"/>
                <wp:lineTo x="1908" y="17749"/>
                <wp:lineTo x="3122" y="17749"/>
                <wp:lineTo x="3210" y="17749"/>
                <wp:lineTo x="3903" y="16404"/>
                <wp:lineTo x="20905" y="15597"/>
                <wp:lineTo x="20992" y="6992"/>
                <wp:lineTo x="3556" y="3227"/>
                <wp:lineTo x="1561" y="322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38735</wp:posOffset>
            </wp:positionV>
            <wp:extent cx="1581150" cy="1416050"/>
            <wp:effectExtent l="0" t="0" r="0" b="0"/>
            <wp:wrapTight wrapText="bothSides">
              <wp:wrapPolygon edited="0">
                <wp:start x="-15" y="0"/>
                <wp:lineTo x="-15" y="21567"/>
                <wp:lineTo x="21600" y="21567"/>
                <wp:lineTo x="21600" y="0"/>
                <wp:lineTo x="-1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  <w:lang w:val="en-US" w:eastAsia="en-US"/>
        </w:rPr>
        <w:t>Pokroviteljstvo :</w:t>
      </w:r>
      <w:r>
        <w:rPr>
          <w:b/>
          <w:color w:val="000000"/>
        </w:rPr>
        <w:t xml:space="preserve"> Ministarstvo turizma</w:t>
      </w:r>
    </w:p>
    <w:p>
      <w:pPr>
        <w:pStyle w:val="TextBody"/>
        <w:widowControl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widowControl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Medijsko poroviteljstvo : </w:t>
      </w:r>
      <w:r>
        <w:rPr/>
        <w:t>Plavi soundset radio</w:t>
      </w:r>
    </w:p>
    <w:p>
      <w:pPr>
        <w:pStyle w:val="TextBody"/>
        <w:widowControl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widowControl/>
        <w:rPr/>
      </w:pPr>
      <w:r>
        <w:rPr>
          <w:b w:val="false"/>
          <w:color w:val="000000"/>
          <w:lang w:val="en-US" w:eastAsia="en-US"/>
        </w:rPr>
        <w:t>Generalni sponzor :</w:t>
      </w:r>
    </w:p>
    <w:p>
      <w:pPr>
        <w:pStyle w:val="TextBody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VIPNET</w:t>
      </w:r>
    </w:p>
    <w:p>
      <w:pPr>
        <w:pStyle w:val="TextBody"/>
        <w:widowControl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TextBody"/>
        <w:widowControl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widowControl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widowControl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Sponzori :</w:t>
      </w:r>
    </w:p>
    <w:p>
      <w:pPr>
        <w:pStyle w:val="Odlomakpopisa"/>
        <w:numPr>
          <w:ilvl w:val="0"/>
          <w:numId w:val="4"/>
        </w:numPr>
        <w:spacing w:before="0" w:after="0"/>
        <w:contextualSpacing w:val="false"/>
        <w:rPr>
          <w:b/>
          <w:b/>
        </w:rPr>
      </w:pPr>
      <w:r>
        <w:rPr>
          <w:b/>
        </w:rPr>
        <w:t>Raiffeisen mirovinski fond, AGS-GS, GASTROPROJEKT, GEMMA, STUDIOG3, MABELLE DISTRIBUCIJA, GRAMATINVEST</w:t>
      </w:r>
    </w:p>
    <w:p>
      <w:pPr>
        <w:pStyle w:val="Odlomakpopisa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Cs w:val="24"/>
          <w:lang w:val="en-US" w:eastAsia="en-US"/>
        </w:rPr>
      </w:pPr>
      <w:r>
        <w:rPr>
          <w:b w:val="false"/>
          <w:i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43815</wp:posOffset>
            </wp:positionV>
            <wp:extent cx="2152650" cy="627380"/>
            <wp:effectExtent l="0" t="0" r="0" b="0"/>
            <wp:wrapTight wrapText="bothSides">
              <wp:wrapPolygon edited="0">
                <wp:start x="-67" y="0"/>
                <wp:lineTo x="-67" y="21365"/>
                <wp:lineTo x="21599" y="21365"/>
                <wp:lineTo x="21599" y="0"/>
                <wp:lineTo x="-6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362200" cy="604520"/>
            <wp:effectExtent l="0" t="0" r="0" b="0"/>
            <wp:wrapTight wrapText="bothSides">
              <wp:wrapPolygon edited="0">
                <wp:start x="-84" y="0"/>
                <wp:lineTo x="-84" y="21259"/>
                <wp:lineTo x="21600" y="21259"/>
                <wp:lineTo x="21600" y="0"/>
                <wp:lineTo x="-8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i/>
          <w:i/>
          <w:color w:val="000000"/>
          <w:szCs w:val="24"/>
          <w:u w:val="single"/>
        </w:rPr>
      </w:pPr>
      <w:r>
        <w:rPr>
          <w:b w:val="false"/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  <w:lang w:val="en-US" w:eastAsia="en-US"/>
        </w:rPr>
      </w:pPr>
      <w:r>
        <w:rPr>
          <w:i/>
          <w:color w:val="00000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88265</wp:posOffset>
            </wp:positionV>
            <wp:extent cx="1133475" cy="909955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i/>
          <w:color w:val="000000"/>
          <w:szCs w:val="24"/>
          <w:u w:val="single"/>
        </w:rPr>
        <w:t>Izložbu ugostiteljske opreme i proizvoda, sponzora, te prezentaciju proizvoda možete posjetiti u hotelu „The regent Esplande Zagreb“ tijekom trajanja Kongresa.</w:t>
      </w:r>
    </w:p>
    <w:p>
      <w:pPr>
        <w:pStyle w:val="Odlomakpopisa"/>
        <w:spacing w:before="0" w:after="0"/>
        <w:ind w:left="0" w:hanging="0"/>
        <w:contextualSpacing w:val="false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0"/>
        </w:tabs>
        <w:ind w:left="77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outlineLvl w:val="1"/>
    </w:pPr>
    <w:rPr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b/>
      <w:bCs/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566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2" w:hanging="142"/>
      <w:outlineLvl w:val="7"/>
    </w:pPr>
    <w:rPr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ubtleemphasis">
    <w:name w:val="subtleemphasis"/>
    <w:basedOn w:val="Zadanifontodlomka"/>
    <w:qFormat/>
    <w:rPr>
      <w:i/>
      <w:iCs/>
      <w:color w:val="808080"/>
    </w:rPr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ijelotekstaChar">
    <w:name w:val="Tijelo teksta Char"/>
    <w:basedOn w:val="Zadanifontodlom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color w:val="FF0000"/>
      <w:szCs w:val="20"/>
    </w:rPr>
  </w:style>
  <w:style w:type="paragraph" w:styleId="Tijelotekstauvlaka2">
    <w:name w:val="Tijelo teksta - uvlaka 2"/>
    <w:basedOn w:val="Normal"/>
    <w:qFormat/>
    <w:pPr>
      <w:ind w:left="1416" w:hanging="0"/>
    </w:pPr>
    <w:rPr>
      <w:bCs/>
      <w:i/>
    </w:rPr>
  </w:style>
  <w:style w:type="paragraph" w:styleId="Tijeloteksta3">
    <w:name w:val="Tijelo teksta 3"/>
    <w:basedOn w:val="Normal"/>
    <w:qFormat/>
    <w:pPr/>
    <w:rPr>
      <w:i/>
      <w:szCs w:val="20"/>
      <w:lang w:val="en-US"/>
    </w:rPr>
  </w:style>
  <w:style w:type="paragraph" w:styleId="Tijeloteksta2">
    <w:name w:val="Tijelo teksta 2"/>
    <w:basedOn w:val="Normal"/>
    <w:qFormat/>
    <w:pPr>
      <w:autoSpaceDE w:val="false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Char">
    <w:name w:val="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CharCharCharChar">
    <w:name w:val="Char Char Char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3:00Z</dcterms:created>
  <dc:creator>Irina</dc:creator>
  <dc:description/>
  <cp:keywords/>
  <dc:language>en-US</dc:language>
  <cp:lastModifiedBy>User</cp:lastModifiedBy>
  <cp:lastPrinted>2010-11-15T19:37:00Z</cp:lastPrinted>
  <dcterms:modified xsi:type="dcterms:W3CDTF">2010-11-19T08:13:00Z</dcterms:modified>
  <cp:revision>2</cp:revision>
  <dc:subject/>
  <dc:title>                                       </dc:title>
</cp:coreProperties>
</file>