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6654800" cy="10053320"/>
                  <wp:effectExtent l="5080" t="0" r="1905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54960" cy="10053360"/>
                            <a:chOff x="0" y="0"/>
                            <a:chExt cx="6654960" cy="10053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54960" cy="1005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6629400" cy="857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IJ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auto"/>
                                    <w:lang w:val="hr-HR" w:bidi="ar-SA"/>
                                  </w:rPr>
                                  <w:t>Podaci o izlagač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>1.</w:t>
                                  <w:t>Naziv tvrtke/obrta</w:t>
                                  <w:t>2.</w:t>
                                  <w:t xml:space="preserve">OIB:                                                                    MB (JMBG) :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3.</w:t>
                                  <w:t>Broj žiro računa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                                               Djelatnost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4.</w:t>
                                  <w:t>Puna adresa:</w:t>
                                  <w:t>5.</w:t>
                                  <w:t>Telefon:                                          telefax:                                            mobitel:</w:t>
                                  <w:t>6.</w:t>
                                  <w:t>Direktor/vlasnik:                                                        Osoba za kontak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b. Narudžba izložbenog prostora; unutarnji prostor u sajamskoj dvorani MES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eporuča se standardno opremljen štand  12 m² , (dubine 3 i širine 4 metra) u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KTANOR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» tehnici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STANDARDNO OPREMLJEN ŠTAND</w:t>
                                  <w:t>POLUOPREMLJENI  ŠTAND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Zidovi sa dvije ili tri strane</w:t>
                                  <w:t>Zidovi s dvije ili tri stra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ult dimenzija 1.00 x 0,50 x 080 m</w:t>
                                  <w:t>Natpis tvrt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iključak struje do 1 kw</w:t>
                                  <w:t>Reflektor - svjetiljka 1 k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Stol sa 4 stolice, natpis tvrt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Reflektor svjetiljka 1 k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Cijena 330 kn/m2 + PDV</w:t>
                                  <w:t>Cijena   250 kn/m2 + PDV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oguće su i veće dimenzije štandova kao i formiranje štandova - otok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Iznimno, ukoliko se ukaže potreba, moguća je i gradnja manjih štandova, najmanje 6 m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Naručujem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Opis</w:t>
                                  <w:t>veličina</w:t>
                                  <w:t>Cijena kn/m²</w:t>
                                  <w:t>količina</w:t>
                                  <w:t>Naručujem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Standardno opremljen štand</w:t>
                                  <w:t>12 m²  ( 3 x 4 m.)</w:t>
                                  <w:t>33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 Narrow" w:hAnsi="Arial Narrow" w:cs="Arial"/>
                                    <w:color w:val="auto"/>
                                    <w:lang w:val="hr-HR" w:bidi="ar-SA"/>
                                  </w:rPr>
                                  <w:t>Opremljeni štand drugih dimenzij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auto"/>
                                    <w:lang w:val="hr-HR" w:bidi="ar-SA"/>
                                  </w:rPr>
                                  <w:t>33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Poluopremljeni štand</w:t>
                                  <w:t xml:space="preserve"> 12m²   ( 3 x 4 m)</w:t>
                                  <w:t xml:space="preserve">      25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Narudžba VANJSKOG izložbenog prosto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eporučamo standardne veličine ;40m²         50 m²         60m²        100m²        više m²: 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Cijena za vanjski izložbeni prostor iznosi 65 kn/m². Na svaki m² iznad 100 m² - 15% popus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d. Posebna oprema i osta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priključak struje ……………………….. ..…..  250 k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hladnjak ………………………………………  300 k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visoka vitrina ostakljena 100 x 50 x 250 …    300 k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kabina s harmo vratima …………………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  200 k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najam stolova  ………………………………    220 kn/k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najam stolica  ……………………………….      40 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e. Najam promidžbenih uslu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1. Stranica u katalogu sajma u boji ……… …  400 kn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2. Video zid – prikazivanje spota ………… …  450 kn/sat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Rok za prijav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: 5. lipnja  201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OVOM PRIJAVOM POTVRĐUJEMO SVOJE SUDJELOVANJE NA DVANAJSTOM SAJMU PODUZETNIŠTV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MESAP 2010“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TE PRIHVAČAMO CIJENE I UVJETE KOJI SE NALAZE U PRIJAV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_____________________                                     M.P.                          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jesto i datum                                                                                      Potpis odgovorne osob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799560"/>
                              <a:ext cx="457632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MESAP d.o.o.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arčec Josipa 2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. 40305 Nedelišće, HRVATS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Tel. ++385(0)40 822-850, fax. 822-851  e-mail:mesap@ck.t-com.hr,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>www.mesap.h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hr-HR" w:bidi="ar-SA"/>
                                  </w:rPr>
                                  <w:t>OIB 54769405179   Matični broj 1694499   Žiro račun 2392007 – 1100069213 MB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0" y="5595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0" y="59385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7pt;width:524pt;height:791.6pt" coordorigin="0,540" coordsize="10480,15832">
                  <v:rect id="shape_0" stroked="f" o:allowincell="f" style="position:absolute;left:0;top:540;width:10479;height:1583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700;width:10439;height:13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IJA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cs="Arial" w:ascii="Arial" w:hAnsi="Arial"/>
                              <w:color w:val="auto"/>
                              <w:lang w:val="hr-HR" w:bidi="ar-SA"/>
                            </w:rPr>
                            <w:t>Podaci o izlagač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>1.</w:t>
                            <w:t>Naziv tvrtke/obrta</w:t>
                            <w:t>2.</w:t>
                            <w:t xml:space="preserve">OIB:                                                                    MB (JMBG) :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3.</w:t>
                            <w:t>Broj žiro računa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 xml:space="preserve">                                                 Djelatnost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4.</w:t>
                            <w:t>Puna adresa:</w:t>
                            <w:t>5.</w:t>
                            <w:t>Telefon:                                          telefax:                                            mobitel:</w:t>
                            <w:t>6.</w:t>
                            <w:t>Direktor/vlasnik:                                                        Osoba za kontak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b. Narudžba izložbenog prostora; unutarnji prostor u sajamskoj dvorani MESA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eporuča se standardno opremljen štand  12 m² , (dubine 3 i širine 4 metra) u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KTANOR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» tehnici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STANDARDNO OPREMLJEN ŠTAND</w:t>
                            <w:t>POLUOPREMLJENI  ŠTAND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Zidovi sa dvije ili tri strane</w:t>
                            <w:t>Zidovi s dvije ili tri stran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ult dimenzija 1.00 x 0,50 x 080 m</w:t>
                            <w:t>Natpis tvrtk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iključak struje do 1 kw</w:t>
                            <w:t>Reflektor - svjetiljka 1 kom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Stol sa 4 stolice, natpis tvrtk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Reflektor svjetiljka 1 kom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Cijena 330 kn/m2 + PDV</w:t>
                            <w:t>Cijena   250 kn/m2 + PDV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oguće su i veće dimenzije štandova kao i formiranje štandova - otok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Iznimno, ukoliko se ukaže potreba, moguća je i gradnja manjih štandova, najmanje 6 m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Naručujem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Opis</w:t>
                            <w:t>veličina</w:t>
                            <w:t>Cijena kn/m²</w:t>
                            <w:t>količina</w:t>
                            <w:t>Naručujem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Standardno opremljen štand</w:t>
                            <w:t>12 m²  ( 3 x 4 m.)</w:t>
                            <w:t>33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 Narrow" w:hAnsi="Arial Narrow" w:cs="Arial"/>
                              <w:color w:val="auto"/>
                              <w:lang w:val="hr-HR" w:bidi="ar-SA"/>
                            </w:rPr>
                            <w:t>Opremljeni štand drugih dimenzij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auto"/>
                              <w:lang w:val="hr-HR" w:bidi="ar-SA"/>
                            </w:rPr>
                            <w:t>33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Poluopremljeni štand</w:t>
                            <w:t xml:space="preserve"> 12m²   ( 3 x 4 m)</w:t>
                            <w:t xml:space="preserve">      25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Narudžba VANJSKOG izložbenog prosto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eporučamo standardne veličine ;40m²         50 m²         60m²        100m²        više m²: 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Cijena za vanjski izložbeni prostor iznosi 65 kn/m². Na svaki m² iznad 100 m² - 15% popus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d. Posebna oprema i osta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priključak struje ……………………….. ..…..  250 k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hladnjak ………………………………………  300 k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visoka vitrina ostakljena 100 x 50 x 250 …    300 k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kabina s harmo vratima ……………………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  200 k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najam stolova  ………………………………    220 kn/k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najam stolica  ……………………………….      40 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e. Najam promidžbenih uslu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1. Stranica u katalogu sajma u boji ……… …  400 kn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2. Video zid – prikazivanje spota ………… …  450 kn/sat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Rok za prijavu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: 5. lipnja  2010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OVOM PRIJAVOM POTVRĐUJEMO SVOJE SUDJELOVANJE NA DVANAJSTOM SAJMU PODUZETNIŠTV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MESAP 2010“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TE PRIHVAČAMO CIJENE I UVJETE KOJI SE NALAZE U PRIJAV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_____________________                                     M.P.                          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jesto i datum                                                                                      Potpis odgovorne osobe.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square"/>
                  </v:shape>
                  <v:shape id="shape_0" fillcolor="white" stroked="t" o:allowincell="f" style="position:absolute;left:3232;top:1799;width:7206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MESAP d.o.o.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arčec Josipa 2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. 40305 Nedelišće, HRVATS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 xml:space="preserve">Tel. ++385(0)40 822-850, fax. 822-851  e-mail:mesap@ck.t-com.hr,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>www.mesap.h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hr-HR" w:bidi="ar-SA"/>
                            </w:rPr>
                            <w:t>OIB 54769405179   Matični broj 1694499   Žiro račun 2392007 – 1100069213 MB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9173;top:9352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173;top:9892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2057400" cy="137858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1378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8455</wp:posOffset>
                </wp:positionV>
                <wp:extent cx="458152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VANAESTI SAJAM PODUZETNIŠT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„MESAP 2010“</w:t>
                            </w:r>
                            <w:r>
                              <w:rPr>
                                <w:rFonts w:cs="Wide Latin" w:ascii="Wide Latin" w:hAnsi="Wide Lati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delišće, 18. do  20. lipnja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8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63.7pt;mso-wrap-distance-left:9.05pt;mso-wrap-distance-right:9.05pt;mso-wrap-distance-top:0pt;mso-wrap-distance-bottom:0pt;margin-top:26.6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VANAESTI SAJAM PODUZETNIŠTVA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„MESAP 2010“</w:t>
                      </w:r>
                      <w:r>
                        <w:rPr>
                          <w:rFonts w:cs="Wide Latin" w:ascii="Wide Latin" w:hAnsi="Wide Lati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delišće, 18. do  20. lipnja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8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ap.hr/" TargetMode="External"/><Relationship Id="rId3" Type="http://schemas.openxmlformats.org/officeDocument/2006/relationships/hyperlink" Target="http://www.mesap.h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1:00Z</dcterms:created>
  <dc:creator>MESAP</dc:creator>
  <dc:description/>
  <cp:keywords/>
  <dc:language>en-US</dc:language>
  <cp:lastModifiedBy>User</cp:lastModifiedBy>
  <cp:lastPrinted>2010-04-23T09:38:00Z</cp:lastPrinted>
  <dcterms:modified xsi:type="dcterms:W3CDTF">2010-05-11T11:11:00Z</dcterms:modified>
  <cp:revision>2</cp:revision>
  <dc:subject/>
  <dc:title> </dc:title>
</cp:coreProperties>
</file>