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1"/>
        <w:gridCol w:w="4559"/>
        <w:gridCol w:w="2367"/>
        <w:gridCol w:w="1773"/>
      </w:tblGrid>
      <w:tr>
        <w:trPr/>
        <w:tc>
          <w:tcPr>
            <w:tcW w:w="9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UB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29.11.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VIJAČA KRŠEVAN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d sv. Šime do Gospe od zdravl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00–13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ET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05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vjetski dan volontera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sen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2:00-13:00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ergree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lelarg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:00-20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UB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06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ANI SUNCA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Kalelarg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9:00–13:00</w:t>
            </w:r>
          </w:p>
        </w:tc>
      </w:tr>
      <w:tr>
        <w:trPr/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14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VUKOVARU ZA DAR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arodni trg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:00–13:00</w:t>
            </w:r>
          </w:p>
        </w:tc>
      </w:tr>
      <w:tr>
        <w:trPr/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14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„</w:t>
            </w:r>
            <w:r>
              <w:rPr>
                <w:rFonts w:cs="Arial" w:ascii="Georgia" w:hAnsi="Georgia"/>
              </w:rPr>
              <w:t>Božićna bajka“, premijera lutkarske predstave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Kazalište lutaka (Jazine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:00–11:00</w:t>
            </w:r>
          </w:p>
        </w:tc>
      </w:tr>
      <w:tr>
        <w:trPr>
          <w:trHeight w:val="433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14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V. NIKOLA I KRAMPUS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Jazine - Narodni trg - Kalelarg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:15–13:00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morska večer uz nastup klape HRM „Sveti Juraj“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sen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0:00–22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NE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</w:rPr>
              <w:t>07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menadni koncert Gradske glazbe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lelarg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00–12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O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08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ergree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lelarg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:00-20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U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09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izložba „Naši mali gušti“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sen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:00-20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RI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izložba „Naši mali gušti“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sen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:00-20:00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„</w:t>
            </w:r>
            <w:r>
              <w:rPr>
                <w:rFonts w:cs="Georgia" w:ascii="Georgia" w:hAnsi="Georgia"/>
              </w:rPr>
              <w:t>STAKLENA MENAŽERIJA“ pretpremijera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KK Zada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ČE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„</w:t>
            </w:r>
            <w:r>
              <w:rPr>
                <w:rFonts w:cs="Georgia" w:ascii="Georgia" w:hAnsi="Georgia"/>
              </w:rPr>
              <w:t>STAKLENA MENAŽERIJA“ premijera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KK Zada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E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žićni koncert Ivane i Marije Husar uz zbor Ivana pl. Zajca iz Zagreba, dirigent: Zlatan Sindiči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sen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UB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3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</w:rPr>
              <w:t>SV. LUCE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Jazine - Narodni trg - Kalelarg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:15–13:00</w:t>
            </w:r>
          </w:p>
        </w:tc>
      </w:tr>
      <w:tr>
        <w:trPr/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141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umanitarna akcija za djecu s Down sindromom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rodni trg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00–13:00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DE IN ZADAR, koncert: Alergija, Postolar Tripper i Rising Dream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o Pobjed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:00–00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NED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4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bor Arbanasi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d Trga do Forum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1:00–12:00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„</w:t>
            </w:r>
            <w:r>
              <w:rPr>
                <w:rFonts w:cs="Georgia" w:ascii="Georgia" w:hAnsi="Georgia"/>
              </w:rPr>
              <w:t>Novi radio dovodi Sv. Lucu“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sen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:00–12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O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5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ŽIĆNI KONCERT U HKK ZADAR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KK Zada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UTO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6.12.</w:t>
            </w:r>
          </w:p>
        </w:tc>
        <w:tc>
          <w:tcPr>
            <w:tcW w:w="4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V. ZOILO - Predavanje </w:t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ica Hrvatska</w:t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1"/>
        <w:gridCol w:w="4559"/>
        <w:gridCol w:w="2340"/>
        <w:gridCol w:w="1800"/>
      </w:tblGrid>
      <w:tr>
        <w:trPr/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RI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17.12.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dački kvarte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lelarg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:00-18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ČE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8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kcija dobrovoljnog davanja krvi „Božić 2008.“ u organizaciji UDDK „Kalelarga“ i obilježavanje 15. obljetnice Udrug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KK Zad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ET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9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žićni koncert klap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rodni tr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9:00 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žićni Party Novog radij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se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:00–00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UB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NI SUNCA u organizaciji Udruge Eko-Zad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rodni tr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00–13:00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tjecanje u pripremanju fritu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rodni tr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00–13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NE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1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GPD Zoranić, obilježavanje 100. obljetnice prvog javnog koncer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rodni tr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00–12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O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22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dački kvarte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lelarg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:00-18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UTO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3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JED BOŽIĆNJAK uz program na Narodnom trg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d Jazina do Foru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15–13:30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kalar u Ulici Borelli u organizaciji Udruženja obrtni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lica Borell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:00–14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RI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4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DJED BOŽIĆNJAK uz program na Narodnom trg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d Jazina do Foru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15 – 13:30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Stotinu božićnih ručkova za starije Zadrane u organizaciji Doma za odrasle osobe sv. Fran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Dom sv. Fra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ČE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5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žićni koncert klape Intrad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se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E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6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lelarg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:00-20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UB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7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dralni zbor sv. Stošij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u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00–12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NE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8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cert Gradske glazb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rodni tr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00–12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O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9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lelarg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:00-20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U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0.12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bor Belafuž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rodni tr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00–12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RI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1.12.</w:t>
            </w:r>
          </w:p>
        </w:tc>
        <w:tc>
          <w:tcPr>
            <w:tcW w:w="4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ček Nove 2009.: Neno Belan &amp; Fiumensi, Bepo Matešić, Gloria, Zadrani, Zoran Jelenković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rodni trg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:00–0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ZBOR NAJLJEPŠEG E-MAIL-A DJEDU BOŽIĆNJAKU – uz nagrade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ail-ove slati na </w:t>
      </w:r>
      <w:r>
        <w:rPr>
          <w:rFonts w:cs="Georgia" w:ascii="Georgia" w:hAnsi="Georgia"/>
          <w:b/>
          <w:sz w:val="28"/>
          <w:szCs w:val="28"/>
        </w:rPr>
        <w:t>dragi.djede@tzzadar.hr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GRAM UDRUŽENJA OBRTNIKA ZADAR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kcija uređenja izloga i poslovnih prostora na Poluotoku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nuda toplih jela i pića na štandovima na Poluotoku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asprodaje u prostoru Sv. Dominika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UMANITARNI PROGRAM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Prikupljanje sredstava za Udrugu slijepih (u kasicama u svim poslovnim prostorima na Poluotoku i uz prigodnu prodaju savijača i fritula na Narodnom trgu) - „IMAŠ SIĆE ZA VODIČE“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8"/>
          <w:szCs w:val="28"/>
        </w:rPr>
        <w:t>5. prosinca</w:t>
      </w:r>
      <w:r>
        <w:rPr>
          <w:rFonts w:cs="Georgia" w:ascii="Georgia" w:hAnsi="Georgia"/>
          <w:sz w:val="28"/>
          <w:szCs w:val="28"/>
        </w:rPr>
        <w:t xml:space="preserve"> - Obilježavanje Svjetskog dana volontera i promicanje volonterizm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. prosinca</w:t>
      </w:r>
      <w:r>
        <w:rPr>
          <w:rFonts w:cs="Georgia" w:ascii="Georgia" w:hAnsi="Georgia"/>
          <w:sz w:val="28"/>
          <w:szCs w:val="28"/>
        </w:rPr>
        <w:t xml:space="preserve"> - Vukovaru za dar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13. prosinca </w:t>
      </w:r>
      <w:r>
        <w:rPr>
          <w:rFonts w:cs="Georgia" w:ascii="Georgia" w:hAnsi="Georgia"/>
          <w:sz w:val="28"/>
          <w:szCs w:val="28"/>
        </w:rPr>
        <w:t>- Prodajna akcija Udruge roditelja djece s Down sindromom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8"/>
          <w:szCs w:val="28"/>
        </w:rPr>
        <w:t>18. prosinca</w:t>
      </w:r>
      <w:r>
        <w:rPr>
          <w:rFonts w:cs="Georgia" w:ascii="Georgia" w:hAnsi="Georgia"/>
          <w:sz w:val="28"/>
          <w:szCs w:val="28"/>
        </w:rPr>
        <w:t xml:space="preserve"> - Akcija dobrovoljnog davanja krvi i obilježavanje 15. obljetnice Udruge DKK „Kalelarga“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8"/>
          <w:szCs w:val="28"/>
        </w:rPr>
        <w:t>24. prosinca</w:t>
      </w:r>
      <w:r>
        <w:rPr>
          <w:rFonts w:cs="Georgia" w:ascii="Georgia" w:hAnsi="Georgia"/>
          <w:sz w:val="28"/>
          <w:szCs w:val="28"/>
        </w:rPr>
        <w:t xml:space="preserve"> - Stotinu božićnih ručkova za starije Zadrane u organizaciji Doma za starije osobe sv. Fran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Georgia" w:ascii="Georgia" w:hAnsi="Georgia"/>
      </w:rPr>
      <w:instrText xml:space="preserve"> PAGE </w:instrText>
    </w:r>
    <w:r>
      <w:rPr>
        <w:rStyle w:val="PageNumber"/>
        <w:sz w:val="20"/>
        <w:b/>
        <w:szCs w:val="20"/>
        <w:rFonts w:cs="Georgia" w:ascii="Georgia" w:hAnsi="Georgia"/>
      </w:rPr>
      <w:fldChar w:fldCharType="separate"/>
    </w:r>
    <w:r>
      <w:rPr>
        <w:rStyle w:val="PageNumber"/>
        <w:sz w:val="20"/>
        <w:b/>
        <w:szCs w:val="20"/>
        <w:rFonts w:cs="Georgia" w:ascii="Georgia" w:hAnsi="Georgia"/>
      </w:rPr>
      <w:t>4</w:t>
    </w:r>
    <w:r>
      <w:rPr>
        <w:rStyle w:val="PageNumber"/>
        <w:sz w:val="20"/>
        <w:b/>
        <w:szCs w:val="20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sz w:val="32"/>
        <w:szCs w:val="32"/>
      </w:rPr>
    </w:pPr>
    <w:r>
      <w:rPr>
        <w:rFonts w:eastAsia="Georgia" w:cs="Georgia" w:ascii="Georgia" w:hAnsi="Georgia"/>
        <w:b/>
        <w:sz w:val="44"/>
        <w:szCs w:val="44"/>
      </w:rPr>
      <w:t xml:space="preserve"> </w:t>
    </w:r>
    <w:r>
      <w:rPr>
        <w:rFonts w:cs="Georgia" w:ascii="Georgia" w:hAnsi="Georgia"/>
        <w:b/>
        <w:sz w:val="44"/>
        <w:szCs w:val="44"/>
      </w:rPr>
      <w:t>„</w:t>
    </w:r>
    <w:r>
      <w:rPr>
        <w:rFonts w:cs="Georgia" w:ascii="Georgia" w:hAnsi="Georgia"/>
        <w:b/>
        <w:sz w:val="44"/>
        <w:szCs w:val="44"/>
      </w:rPr>
      <w:t>ADVENT U ZADRU 2008.“</w:t>
    </w:r>
  </w:p>
  <w:p>
    <w:pPr>
      <w:pStyle w:val="Normal"/>
      <w:jc w:val="center"/>
      <w:rPr>
        <w:rFonts w:ascii="Georgia" w:hAnsi="Georgia" w:cs="Georgia"/>
        <w:b/>
        <w:b/>
        <w:sz w:val="40"/>
        <w:szCs w:val="40"/>
      </w:rPr>
    </w:pPr>
    <w:r>
      <w:rPr>
        <w:rFonts w:cs="Georgia" w:ascii="Georgia" w:hAnsi="Georgia"/>
        <w:b/>
        <w:sz w:val="40"/>
        <w:szCs w:val="40"/>
      </w:rPr>
      <w:t>P R O G R A 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3:00Z</dcterms:created>
  <dc:creator>Stjepan Felber</dc:creator>
  <dc:description/>
  <cp:keywords/>
  <dc:language>en-US</dc:language>
  <cp:lastModifiedBy>User</cp:lastModifiedBy>
  <cp:lastPrinted>2008-11-25T09:27:00Z</cp:lastPrinted>
  <dcterms:modified xsi:type="dcterms:W3CDTF">2008-11-28T08:13:00Z</dcterms:modified>
  <cp:revision>2</cp:revision>
  <dc:subject/>
  <dc:title>ADVENT U ZADRU</dc:title>
</cp:coreProperties>
</file>