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22"/>
        </w:rPr>
      </w:pPr>
      <w:r>
        <w:rPr>
          <w:szCs w:val="22"/>
        </w:rPr>
        <w:t>Područna obrtnička komora Zadarske županije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Udruženje obrtnika Zadar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Mjesto ___________________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atum ___________________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ET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NO VRIJEME U TRGOVINI</w:t>
      </w:r>
    </w:p>
    <w:p>
      <w:pPr>
        <w:pStyle w:val="Normal"/>
        <w:ind w:left="360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Molimo, zaokružite jedan od ponuđenih odgovora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</w:rPr>
        <w:t>Da li ste za to da radno vrijeme prodavaonica od ponedjeljka do petka traje od :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06:00 – 21:00 sat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06:00 – 24:00 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Da li ste za rad nedljeljom ?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NE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DA – od 06:00 – 13:00 sati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DA – od 06:00 – 24:00 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Tko treba određivati početak i završetak radnog vremena u trgovini na malo 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ržava zakonom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županij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gradovi i općin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brtnik / poduzetni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Da li sada radite nedljeljom ?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DA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Molimo zaokružite užu trgovačku djelatnost kojom se bavite, ili ako nije navedeno, molimo upišite sami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daja prehrambenih proizvoda i robe široke potrošnje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daja voća i povrća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daja obuće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daja tekstila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daja bijele tehnike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daja suvenira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daja cvijeća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daja duhanskih proizvoda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rodaja boja i lakova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5664" w:firstLine="708"/>
        <w:rPr>
          <w:szCs w:val="22"/>
        </w:rPr>
      </w:pPr>
      <w:r>
        <w:rPr>
          <w:szCs w:val="22"/>
        </w:rPr>
        <w:t>Žig i potp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5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">
    <w:name w:val="Tijelo teksta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WWTijeloteksta">
    <w:name w:val="WW-Tijelo teksta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9:00Z</dcterms:created>
  <dc:creator>Ivica Stambuk</dc:creator>
  <dc:description/>
  <dc:language>en-US</dc:language>
  <cp:lastModifiedBy>FG</cp:lastModifiedBy>
  <cp:lastPrinted>2008-09-01T15:08:00Z</cp:lastPrinted>
  <dcterms:modified xsi:type="dcterms:W3CDTF">2008-09-09T08:22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1028572</vt:r8>
  </property>
  <property fmtid="{D5CDD505-2E9C-101B-9397-08002B2CF9AE}" pid="3" name="_AuthorEmail">
    <vt:lpwstr>dragutin.pejcic@hok.hr</vt:lpwstr>
  </property>
  <property fmtid="{D5CDD505-2E9C-101B-9397-08002B2CF9AE}" pid="4" name="_AuthorEmailDisplayName">
    <vt:lpwstr>dragutin.pejcic@hok.hr</vt:lpwstr>
  </property>
  <property fmtid="{D5CDD505-2E9C-101B-9397-08002B2CF9AE}" pid="5" name="_EmailSubject">
    <vt:lpwstr>ANKETA TRGOVCI</vt:lpwstr>
  </property>
  <property fmtid="{D5CDD505-2E9C-101B-9397-08002B2CF9AE}" pid="6" name="_PreviousAdHocReviewCycleID">
    <vt:r8>-1360333185</vt:r8>
  </property>
  <property fmtid="{D5CDD505-2E9C-101B-9397-08002B2CF9AE}" pid="7" name="_ReviewingToolsShownOnce">
    <vt:lpwstr/>
  </property>
</Properties>
</file>