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142"/>
      </w:tblGrid>
      <w:tr>
        <w:trPr>
          <w:trHeight w:val="1269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drawing>
                <wp:inline distT="0" distB="0" distL="0" distR="0">
                  <wp:extent cx="88582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2" w:type="dxa"/>
            <w:tcBorders/>
          </w:tcPr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HRVATSKA OBRTNIČKA KOMOR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6"/>
              </w:rPr>
              <w:t>OBRTNIČKA KOMORA ZADAR</w:t>
            </w:r>
            <w:r>
              <w:rPr>
                <w:b/>
              </w:rPr>
              <w:t>SKE ŽUPANI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>
                <w:b/>
              </w:rPr>
              <w:t>Široka ulica 1, 23000 Zad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023/319-224, 319-273</w:t>
      </w:r>
    </w:p>
    <w:p>
      <w:pPr>
        <w:pStyle w:val="Normal"/>
        <w:rPr/>
      </w:pPr>
      <w:r>
        <w:rPr/>
        <w:t>Telefax: 023/311-383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ok-zadar@zd.t-com.hr</w:t>
        </w:r>
      </w:hyperlink>
    </w:p>
    <w:p>
      <w:pPr>
        <w:pStyle w:val="Normal"/>
        <w:rPr/>
      </w:pPr>
      <w:r>
        <w:rPr/>
        <w:t>web: www.obrtnicka-komora-zadar.hr</w:t>
      </w:r>
    </w:p>
    <w:p>
      <w:pPr>
        <w:pStyle w:val="Normal"/>
        <w:rPr/>
      </w:pPr>
      <w:r>
        <w:rPr/>
        <w:t xml:space="preserve">Broj: </w:t>
        <w:tab/>
        <w:t>851/2008</w:t>
      </w:r>
    </w:p>
    <w:p>
      <w:pPr>
        <w:pStyle w:val="Normal"/>
        <w:rPr/>
      </w:pPr>
      <w:r>
        <w:rPr/>
        <w:t xml:space="preserve">Zadar,  03.09.2008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štovani obrtnici 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Obrtnička komora  Zadarske županije organizira besplatnu jednodnevnu edukaciju za obrtnike trgovce pod nazivom „Unapređenje prodaje u trgovačkim radnjama“.</w:t>
      </w:r>
    </w:p>
    <w:p>
      <w:pPr>
        <w:pStyle w:val="Normal"/>
        <w:jc w:val="both"/>
        <w:rPr/>
      </w:pPr>
      <w:r>
        <w:rPr/>
        <w:t>Predavači iz tvrtke «Mercuri international» doo Zagreb.</w:t>
      </w:r>
    </w:p>
    <w:p>
      <w:pPr>
        <w:pStyle w:val="Normal"/>
        <w:jc w:val="both"/>
        <w:rPr/>
      </w:pPr>
      <w:r>
        <w:rPr/>
        <w:t>Edukacija će se održati u Zadru, a o adresi i terminu biti ćete na vrijeme obavješte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lažemo sljedeće teme, a vi zaokružite Vama najzanimljivij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1.   Trendovi u trgovini </w:t>
        <w:br/>
        <w:t xml:space="preserve">2.   Promjene u pristupima prodajnom procesu </w:t>
        <w:br/>
        <w:t xml:space="preserve">3.   Tehnike i alati unapređenja prodaje </w:t>
        <w:br/>
        <w:t xml:space="preserve">4.   Analiza prodajnog mjesta </w:t>
        <w:br/>
        <w:t xml:space="preserve">5.   Komunikacija na prodajnom mjestu </w:t>
        <w:br/>
        <w:t>6.   Ponašanje kupaca/ potrošača</w:t>
        <w:br/>
        <w:t xml:space="preserve">7.   Vođenje ljudi - Stilovi vodstva  </w:t>
        <w:br/>
        <w:t xml:space="preserve">8.   Potreba za vodstvom u različitim situacijama i zadacima </w:t>
        <w:br/>
        <w:t>9.   Promjene u poslovnom okruženju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Praktične vježbe </w:t>
        <w:br/>
        <w:t>11. Specifičnosti financijskog ustroja kod obrtnika</w:t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še ime i prezime 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ntakt tel/mob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      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 Ceha trgova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laden Malta</w:t>
      </w:r>
    </w:p>
    <w:sectPr>
      <w:type w:val="continuous"/>
      <w:pgSz w:w="11906" w:h="16838"/>
      <w:pgMar w:left="1417" w:right="1417" w:gutter="0" w:header="0" w:top="89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-zadar@zd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47:00Z</dcterms:created>
  <dc:creator>Darko Knezović</dc:creator>
  <dc:description/>
  <dc:language>en-US</dc:language>
  <cp:lastModifiedBy>FG</cp:lastModifiedBy>
  <cp:lastPrinted>2008-09-04T10:44:00Z</cp:lastPrinted>
  <dcterms:modified xsi:type="dcterms:W3CDTF">2008-09-04T08:47:00Z</dcterms:modified>
  <cp:revision>2</cp:revision>
  <dc:subject/>
  <dc:title>Priprema za održavanje treninga za vlasnike trgovačkih radnji:</dc:title>
</cp:coreProperties>
</file>