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008" w:hanging="0"/>
        <w:rPr/>
      </w:pPr>
      <w:r>
        <w:rPr/>
        <w:t xml:space="preserve">                </w:t>
      </w:r>
      <w:r>
        <w:rPr/>
        <w:drawing>
          <wp:inline distT="0" distB="0" distL="0" distR="0">
            <wp:extent cx="292608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647825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ITNIK ZA SUDJELOVANJ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ESTIVALU IZVORNE HRANE, PIĆA, GASTRONOMSKIH DELICIJA, IZVORNOG SUVENIRA I FOLKLORA - «DUGI SVEHRVATSKI ENO-EKO-GASTRO-ETNO STOL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JIMO ZELENO I PLAVO – </w:t>
      </w:r>
      <w:r>
        <w:rPr>
          <w:rFonts w:cs="Arial" w:ascii="Arial" w:hAnsi="Arial"/>
          <w:b/>
          <w:i/>
          <w:sz w:val="20"/>
          <w:szCs w:val="20"/>
        </w:rPr>
        <w:t>BIOGRADSKI STOL 2014-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. – 08. lipnja 2014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5760"/>
      </w:tblGrid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vrtke(obrta), OPG-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pod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latnost tvrtke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zvodi koje želite izložiti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 kontakt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mobite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žina stola potrebna za izlaganje proizvod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3"/>
        <w:t>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lowerRoman"/>
      </w:footnote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Popunjeni upitnik dostavite e-mailom na </w:t>
      </w:r>
      <w:hyperlink r:id="rId1">
        <w:r>
          <w:rPr>
            <w:rStyle w:val="InternetLink"/>
            <w:b/>
          </w:rPr>
          <w:t>info@tzg-biograd.hr</w:t>
        </w:r>
      </w:hyperlink>
      <w:r>
        <w:rPr>
          <w:b/>
        </w:rPr>
        <w:t>, faksom na broj 023/383-123 ili poštom na adresu: Trg hrvatskih velikana 2, 23210 Biograd na Moru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tzg-biogra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123</dc:creator>
  <dc:description/>
  <cp:keywords/>
  <dc:language>en-US</dc:language>
  <cp:lastModifiedBy>User</cp:lastModifiedBy>
  <cp:lastPrinted>2013-01-15T14:30:00Z</cp:lastPrinted>
  <dcterms:modified xsi:type="dcterms:W3CDTF">2014-04-14T10:06:00Z</dcterms:modified>
  <cp:revision>2</cp:revision>
  <dc:subject/>
  <dc:title> </dc:title>
</cp:coreProperties>
</file>