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i/>
          <w:iCs/>
          <w:sz w:val="24"/>
          <w:szCs w:val="24"/>
        </w:rPr>
        <w:tab/>
        <w:tab/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676400" cy="828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979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3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4" name="Slika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lika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ID="Rectangle 3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6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7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H05/0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H05/0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DIONIC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prema projekata za korištenje sredstava europskih fondova</w:t>
      </w:r>
    </w:p>
    <w:p>
      <w:pPr>
        <w:pStyle w:val="Odlomakpopisa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 obrtnike -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ROGRAM:</w:t>
            </w:r>
          </w:p>
        </w:tc>
      </w:tr>
      <w:tr>
        <w:trPr>
          <w:trHeight w:val="79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0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ETPRISTUPNI FOND IPA I NAJAVA KORIŠTENJA STRUKTURNIH FONDOVA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11,00 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NAJAVA NATJEČAJA, PRAĆENJE NATJEČAJA I NATJEČAJNA PROCEDURA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i/>
                <w:i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i/>
                <w:color w:val="000000"/>
                <w:kern w:val="2"/>
                <w:sz w:val="24"/>
                <w:szCs w:val="24"/>
                <w:lang w:eastAsia="hr-HR"/>
              </w:rPr>
              <w:t>12,0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IPREMA PROJEKATA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PROGRAMSKI/PROJEKTNI CIKLUS</w:t>
            </w:r>
          </w:p>
          <w:p>
            <w:pPr>
              <w:pStyle w:val="Odlomakpopisa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lomakpopisa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,30</w:t>
            </w: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RUČAK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,3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IPREMA PROJEKATA: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OBLIKOVANJE PROJEKTNE IDEJE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0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0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,3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 xml:space="preserve"> PRIPREMA PROJEKATA: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LOGIČKA MATRICA, OBRAZAC ZA PRIJAVU PROJEKTA I PRORAČUN</w:t>
            </w:r>
          </w:p>
          <w:p>
            <w:pPr>
              <w:pStyle w:val="Odlomakpopisa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,30</w:t>
            </w: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  <w:t>PAUZA ZA KAVU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,0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IMJERI USPJEŠNIH PROJEKATA MSP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,3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ITANJA I ODGOVORI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/>
            </w:pPr>
            <w:r>
              <w:rPr>
                <w:rFonts w:eastAsia="ＭＳ Ｐゴシック" w:cs="Arial" w:ascii="Arial" w:hAnsi="Arial"/>
                <w:bCs/>
                <w:i/>
                <w:color w:val="000000"/>
                <w:kern w:val="2"/>
                <w:sz w:val="24"/>
                <w:szCs w:val="24"/>
                <w:lang w:eastAsia="hr-HR"/>
              </w:rPr>
              <w:t>17,00</w:t>
            </w: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 xml:space="preserve"> ZAVRŠETAK RADIONICE</w:t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eastAsia="ＭＳ Ｐゴシック" w:cs="Arial"/>
                <w:bCs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284"/>
                <w:tab w:val="left" w:pos="743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ＭＳ Ｐゴシック" w:cs="Arial" w:ascii="Arial" w:hAnsi="Arial"/>
                <w:bCs/>
                <w:color w:val="000000"/>
                <w:kern w:val="2"/>
                <w:sz w:val="24"/>
                <w:szCs w:val="24"/>
                <w:lang w:eastAsia="hr-HR"/>
              </w:rPr>
              <w:t>Predavači: Razbor d.o.o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Char">
    <w:name w:val="Naslov Char"/>
    <w:basedOn w:val="Zadanifontodlomka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hrvatska-obrtnicka-komora@hok.hr" TargetMode="External"/><Relationship Id="rId8" Type="http://schemas.openxmlformats.org/officeDocument/2006/relationships/hyperlink" Target="mailto:hrvatska-obrtnicka-komora@hok.h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6:00Z</dcterms:created>
  <dc:creator>Sanja Želinski-Matunec</dc:creator>
  <dc:description/>
  <dc:language>en-US</dc:language>
  <cp:lastModifiedBy>User</cp:lastModifiedBy>
  <cp:lastPrinted>2012-01-24T13:57:00Z</cp:lastPrinted>
  <dcterms:modified xsi:type="dcterms:W3CDTF">2013-09-23T12:36:00Z</dcterms:modified>
  <cp:revision>2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