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URISTIČKA ZAJEDNICA GRADA</w:t>
        <w:tab/>
        <w:tab/>
        <w:tab/>
      </w:r>
    </w:p>
    <w:p>
      <w:pPr>
        <w:pStyle w:val="Normal"/>
        <w:rPr/>
      </w:pPr>
      <w:r>
        <w:rPr/>
        <w:t>B I O G R A D A     N A      M O R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023/ 383-123, 385-382</w:t>
      </w:r>
    </w:p>
    <w:p>
      <w:pPr>
        <w:pStyle w:val="Normal"/>
        <w:rPr/>
      </w:pPr>
      <w:r>
        <w:rPr/>
        <w:t>Fax: 023/ 383-12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tzg-biograd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ITNIK ZA SUDJELOVANJE NA</w:t>
      </w:r>
    </w:p>
    <w:p>
      <w:pPr>
        <w:pStyle w:val="Normal"/>
        <w:jc w:val="center"/>
        <w:rPr/>
      </w:pPr>
      <w:r>
        <w:rPr/>
        <w:t>FESTIVALU IZVORNE HRANE, PIĆA, GASTRONOMSKIH DELICIJA, IZVORNOG SUVENIRA I FOLKLORA - «DUGI SVEHRVATSKI ENO-EKO-GASTRO-ETNO STOL»</w:t>
      </w:r>
    </w:p>
    <w:p>
      <w:pPr>
        <w:pStyle w:val="Normal"/>
        <w:jc w:val="center"/>
        <w:rPr/>
      </w:pPr>
      <w:r>
        <w:rPr/>
        <w:t>SPOJIMO ZELENO I PLAVO 201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OGRAD NA MORU 03., 04. i 05. LIPNJA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 tvrtke (obrta) OPG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tvrtke (obrta) OPG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__________________ Fax:___________________E- mail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ktor: (odgovorna osoba)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i želite nastupiti na «Svehrvatskom eno – eko – gastro – etno stolu – Spojimo zeleno i plavo» 2011. godine u Biogradu na Moru 03., 04. i 05. lipnja 20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A         ⁭                                  NE            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latnost tvrtke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izvodi koje želite izložiti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za kontakt (ime i prezime)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telefon_________________________________e-mail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izlaganje naših proizvoda potrebno nam je_______________metara stola.</w:t>
      </w:r>
    </w:p>
    <w:p>
      <w:pPr>
        <w:pStyle w:val="Normal"/>
        <w:rPr>
          <w:b/>
          <w:b/>
        </w:rPr>
      </w:pPr>
      <w:r>
        <w:rPr>
          <w:b/>
        </w:rPr>
        <w:t>Nastup je besplat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zg-biogra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0:00Z</dcterms:created>
  <dc:creator>User</dc:creator>
  <dc:description/>
  <cp:keywords/>
  <dc:language>en-US</dc:language>
  <cp:lastModifiedBy>User</cp:lastModifiedBy>
  <cp:lastPrinted>2011-03-29T09:45:00Z</cp:lastPrinted>
  <dcterms:modified xsi:type="dcterms:W3CDTF">2011-05-04T15:10:00Z</dcterms:modified>
  <cp:revision>2</cp:revision>
  <dc:subject/>
  <dc:title>TURISTIČKA ZAJEDNICA GRADA</dc:title>
</cp:coreProperties>
</file>