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8" w:hanging="0"/>
        <w:rPr>
          <w:b/>
          <w:b/>
        </w:rPr>
      </w:pPr>
      <w:r>
        <w:rPr>
          <w:b/>
        </w:rPr>
      </w:r>
    </w:p>
    <w:p>
      <w:pPr>
        <w:pStyle w:val="Normal"/>
        <w:ind w:left="948" w:hanging="0"/>
        <w:rPr>
          <w:b/>
          <w:b/>
        </w:rPr>
      </w:pPr>
      <w:r>
        <w:rPr>
          <w:b/>
        </w:rPr>
      </w:r>
    </w:p>
    <w:p>
      <w:pPr>
        <w:pStyle w:val="Normal"/>
        <w:ind w:left="948" w:hanging="0"/>
        <w:rPr>
          <w:b/>
          <w:b/>
        </w:rPr>
      </w:pPr>
      <w:r>
        <w:rPr>
          <w:b/>
        </w:rPr>
      </w:r>
    </w:p>
    <w:p>
      <w:pPr>
        <w:pStyle w:val="Normal"/>
        <w:ind w:left="948" w:hanging="0"/>
        <w:rPr/>
      </w:pPr>
      <w:r>
        <w:rPr>
          <w:b/>
        </w:rPr>
        <w:t>Festival izvorne hrane, pića, gastronomskih delicija, izvornog suvenira i    folklora   -     «Dugi svehrvatski eno – eko – etno – gastro stol»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Spojimo zeleno i plavo 2009.  Biograd na Mo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nastavno na dosadašnje kontakte i vrlo uspješne prezentacije svekolikog bogatstva eno – eko – gastro predznaka (proizvoda) na Svehrvatskom dugom stolu  (400 m) u Biogradu na Moru 2008, na kojem je nastupilo više od 180 učesnika iz 15 županija Lijepe naše, želimo Vas izvijestiti da Turistička zajednica grada Biograd na Moru, Gradsko poglavarstvo i Sekcija ugostitelja grada Biograda na Moru i ove 2009. godine nastavljaju sa ovim projektom i organizira manifestaciju povodom svečanog otvaranja pune turističke sezone s ponudom izvornih jela , pića, eko proizvoda i etno sadržaja na Dugom svehrvatskom eno – eko – etno – gastro stolu – spojimo zeleno i plavo 2009. godine, pod nazivom </w:t>
      </w:r>
      <w:r>
        <w:rPr>
          <w:b/>
        </w:rPr>
        <w:t>Festival izvorne hrane, pića, gastronomskih delicija, izvornog suvenira i folklora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 ovom </w:t>
      </w:r>
      <w:r>
        <w:rPr>
          <w:b/>
        </w:rPr>
        <w:t xml:space="preserve">stolu </w:t>
      </w:r>
      <w:r>
        <w:rPr/>
        <w:t>će , kao i do sada, svoje specijalitete ponuditi posjetiteljima svi ugostitelji i obrtnici ugostiteljskog sektora grada Biograda, kao i ugostitelji i proizvođači hrane i pića iz drugih mjesta Zadarske županije, cca 90  izlagač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va manifestacija predstavlja bogatstvo kojim u enologiji, gastronomiji i ekologiji raspolaže Hrvatska, pa će na istoj uz naprijed navedene ugostitelje i proizvođače nastupiti i proizvođači iz ostalih krajeva Hrvatske i glavni grad Zagreb, a ove godine biti će organizirana tijekom dva dana (petak i subota); prvi dan svečano otvaranje, degustacija i zabava a drugi dan prezentacija i prodaj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2009. godini predviđamo ovaj svehrvatski stol, koji na poseban način potencijalnim potrošačima približava proizvode iz svih krajeva Lijepe naše, dopuniti programom etno proizvod (izvorni hrvatski suvenir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čekujemo da na četvrtom po redu dugom stolu nastupe sve naše županije, te Vas ovim putem pozivamo da nam se pridružite u realizaciji ove izuzetno važne i svrsishodne manifestacije, koja će bez sumnje doprinijeti još većoj afirmaciji hrvatskog turizma i kroz nju još jače povezati zelenu i plavu Hrvatsk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vehrvatski eno – eko – etno – gastro stol, Spojimo zeleno i plavo, održati će se </w:t>
      </w:r>
      <w:r>
        <w:rPr>
          <w:b/>
        </w:rPr>
        <w:t xml:space="preserve">05. lipnja 2009. godine u gradu Biogradu na Moru, Obala kralja Petra Krešimira IV. </w:t>
      </w:r>
      <w:r>
        <w:rPr/>
        <w:t xml:space="preserve">Predviđa se da će stol biti dugačak 700 – 800 metara a očekuje se više od 15000 posjetitelja iz zemlje i inozemstv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čekuje se veliki broj domaćih i stranih predstavnika sredstava javnog priopćavanj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Cijelu manifestaciju, za koju vlada izuzetno velik interes, pratit će vrlo bogat i šarolik kulturno zabavni program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stup na ovom Festivalu za sve izlagače je </w:t>
      </w:r>
      <w:r>
        <w:rPr>
          <w:b/>
        </w:rPr>
        <w:t>besplatan</w:t>
      </w:r>
      <w:r>
        <w:rPr/>
        <w:t>, jedina obveza je na vrijeme popuniti priloženu prijavu za sudjelovanje i predložiti potrebnu dužinu stola za svoju prezentaciju (</w:t>
      </w:r>
      <w:r>
        <w:rPr>
          <w:b/>
        </w:rPr>
        <w:t>rok za prijavu je 01. 05. 2009</w:t>
      </w:r>
      <w:r>
        <w:rPr/>
        <w:t>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ve daljnje informacije o ovoj manifestaciji možete dobiti na telefon 023 / 383 -123, kontakt osoba Ivo Eškinja direktor Turističke zajednice grada Biograd na Mor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Uvjereni da ćete prepoznati značaj ove hvale vrijedne </w:t>
      </w:r>
      <w:r>
        <w:rPr>
          <w:vanish/>
        </w:rPr>
        <w:t xml:space="preserve">prijavu za sudjelovanje i predložiti potrebnu dužinu stola za svoju prezentaciju (rok za </w:t>
      </w:r>
      <w:r>
        <w:rPr/>
        <w:t>inicijative i uključenjem u istu na obostrano zadovoljstvo domaćim i stranim gostima te domicilnom stanovništvu predstaviti svoj kraj i proizvode tog kraja, te da će ista privući još veći broj posjetitelja koji će uživati u raskoši tradicionalnih jela, pića, zdrave hrane, autohtonih proizvoda (suvenira), izvornog melosa i folklora, unaprijed Vam se zahvaljujemo i srdačno Vas očekujem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obro došl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>Direktor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   mr. sc. Ivo Eškinj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46:00Z</dcterms:created>
  <dc:creator>krsto1</dc:creator>
  <dc:description/>
  <cp:keywords/>
  <dc:language>en-US</dc:language>
  <cp:lastModifiedBy>User</cp:lastModifiedBy>
  <cp:lastPrinted>2009-03-10T08:56:00Z</cp:lastPrinted>
  <dcterms:modified xsi:type="dcterms:W3CDTF">2009-04-27T07:11:00Z</dcterms:modified>
  <cp:revision>3</cp:revision>
  <dc:subject/>
  <dc:title>Festival izvorne hrane, pića, gastronomskih delicija, izvornog suvenira i    folklora   -     «Dugi svehrvatski eno – eko – et</dc:title>
</cp:coreProperties>
</file>