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inanciranje za projekte malih i srednjih poduzetnik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Razvojna agencija Zadarske županije u sklopu Europskog tjedna 2011. godine organizira konferenciju na temu “Financiranje za projekte malih i srednjih poduzetnika”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Konferencija će se održati 6. svibnja u Zadru u prostorima Poduzetničkog inkubatora, Grgura Budislavića 99, s početkom u 11.00 sat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oduzetnicima će se predstaviti različite mogućnosti financiranja i sufinanciranja projeka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Projekt Mreža konzultanata</w:t>
      </w:r>
      <w:r>
        <w:rPr>
          <w:rFonts w:cs="Garamond" w:ascii="Garamond" w:hAnsi="Garamond"/>
        </w:rPr>
        <w:t>, iz kojeg poduzetnici mogu ostvariti sufinanciranje potrebnih konzultantskih usluga radi poboljšanja poslovan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Gradski projekt razvoja i Lokalni projekti razvoja</w:t>
      </w:r>
      <w:r>
        <w:rPr>
          <w:rFonts w:cs="Garamond" w:ascii="Garamond" w:hAnsi="Garamond"/>
        </w:rPr>
        <w:t xml:space="preserve">, dvije </w:t>
      </w:r>
      <w:r>
        <w:rPr>
          <w:rFonts w:cs="Garamond" w:ascii="Garamond" w:hAnsi="Garamond"/>
          <w:b/>
        </w:rPr>
        <w:t>kreditne linije</w:t>
      </w:r>
      <w:r>
        <w:rPr>
          <w:rFonts w:cs="Garamond" w:ascii="Garamond" w:hAnsi="Garamond"/>
        </w:rPr>
        <w:t xml:space="preserve"> za poduzetnike na području grada Zadra I Zadarske županije sa subvencioniranim kamatnim stopam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Program poticanja ruralnog razvoj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grama poticanja zelenog poduzetništv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PARD</w:t>
      </w:r>
      <w:r>
        <w:rPr>
          <w:rFonts w:cs="Garamond" w:ascii="Garamond" w:hAnsi="Garamond"/>
        </w:rPr>
        <w:t xml:space="preserve">  Mjere 101 „Ulaganja u poljoprivredna gospodarstva u svrhu restrukturiranja i dostizanja standarda Zajednice“,  Mjere 103 „Ulaganja u preradu i trženje poljoprivrednih i ribljih proizvoda u svrhu restrukturiranja tih aktivnosti i dostizanja standarda Zajednice“  te Mjere 302 “Diversifikacija i razvoj ruralnih gospodarskih aktivnosti“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ođer, biti će predstavljeni svi uspješno realizirani projekti sufinancirani iz sredstava EU na području Zadarske županij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vi zaintersirani se mogu prijaviti  do srijede 4.svibnja, u  Razvojnoj agenciji Zadarske županije na tel. 023/492-880, e-mail: </w:t>
      </w:r>
      <w:hyperlink r:id="rId2">
        <w:r>
          <w:rPr>
            <w:rStyle w:val="InternetLink"/>
            <w:rFonts w:cs="Arial" w:ascii="Garamond" w:hAnsi="Garamond"/>
          </w:rPr>
          <w:t>zadra@zadra.hr</w:t>
        </w:r>
      </w:hyperlink>
      <w:r>
        <w:rPr>
          <w:rFonts w:cs="Arial" w:ascii="Garamond" w:hAnsi="Garamond"/>
        </w:rPr>
        <w:t xml:space="preserve">, </w:t>
      </w:r>
      <w:hyperlink r:id="rId3">
        <w:r>
          <w:rPr>
            <w:rStyle w:val="InternetLink"/>
            <w:rFonts w:cs="Arial" w:ascii="Garamond" w:hAnsi="Garamond"/>
          </w:rPr>
          <w:t>matilda.dragic@zadra.hr</w:t>
        </w:r>
      </w:hyperlink>
      <w:r>
        <w:rPr>
          <w:rFonts w:cs="Arial" w:ascii="Garamond" w:hAnsi="Garamond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r-HR" w:eastAsia="en-US"/>
        </w:rPr>
      </w:pPr>
      <w:r>
        <w:rPr>
          <w:rFonts w:cs="Garamond" w:ascii="Garamond" w:hAnsi="Garamond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8383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0.1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Grgura Budislavića 99, 23000 Zadar, tel: 023/492 880, fax: 023/492 881, e-mail:zadra@zadra.hr, www.zad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Garamond" w:ascii="Garamond" w:hAnsi="Garamond"/>
        <w:b/>
      </w:rPr>
      <w:t>Razvojna agencija Zadarske županije d.o.o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color w:val="000000"/>
      <w:kern w:val="2"/>
      <w:sz w:val="72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ra@zadra.hr" TargetMode="External"/><Relationship Id="rId3" Type="http://schemas.openxmlformats.org/officeDocument/2006/relationships/hyperlink" Target="mailto:matilda.dragic@zadr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1:00Z</dcterms:created>
  <dc:creator>Korisnik</dc:creator>
  <dc:description/>
  <cp:keywords/>
  <dc:language>en-US</dc:language>
  <cp:lastModifiedBy>User</cp:lastModifiedBy>
  <cp:lastPrinted>2008-04-11T10:43:00Z</cp:lastPrinted>
  <dcterms:modified xsi:type="dcterms:W3CDTF">2011-05-05T07:01:00Z</dcterms:modified>
  <cp:revision>2</cp:revision>
  <dc:subject/>
  <dc:title>Razvojna agencija kao potporna institucija malog i srednjeg poduzetništva doprinosi unapređenju poduzetničkog okruženja u Županiji putem podrške otvaranju i daljnjem razvoju poduzeća</dc:title>
</cp:coreProperties>
</file>