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RADIO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PARD INFO DANI “ 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KACI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PACT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uropski centar za međusektorsku suradnju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t Stanova bb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 000 ZAD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rijeda, 13. lipnja</w:t>
      </w:r>
      <w:r>
        <w:rPr/>
        <w:t xml:space="preserve">  201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:00 – 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java sudioni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:30 – 09: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dravni go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:45 - 10:45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ARD program u Republici Hrvatsk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jera 101: </w:t>
            </w:r>
            <w:r>
              <w:rPr>
                <w:rFonts w:cs="Arial" w:ascii="Arial" w:hAnsi="Arial"/>
                <w:sz w:val="24"/>
                <w:szCs w:val="24"/>
              </w:rPr>
              <w:t>Ulaganja u poljoprivredna gospodar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jera 103: </w:t>
            </w:r>
            <w:r>
              <w:rPr>
                <w:rFonts w:cs="Arial" w:ascii="Arial" w:hAnsi="Arial"/>
                <w:sz w:val="24"/>
                <w:szCs w:val="24"/>
              </w:rPr>
              <w:t>Ulaganja u preradu 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ženje poljoprivrednih i ribljih proiz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jera 302: </w:t>
            </w:r>
            <w:r>
              <w:rPr>
                <w:rFonts w:cs="Arial" w:ascii="Arial" w:hAnsi="Arial"/>
                <w:sz w:val="24"/>
                <w:szCs w:val="24"/>
              </w:rPr>
              <w:t>Diversifikacija i razvoj ruralnih gospodarskih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davač: predstavnik Ministarstva poljoprivr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45 – 11: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a za k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- 12:0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mjeri dobre prakse u korištenju IPARD prog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davač: </w:t>
            </w:r>
            <w:r>
              <w:rPr>
                <w:rFonts w:cs="Arial" w:ascii="Arial" w:hAnsi="Arial"/>
                <w:b/>
                <w:sz w:val="24"/>
                <w:szCs w:val="24"/>
              </w:rPr>
              <w:t>gosp. Kristijan Mavrek,</w:t>
            </w:r>
            <w:r>
              <w:rPr>
                <w:rFonts w:cs="Arial" w:ascii="Arial" w:hAnsi="Arial"/>
                <w:sz w:val="24"/>
                <w:szCs w:val="24"/>
              </w:rPr>
              <w:t xml:space="preserve"> KAJA CONSULTING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:00 - 12:3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YPO EU Desk: </w:t>
            </w:r>
            <w:r>
              <w:rPr>
                <w:rFonts w:cs="Arial" w:ascii="Arial" w:hAnsi="Arial"/>
                <w:sz w:val="24"/>
                <w:szCs w:val="24"/>
              </w:rPr>
              <w:t>Financijska i savjetodavna podršk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Odlomakpopisa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Odlomakpopis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30 - 1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a za ruč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:30 - 14:00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PARD program u Republici Hrvatsko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jera 301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boljšanje i razvoj ruralne infrastruk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predstavnik Ministarstva poljoprivr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4: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jeri dobre prakse u korištenju IPARD programa – Mjera 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davač: </w:t>
            </w:r>
            <w:r>
              <w:rPr>
                <w:rFonts w:cs="Arial" w:ascii="Arial" w:hAnsi="Arial"/>
                <w:b/>
                <w:sz w:val="24"/>
                <w:szCs w:val="24"/>
              </w:rPr>
              <w:t>gosp. Kristijan Mavrek</w:t>
            </w:r>
            <w:r>
              <w:rPr>
                <w:rFonts w:cs="Arial" w:ascii="Arial" w:hAnsi="Arial"/>
                <w:sz w:val="24"/>
                <w:szCs w:val="24"/>
              </w:rPr>
              <w:t>, KAJA CONSULTING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:45 - 15:0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a za ka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:00 - 15:3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ADER pristup u Republici Hrvatsk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jera 202: </w:t>
            </w:r>
            <w:r>
              <w:rPr>
                <w:rFonts w:cs="Arial" w:ascii="Arial" w:hAnsi="Arial"/>
                <w:sz w:val="24"/>
                <w:szCs w:val="24"/>
              </w:rPr>
              <w:t>Priprema i provedba lokalnih strategija ruralnog razv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predstavnik Ministarstva poljoprivr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:30 – 16:0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icijativa za ruralni razvoj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oga lokalnih akcijskih grupa (LA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davač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đa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vana Lagin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UND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rPr/>
      </w:pPr>
      <w:r>
        <w:rPr/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97790</wp:posOffset>
          </wp:positionV>
          <wp:extent cx="2466975" cy="723900"/>
          <wp:effectExtent l="0" t="0" r="0" b="0"/>
          <wp:wrapTight wrapText="bothSides">
            <wp:wrapPolygon edited="0">
              <wp:start x="-164" y="0"/>
              <wp:lineTo x="-164" y="21025"/>
              <wp:lineTo x="21681" y="21025"/>
              <wp:lineTo x="21681" y="0"/>
              <wp:lineTo x="-164" y="0"/>
            </wp:wrapPolygon>
          </wp:wrapTight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9795</wp:posOffset>
          </wp:positionH>
          <wp:positionV relativeFrom="paragraph">
            <wp:posOffset>-97790</wp:posOffset>
          </wp:positionV>
          <wp:extent cx="981075" cy="762000"/>
          <wp:effectExtent l="0" t="0" r="0" b="0"/>
          <wp:wrapTight wrapText="bothSides">
            <wp:wrapPolygon edited="0">
              <wp:start x="-415" y="0"/>
              <wp:lineTo x="-415" y="21056"/>
              <wp:lineTo x="21806" y="21056"/>
              <wp:lineTo x="21806" y="0"/>
              <wp:lineTo x="-415" y="0"/>
            </wp:wrapPolygon>
          </wp:wrapTight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4:00Z</dcterms:created>
  <dc:creator>klon</dc:creator>
  <dc:description>Classification blank by: ivanam11</dc:description>
  <cp:keywords/>
  <dc:language>en-US</dc:language>
  <cp:lastModifiedBy>User</cp:lastModifiedBy>
  <dcterms:modified xsi:type="dcterms:W3CDTF">2012-05-31T11:24:00Z</dcterms:modified>
  <cp:revision>2</cp:revision>
  <dc:subject/>
  <dc:title/>
</cp:coreProperties>
</file>