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/>
      </w:pPr>
      <w:r>
        <w:rPr>
          <w:color w:val="000000"/>
        </w:rPr>
        <w:t>NN 27/2010, 2.3.2010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lasa: 324-01/10-01/5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Urbroj: 525-08-2-0339/10-3 od 16. II. 2010. (221)</w:t>
      </w:r>
    </w:p>
    <w:p>
      <w:pPr>
        <w:pStyle w:val="Tekst"/>
        <w:jc w:val="both"/>
        <w:rPr/>
      </w:pPr>
      <w:r>
        <w:rPr>
          <w:color w:val="000000"/>
        </w:rPr>
        <w:t>Na temelju članka 46. stavka 3. Zakona o morskom ribarstvu (Narodne novine 74/94, 57/96, 46/97 – pročišćeni tekst i 48/05) i članka 5. stavka 1. Pravilnika o načinu korištenja sredstava ostvarenih od naknada za obavljanje ribolova na moru (Narodne novine broj 119/09), Ministarstvo poljoprivrede, ribarstva i ruralnog razvoja raspisuje</w:t>
      </w:r>
    </w:p>
    <w:p>
      <w:pPr>
        <w:pStyle w:val="Natjecaj"/>
        <w:jc w:val="both"/>
        <w:rPr>
          <w:color w:val="000000"/>
        </w:rPr>
      </w:pPr>
      <w:r>
        <w:rPr>
          <w:color w:val="000000"/>
        </w:rPr>
        <w:t>JAVNI POZIV</w:t>
      </w:r>
    </w:p>
    <w:p>
      <w:pPr>
        <w:pStyle w:val="Tekstbold"/>
        <w:jc w:val="both"/>
        <w:rPr/>
      </w:pPr>
      <w:r>
        <w:rPr>
          <w:color w:val="000000"/>
        </w:rPr>
        <w:t>za otkup povlastica za obavljanje ribolova mrežama plivaricama tunolovkam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1) Predmet javnog poziva je otkup povlastica za obavljanje ribolova mrežama plivaricama tunolovkama.</w:t>
      </w:r>
    </w:p>
    <w:p>
      <w:pPr>
        <w:pStyle w:val="Tekst"/>
        <w:jc w:val="both"/>
        <w:rPr/>
      </w:pPr>
      <w:r>
        <w:rPr>
          <w:color w:val="000000"/>
        </w:rPr>
        <w:t>2) Podnošenjem zahtjeva, prijaviti se mogu fizičke ili pravne osobe koje su ovlaštenici povlastica za obavljanje ribolova mrežama plivaricama tunolovkam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3) Osnovna visina iznosa za otkup povlastice određuje prema sljedećim parametrima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snovna cijena povlastice iznosi 200.000,00 kuna;</w:t>
      </w:r>
    </w:p>
    <w:p>
      <w:pPr>
        <w:pStyle w:val="Teks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vrijednost svake godine obavljanja ribolova mrežom plivaricom tunolovkom u razdoblju od 2001. do 2008. godine iznosi 30.000,00 kuna a što se dokazuje prijavama ulova tuna iz evidencije Uprave ribarstv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rijednost svakih 10 GT-a ribarskog plovila koje je upisano u povlasticu za gospodarski ribolov iznosi 3.000,00 kun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4) Zahtjev treba sadržavati: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aziv i adresu fizičke ili pravne osobe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broj telefona, telefaksa ili adresu e-pošte fizičke ili pravne osobe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eslik obrtnice za fizičku osobu ili izvod iz registra nadležnoga trgovačkog suda za pravnu osobu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eslik povlastice za obavljanje ribolova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atke o brodu na koji se povlastica odnosi – izvod iz registra (naziv, starost, dužina broda, GT i snaga porivnog stroja u kW);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javnobilježnički ovjerenu izjavu o odustajanju od daljnjeg obavljanja ribolova mrežom plivaricom tunolovkom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5) Zahtjevi se dostavljaju u zatvorenoj omotnici s naznakom: »Za javni poziv – otkup povlastica«, na adresu: Ministarstvo poljoprivrede, ribarstva i ruralnog razvoja – Uprava ribarstva, Ulica grada Vukovara 78, 10 000 Zagreb.</w:t>
      </w:r>
    </w:p>
    <w:p>
      <w:pPr>
        <w:pStyle w:val="Tekst"/>
        <w:jc w:val="both"/>
        <w:rPr/>
      </w:pPr>
      <w:r>
        <w:rPr>
          <w:color w:val="000000"/>
        </w:rPr>
        <w:t xml:space="preserve">6) Javni poziv traje do </w:t>
      </w:r>
      <w:r>
        <w:rPr>
          <w:rStyle w:val="Bold1"/>
          <w:color w:val="000000"/>
        </w:rPr>
        <w:t>15. travnja 2010.</w:t>
      </w:r>
      <w:r>
        <w:rPr>
          <w:color w:val="000000"/>
        </w:rPr>
        <w:t xml:space="preserve"> ili do iskorištenja sredstava osiguranih za ovu namjenu na temelju Odluke o raspoređivanju i korištenju sredstava namijenjenih za dodjelu novčanih sredstava na temelju Pravilnika o načinu korištenja sredstava ostvarenih od naknada za obavljanje ribolova na moru (Narodne novine br. 119/09) (klasa: 324-01/10-01/5, urbroj: 525-08-2-0339/10-1 od 16. veljače 2010)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7) Povjerenstvo će razmatrati zahtjeve redoslijedom pristizanj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8) Nepotpuni zahtjevi neće se razmatrat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9) Podnositelji zahtjeva bit će pisano obaviješteni o odabir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10) Nakon donošenja odluke o otkupu povlastica njihovim vlasnicima izdat će se rješenje o otkupu povlastice i sklopit će se ugovor o otkupu povlastice.</w:t>
      </w:r>
    </w:p>
    <w:p>
      <w:pPr>
        <w:pStyle w:val="Potpisdesno"/>
        <w:ind w:left="0" w:hanging="0"/>
        <w:jc w:val="left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8:00Z</dcterms:created>
  <dc:creator>morana.begac</dc:creator>
  <dc:description/>
  <cp:keywords/>
  <dc:language>en-US</dc:language>
  <cp:lastModifiedBy>Udruženje obrtnika</cp:lastModifiedBy>
  <dcterms:modified xsi:type="dcterms:W3CDTF">2010-03-05T10:38:00Z</dcterms:modified>
  <cp:revision>2</cp:revision>
  <dc:subject/>
  <dc:title>NN 27/10, 2</dc:title>
</cp:coreProperties>
</file>