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 radionice: </w:t>
      </w:r>
      <w:r>
        <w:rPr>
          <w:rFonts w:cs="Arial" w:ascii="Arial" w:hAnsi="Arial"/>
          <w:sz w:val="20"/>
          <w:szCs w:val="20"/>
        </w:rPr>
        <w:t>Metodologija za izradu investicijskih elaborat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iljna skupina sudionika</w:t>
      </w:r>
      <w:r>
        <w:rPr>
          <w:rFonts w:cs="Arial" w:ascii="Arial" w:hAnsi="Arial"/>
          <w:sz w:val="20"/>
          <w:szCs w:val="20"/>
        </w:rPr>
        <w:t>: Mikro, mala i srednja poduzeća koja namjeravaju svoje razvojne projekte sufinancirati iz Strukturnih fondova E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or: </w:t>
      </w:r>
      <w:r>
        <w:rPr>
          <w:rFonts w:cs="Arial" w:ascii="Arial" w:hAnsi="Arial"/>
          <w:sz w:val="20"/>
          <w:szCs w:val="20"/>
        </w:rPr>
        <w:t>Agencija za razvoj Zadarske županije – ZADRA NOV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adionice: </w:t>
      </w:r>
      <w:r>
        <w:rPr>
          <w:rFonts w:cs="Arial" w:ascii="Arial" w:hAnsi="Arial"/>
          <w:sz w:val="20"/>
          <w:szCs w:val="20"/>
        </w:rPr>
        <w:t>24.-26.11.2014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avač: </w:t>
      </w:r>
      <w:r>
        <w:rPr>
          <w:rFonts w:cs="Arial" w:ascii="Arial" w:hAnsi="Arial"/>
          <w:sz w:val="20"/>
          <w:szCs w:val="20"/>
        </w:rPr>
        <w:t>Ivana Đunđek</w:t>
      </w:r>
      <w:r>
        <w:rPr>
          <w:rFonts w:cs="Arial" w:ascii="Arial" w:hAnsi="Arial"/>
          <w:sz w:val="20"/>
          <w:szCs w:val="20"/>
          <w:lang w:eastAsia="hr-HR"/>
        </w:rPr>
        <w:t>, suradnik za financije, Superna d.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2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VI DAN (24.11.2014.)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e inveticijskih elaborat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a opravdanost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troškova i kori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plan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Od ideje do poslovnog plana – „Zašto trebamo poslovni plan?“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za za kavu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iranje i organizacija razvoja poslovnog plana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anje osnovnih elemenata poslovnog plana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uzetniku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slovanja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nak poduzetničke ideje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opravdanost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elementi ulaganj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sadržaja poslovnih planova potrebnih za različite korisnike (banke i slično)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č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Praktičan rad polaznika na konkretnim primjerima – izrada poslovnog pl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RUGI DAN(25.11.2014.)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ja izvodljivosti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ja izrade studije izvodljivosti po propisanim sadržajima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ak projekta te osovne informacije o prijavitelju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đenost sa strateško/planskim dokumentima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anje ciljeva uz analizu izvedivosti opcija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ka realizacije projektnih aktivnosti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za za kavu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nastavak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Analiza tržišta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Identifikacija tehničkih potreba ulaganja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Analiza lokacije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Projekcija prihoda i troškova projekta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Projekcija financijskih izvještaja i isplativosti projek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č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Praktičan rad polaznika na konkretnim prijmerima – izrada studije izvodljiv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EĆI DAN (26.11.2014.)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ja izvodljivosti (nastava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troškova i koristi (CBA studij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oraka za izradu dobroj projektnog prijedlo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jna razrada sadržaja CBA studije kroz primje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za za kavu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jska analiza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troškovi investicije (prihvatljivi i neprihvatljivi)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čun stope sufinanciranja 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ije operativnih rashoda i prihoda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a rentabilnost investicije (FNPV (C); FRR (C))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a održivost projekta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a odživost na državni kapital (FNPV (Kp); FRR (Kp)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Ekonomska analiza i analiza rizik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eksternih troškova i koristi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ekonomske profitabilnosti (ENPV; ERR; B/C)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osjetljivosti i rizika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č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ktični rad u grupama na konkrentnim primjerima – izračun u excelu: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troškovi investicije (prihvatljivi i neprihvatljivi)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čun stope sufinanciranj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ije operativnih rashoda i prihod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a rentabilnost investicije (FNPV (C); FRR (C))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a održivost projekt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a rentabilnost nacionalnog kapitala (FNPV (Kp); FRR (Kp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tak radion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kaCh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kaChen" w:hAnsi="akaChen" w:cs="akaChe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kaChen" w:hAnsi="akaChen" w:cs="akaChen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5:00Z</dcterms:created>
  <dc:creator>superna</dc:creator>
  <dc:description/>
  <cp:keywords/>
  <dc:language>en-US</dc:language>
  <cp:lastModifiedBy>user</cp:lastModifiedBy>
  <cp:lastPrinted>2014-03-07T15:04:00Z</cp:lastPrinted>
  <dcterms:modified xsi:type="dcterms:W3CDTF">2014-11-12T08:45:00Z</dcterms:modified>
  <cp:revision>2</cp:revision>
  <dc:subject/>
  <dc:title>Tema radionice: Metodologija za izradu investicijskih elaborata</dc:title>
</cp:coreProperties>
</file>