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Odluke Općinskog vijeća Općine Zemunik Donji od 05. 03. 2014. g. , općinski načelnik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VNI POZIV</w:t>
      </w:r>
    </w:p>
    <w:p>
      <w:pPr>
        <w:pStyle w:val="Normal"/>
        <w:jc w:val="center"/>
        <w:rPr/>
      </w:pPr>
      <w:r>
        <w:rPr/>
        <w:t xml:space="preserve">za podnošenje zahtjeva za  izdavanje dozvola za autotaksi prijevoz na području općine Zemunik Don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Objavljuje se javni poziv za podnošenje zahtjeva za izdavanje dozvola za autotaksi prijevoz na području općine  Zemunik Donji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2. Općina Zemunik Donji izdaje dozvol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obavljanje autotaksi   prijevoza na području Općine Zemunik Donji za osobne automobile </w:t>
      </w:r>
      <w:r>
        <w:rPr>
          <w:color w:val="000000"/>
        </w:rPr>
        <w:t xml:space="preserve">sa najviše </w:t>
      </w:r>
      <w:r>
        <w:rPr/>
        <w:t>5 sjedala i 4 vrata</w:t>
      </w:r>
    </w:p>
    <w:p>
      <w:pPr>
        <w:pStyle w:val="Normal"/>
        <w:numPr>
          <w:ilvl w:val="0"/>
          <w:numId w:val="1"/>
        </w:numPr>
        <w:rPr/>
      </w:pPr>
      <w:r>
        <w:rPr/>
        <w:t>do kraja 2014. g. od dana izdavanja dozv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 naknadu od 5.000,00 kuna po dozvoli, koji se uplaćuju u Proračun Općine Zemunik Don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htjev za izdavanje dozvole za obavljanje autotaksi prijevoza na području općine Zemunik Donji podnosi se :</w:t>
      </w:r>
    </w:p>
    <w:p>
      <w:pPr>
        <w:pStyle w:val="Normal"/>
        <w:numPr>
          <w:ilvl w:val="0"/>
          <w:numId w:val="2"/>
        </w:numPr>
        <w:rPr/>
      </w:pPr>
      <w:r>
        <w:rPr/>
        <w:t>u roku 8 dana od dana objave javnog poziva  na Web stranici Općine</w:t>
      </w:r>
    </w:p>
    <w:p>
      <w:pPr>
        <w:pStyle w:val="Normal"/>
        <w:numPr>
          <w:ilvl w:val="0"/>
          <w:numId w:val="2"/>
        </w:numPr>
        <w:rPr/>
      </w:pPr>
      <w:r>
        <w:rPr/>
        <w:t>u pisanom obliku sa naznakom „Javni poziv za podnošenje zahtjeva za izdavanje dozvola za autotaksi prijevoz na području općine Zemunik Donji, Jedinstvenom upravnom odjelu, ulica I broj 16, 23 222 Zemunik Donji</w:t>
      </w:r>
    </w:p>
    <w:p>
      <w:pPr>
        <w:pStyle w:val="Normal"/>
        <w:rPr/>
      </w:pPr>
      <w:r>
        <w:rPr/>
        <w:t>4. Uz Pismeni Zahtjev  za obavljanje autotaksi prijevoza na području općine Zemunik Donji Podnositelj je dužan 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cenciju za obavljanje autotaksi prijevoza kao i pripadajuće licencije za vozilo</w:t>
      </w:r>
    </w:p>
    <w:p>
      <w:pPr>
        <w:pStyle w:val="Normal"/>
        <w:numPr>
          <w:ilvl w:val="0"/>
          <w:numId w:val="3"/>
        </w:numPr>
        <w:rPr/>
      </w:pPr>
      <w:r>
        <w:rPr/>
        <w:t>dokaz o sjedištu ili prebivalištu</w:t>
      </w:r>
    </w:p>
    <w:p>
      <w:pPr>
        <w:pStyle w:val="Normal"/>
        <w:numPr>
          <w:ilvl w:val="0"/>
          <w:numId w:val="3"/>
        </w:numPr>
        <w:rPr/>
      </w:pPr>
      <w:r>
        <w:rPr/>
        <w:t>potvrdu o testiranju taksimetra</w:t>
      </w:r>
    </w:p>
    <w:p>
      <w:pPr>
        <w:pStyle w:val="Normal"/>
        <w:numPr>
          <w:ilvl w:val="0"/>
          <w:numId w:val="3"/>
        </w:numPr>
        <w:rPr/>
      </w:pPr>
      <w:r>
        <w:rPr/>
        <w:t>Izvadak iz sudskog/obrtnog registra</w:t>
      </w:r>
    </w:p>
    <w:p>
      <w:pPr>
        <w:pStyle w:val="Normal"/>
        <w:numPr>
          <w:ilvl w:val="0"/>
          <w:numId w:val="3"/>
        </w:numPr>
        <w:rPr/>
      </w:pPr>
      <w:r>
        <w:rPr/>
        <w:t>Dokaz da vozilo nije starije od 10 godina</w:t>
      </w:r>
    </w:p>
    <w:p>
      <w:pPr>
        <w:pStyle w:val="Normal"/>
        <w:numPr>
          <w:ilvl w:val="0"/>
          <w:numId w:val="3"/>
        </w:numPr>
        <w:rPr/>
      </w:pPr>
      <w:r>
        <w:rPr/>
        <w:t>Potvrda da nema nepodmirenih obveza prema općini Zemunik Donji (izdaje JUO općine Zemunik Donji)</w:t>
      </w:r>
    </w:p>
    <w:p>
      <w:pPr>
        <w:pStyle w:val="Normal"/>
        <w:rPr/>
      </w:pPr>
      <w:r>
        <w:rPr/>
        <w:t>5. Ukoliko bude podnesen veći broj zahtjeva od broja dozvola koje se izdaju, prednost imaju autotaksi prijevoznici sa prebivalištem na području općine Zemunik Donji (</w:t>
      </w:r>
      <w:r>
        <w:rPr>
          <w:color w:val="000000"/>
        </w:rPr>
        <w:t xml:space="preserve">1 godinu prije podnošenja zahtjeva) </w:t>
      </w:r>
      <w:r>
        <w:rPr/>
        <w:t xml:space="preserve"> i autotaksi prijevoznici koji su do sada obavljali autotaksi prijevoz na području općine Zemunik Donj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6. Nepotpuni zahtjevi, odnosno oni koji ne udovoljavaju uvjetima ovog Javnog poziva i Odluci o obavljanju autotaksi prijevoza na području općine Zemunik Donji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ozač autotaksi vozila koji nema položen ispit o poznavanju osnovnih podataka o kulturnim, gospodarskim, turističkim, prometnim znamenitostima i drugim značajnim objektima na području  općine Zemunik Donji dužan je položiti u roku 15 dana od dana izdavanja dozv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unik Donji,  18. ožujka  2014. g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OPĆINSKI NAČELNI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PĆINE ZEMUNIK DON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5:00Z</dcterms:created>
  <dc:creator>Korisnik</dc:creator>
  <dc:description/>
  <dc:language>en-US</dc:language>
  <cp:lastModifiedBy>User</cp:lastModifiedBy>
  <cp:lastPrinted>2014-03-18T13:21:00Z</cp:lastPrinted>
  <dcterms:modified xsi:type="dcterms:W3CDTF">2014-03-21T11:35:00Z</dcterms:modified>
  <cp:revision>2</cp:revision>
  <dc:subject/>
  <dc:title/>
</cp:coreProperties>
</file>