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caps/>
          <w:lang w:val="hr-HR"/>
        </w:rPr>
        <w:t>N</w:t>
      </w:r>
      <w:r>
        <w:rPr>
          <w:rFonts w:cs="Arial" w:ascii="Arial" w:hAnsi="Arial"/>
          <w:bCs/>
          <w:lang w:val="hr-HR"/>
        </w:rPr>
        <w:t>atječaj za dodjelu sredstava</w:t>
      </w:r>
      <w:r>
        <w:rPr>
          <w:rFonts w:cs="Arial" w:ascii="Arial" w:hAnsi="Arial"/>
          <w:bCs/>
          <w:caps/>
          <w:lang w:val="hr-HR"/>
        </w:rPr>
        <w:t xml:space="preserve"> Z</w:t>
      </w:r>
      <w:r>
        <w:rPr>
          <w:rFonts w:cs="Arial" w:ascii="Arial" w:hAnsi="Arial"/>
          <w:bCs/>
          <w:lang w:val="hr-HR"/>
        </w:rPr>
        <w:t>aklade</w:t>
      </w:r>
      <w:r>
        <w:rPr>
          <w:rFonts w:cs="Arial" w:ascii="Arial" w:hAnsi="Arial"/>
          <w:bCs/>
          <w:caps/>
          <w:lang w:val="hr-HR"/>
        </w:rPr>
        <w:t xml:space="preserve"> "I</w:t>
      </w:r>
      <w:r>
        <w:rPr>
          <w:rFonts w:cs="Arial" w:ascii="Arial" w:hAnsi="Arial"/>
          <w:bCs/>
          <w:lang w:val="hr-HR"/>
        </w:rPr>
        <w:t>zvorno hrvatsko</w:t>
      </w:r>
      <w:r>
        <w:rPr>
          <w:rFonts w:cs="Arial" w:ascii="Arial" w:hAnsi="Arial"/>
          <w:bCs/>
          <w:caps/>
          <w:lang w:val="hr-HR"/>
        </w:rPr>
        <w:t xml:space="preserve">" </w:t>
      </w:r>
    </w:p>
    <w:p>
      <w:pPr>
        <w:pStyle w:val="Normal"/>
        <w:rPr>
          <w:rFonts w:ascii="Arial" w:hAnsi="Arial" w:cs="Arial"/>
          <w:bCs/>
          <w:iCs/>
          <w:caps/>
          <w:lang w:val="hr-HR"/>
        </w:rPr>
      </w:pPr>
      <w:r>
        <w:rPr>
          <w:rFonts w:cs="Arial" w:ascii="Arial" w:hAnsi="Arial"/>
          <w:bCs/>
          <w:iCs/>
          <w:caps/>
          <w:lang w:val="hr-HR"/>
        </w:rPr>
      </w:r>
    </w:p>
    <w:p>
      <w:pPr>
        <w:pStyle w:val="Normal"/>
        <w:rPr>
          <w:rFonts w:ascii="Arial" w:hAnsi="Arial" w:cs="Arial"/>
          <w:bCs/>
          <w:iCs/>
          <w:lang w:val="hr-HR"/>
        </w:rPr>
      </w:pPr>
      <w:r>
        <w:rPr>
          <w:rFonts w:cs="Arial" w:ascii="Arial" w:hAnsi="Arial"/>
          <w:bCs/>
          <w:iCs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Na temelju članka 18. Statuta Zaklade "Izvorno hrvatsko" te Pravilnika o kriterijima i postupku za dodjelu sredstava Zaklade "Izvorno hrvatsko" ravnatelj Zaklade "Izvorno hrvatsko" raspisuje natječaj za dodjelu sredstava Zaklade "Izvorno hrvatsko" za 2010. godinu.</w:t>
        <w:br/>
        <w:br/>
        <w:t>I. OPĆI PODACI</w:t>
        <w:br/>
        <w:t>Ravnatelj Zaklade "Izvorno hrvatsko" raspisuje natječaj za dodjelu sredstava Zaklade "Izvorno hrvatsko" za 2010. godinu.</w:t>
        <w:br/>
        <w:t>Zaklada "Izvorno hrvatsko" dodijelit će sredstva:</w:t>
        <w:br/>
        <w:t>1. radi poticanja istraživačkog rada i inovatorstva u proizvodnji novih kvalitetnih i prepoznatljivih hrvatskih proizvoda</w:t>
        <w:br/>
        <w:t>2. radi povećanja proizvodnje i otvaranja novih radnih mjesta</w:t>
        <w:br/>
        <w:t>Prijave na natječaj mogu predati fizičke i pravne osobe registrirane u Republici Hrvatskoj koje argumentirano obrazlože razloge za dodjelu sredstava.</w:t>
        <w:br/>
        <w:t>Fond Zaklade "Izvorno hrvatsko" za 2010. godinu iznosi 250.000 kuna. Sredstva će biti dodijeljena jednokratno.</w:t>
        <w:br/>
        <w:br/>
        <w:t>II. KRITERIJI DODJELE SREDSTAVA</w:t>
        <w:br/>
        <w:t>Kriteriji na temelju kojih se provodi odabir kandidata za dodjelu sredstava su:</w:t>
        <w:br/>
        <w:t>- konkretni učinci iz čl. I. koji se primjenjuju u proizvodnji ili se namjeravaju primijeniti</w:t>
        <w:br/>
        <w:t>- kvantificirane racionalizacije u proizvodnji kod primjene inovativnih tehnologija</w:t>
        <w:br/>
        <w:t>- izvozni učinci, povećanje proizvodnje i otvaranje novih radnih mjesta koji su rezultat točaka 1. i 2. članka I.</w:t>
        <w:br/>
        <w:br/>
        <w:t>Kandidati su dužni, uz dokaz o ispunjavanju kriterija, dostaviti i:</w:t>
        <w:br/>
        <w:t>- ispunjen obrazac za prijavu na natječaj                                                                     - opis projekta, odnosno prijedlog realizacije projekta i procjenu potrebnih sredstava koji opravdavaju zahtjev za dodjelu sredstava</w:t>
        <w:br/>
        <w:t>- životopis nositelja projekta</w:t>
        <w:br/>
        <w:t>- dokaz o registraciji u Republici Hrvatskoj</w:t>
        <w:br/>
        <w:br/>
        <w:t>III. ADRESA NA KOJU SE ŠALJU PRIJAVE</w:t>
        <w:br/>
        <w:t>Natječaj će biti objavljen na internetskoj stranici HGK.</w:t>
        <w:br/>
        <w:t>Prijave za dodjelu sredstava dostavljaju se od dana objave natječaja                          do 29</w:t>
      </w:r>
      <w:r>
        <w:rPr>
          <w:rFonts w:cs="Arial" w:ascii="Arial" w:hAnsi="Arial"/>
          <w:color w:val="FF9900"/>
          <w:lang w:val="hr-HR"/>
        </w:rPr>
        <w:t xml:space="preserve">. </w:t>
      </w:r>
      <w:r>
        <w:rPr>
          <w:rFonts w:cs="Arial" w:ascii="Arial" w:hAnsi="Arial"/>
          <w:lang w:val="hr-HR"/>
        </w:rPr>
        <w:t>siječnja 2010. godine na adresu:</w:t>
        <w:br/>
        <w:t>Zaklada "Izvorno hrvatsko"</w:t>
        <w:br/>
        <w:t>N/p Renata Patarčić, tajnica Zaklade</w:t>
        <w:br/>
        <w:t>Rooseveltov trg 2, 10000 Zagreb</w:t>
        <w:br/>
        <w:t>s naznakom "Natječaj za dodjelu sredstava Zaklade Izvorno hrvatsko za 2010. godinu".</w:t>
        <w:br/>
        <w:br/>
        <w:t>IV. ZAVRŠNE ODREDBE</w:t>
        <w:br/>
        <w:t>Odluku o dodjeli sredstava donosi Zakladna uprava. Nepravodobne i nepotpune prijave neće se razmatrati.</w:t>
        <w:br/>
        <w:t>Na osnovi konačne odluke o dodjeli i iznosu sredstava s odabranim korisnikom sredstava predsjednik Zakladne uprave zaključuje Ugovor o dodjeli sredstava Zaklade u pisanom obliku.</w:t>
        <w:br/>
        <w:t>Obavijest o dodjeli sredstava bit će objavljena na internetskoj stranici HGK najkasnije 30 dana nakon roka za podnošenje zahtjeva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5:00Z</dcterms:created>
  <dc:creator>RENATA</dc:creator>
  <dc:description/>
  <cp:keywords/>
  <dc:language>en-US</dc:language>
  <cp:lastModifiedBy>Udruženje obrtnika</cp:lastModifiedBy>
  <cp:lastPrinted>2008-01-25T09:30:00Z</cp:lastPrinted>
  <dcterms:modified xsi:type="dcterms:W3CDTF">2010-01-22T12:45:00Z</dcterms:modified>
  <cp:revision>2</cp:revision>
  <dc:subject/>
  <dc:title>NATJEČAJ ZA DODJELU SREDSTAVA ZAKLADE "IZVORNO HRVATSKO" </dc:title>
</cp:coreProperties>
</file>