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PRIJAVE PODATAKA U SUSTAVU FISKALIZ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obvezniku fiskalizaci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jelatnosti koja se obavlja u poslovnom prost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o vrijeme i radni d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tvaranja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tvaranja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poslovnog pros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roizvođaču programskog rješenj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Naz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održavatelju programskog rješe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/ Naz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*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* Ako je proizvođač i/ili održavatelj programskog rješenja strana fizička ili pravna osoba koja u Republici Hrvatskoj nema dodijeljen OIB, upisuju se podaci te osobe koji obvezno moraju sadržavati ime i prezime/naziv, adresu, oznaku države i identifikacijski broj strane fizičke ili pravne osobe iz države u kojoj ista ima poslovni nas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HOV</dc:creator>
  <dc:description/>
  <cp:keywords/>
  <dc:language>en-US</dc:language>
  <cp:lastModifiedBy>Dudy-pc</cp:lastModifiedBy>
  <dcterms:modified xsi:type="dcterms:W3CDTF">2017-03-24T10:19:00Z</dcterms:modified>
  <cp:revision>2</cp:revision>
  <dc:subject/>
  <dc:title/>
</cp:coreProperties>
</file>