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311-01708-01/2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526-11-02/04-07-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greb,19.6.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nistarstvo gospodarstva rada i poduzetništva, Ulica grada Vukovara 78, 10000 Zagreb,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ODLUKU O IZMJENI JAVNIH POZ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Projekte poticaja malog i srednjeg poduzetništva u 2008.godini, i 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) Javni pozivi objavljeni 13. svibnja 20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JEK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–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J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>Č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NJ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NKURENTNOST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MALOG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GOSPOD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(KLASA: 402-01/08-01/77; URBROJ: 526-11-02/4-08-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 – INOVACIJE I NOVI PROIZVOD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(KLASA: 402-01/08-01/78; URBROJ: 526-11-01/1-08-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 – OBRAZOVANJE ZA PODUZETNIŠTV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KLASA: 311-01/08-01/133; URBROJ: 526-11-01/3-08-2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oduljenje roka odnosi se samo na Projektnu aktivnost 4. – Učenička zadruga i učeničko poduzeće za 2008. godinu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2) Javni pozivi objavljeni 14.svibnja 200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-PODUZETNIČKE POTPORNE INSTITUCIJE</w:t>
      </w:r>
    </w:p>
    <w:p>
      <w:pPr>
        <w:pStyle w:val="TextBody"/>
        <w:rPr/>
      </w:pPr>
      <w:r>
        <w:rPr>
          <w:sz w:val="22"/>
          <w:szCs w:val="22"/>
        </w:rPr>
        <w:t>(KLASA: 402-01/08-01/82; URBROJ: 526-11-01-01/3-08-2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 - ZADRUŽNO PODUZETNIŠTV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pt-PT"/>
        </w:rPr>
        <w:t>(KLASA: 402-01/08-01/76; URBROJ: 526-11-03/2-08-2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JEK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DUZETN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>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V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Ž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EN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ILJNIH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KUP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(KLASA: 402-01/08-01/79; URBROJ: 526-11-01-01/6-08-2)</w:t>
      </w:r>
    </w:p>
    <w:p>
      <w:pPr>
        <w:pStyle w:val="List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Lis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3) Javni pozivi objavljeni 15. svibnja 2008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RAZVOJ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OBRTN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hr-HR"/>
        </w:rPr>
        <w:t>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T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hr-HR"/>
        </w:rPr>
        <w:t>(</w:t>
      </w:r>
      <w:r>
        <w:rPr>
          <w:rFonts w:cs="Arial" w:ascii="Arial" w:hAnsi="Arial"/>
          <w:sz w:val="22"/>
          <w:szCs w:val="22"/>
          <w:lang w:val="pt-PT"/>
        </w:rPr>
        <w:t>KLASA</w:t>
      </w:r>
      <w:r>
        <w:rPr>
          <w:rFonts w:cs="Arial" w:ascii="Arial" w:hAnsi="Arial"/>
          <w:sz w:val="22"/>
          <w:szCs w:val="22"/>
          <w:lang w:val="hr-HR"/>
        </w:rPr>
        <w:t xml:space="preserve">: 402-01/08-01/83; </w:t>
      </w:r>
      <w:r>
        <w:rPr>
          <w:rFonts w:cs="Arial" w:ascii="Arial" w:hAnsi="Arial"/>
          <w:sz w:val="22"/>
          <w:szCs w:val="22"/>
          <w:lang w:val="pt-PT"/>
        </w:rPr>
        <w:t>URBROJ</w:t>
      </w:r>
      <w:r>
        <w:rPr>
          <w:rFonts w:cs="Arial" w:ascii="Arial" w:hAnsi="Arial"/>
          <w:sz w:val="22"/>
          <w:szCs w:val="22"/>
          <w:lang w:val="hr-HR"/>
        </w:rPr>
        <w:t>: 526-12-02/1-08-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"/>
        <w:rPr>
          <w:szCs w:val="22"/>
        </w:rPr>
      </w:pPr>
      <w:r>
        <w:rPr>
          <w:rStyle w:val="StrongEmphasis"/>
          <w:b w:val="false"/>
          <w:bCs w:val="false"/>
          <w:szCs w:val="22"/>
        </w:rPr>
        <w:t>PROJEKT - DOKVALIFIKACIJE I PREKVALIFIKACIJE U OBRTNIŠTV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KLASA: 402-01/08-01/85; URBROJ: 526-12-02/1-08-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 - OBRAZOVANJE U OBRTNIŠTV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pt-PT"/>
        </w:rPr>
        <w:t>(KLASA: 402-01/08-01/84; URBROJ: 526-12-02/1-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pt-PT"/>
        </w:rPr>
        <w:t>PROJEKT - PREZENTACIJA HRVATSKOG GOSPODARSTVA NA INOZEMNIM TRŽIŠT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LASA: 402-01/08-01/90; URBROJ: 526-07-03/2-08-2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predmetnim Javnim pozivima produljuje se rok za podnošenje Zahtjeva do 10. srpnja 200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stalim dijelovima Javni pozivi ostaju neizmijenje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</w:t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POTPREDSJEDNIK VLADE REPUBLIKE HRVATSKE I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INISTAR GOSPODARSTVA, RADA I PODUZETNIŠTVA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amir Polančec, dipl.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r-HR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hr-H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">
    <w:name w:val="Tijelo teksta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1:00Z</dcterms:created>
  <dc:creator>ljcokljat</dc:creator>
  <dc:description/>
  <dc:language>en-US</dc:language>
  <cp:lastModifiedBy>FG</cp:lastModifiedBy>
  <cp:lastPrinted>2008-06-19T09:53:00Z</cp:lastPrinted>
  <dcterms:modified xsi:type="dcterms:W3CDTF">2008-06-26T08:11:00Z</dcterms:modified>
  <cp:revision>2</cp:revision>
  <dc:subject/>
  <dc:title>Klasa:311-01/07-01/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011631</vt:r8>
  </property>
  <property fmtid="{D5CDD505-2E9C-101B-9397-08002B2CF9AE}" pid="3" name="_AuthorEmail">
    <vt:lpwstr>Ivan.Krpan@mingorp.hr</vt:lpwstr>
  </property>
  <property fmtid="{D5CDD505-2E9C-101B-9397-08002B2CF9AE}" pid="4" name="_AuthorEmailDisplayName">
    <vt:lpwstr>Ivan Krpan</vt:lpwstr>
  </property>
  <property fmtid="{D5CDD505-2E9C-101B-9397-08002B2CF9AE}" pid="5" name="_EmailSubject">
    <vt:lpwstr>ODLUKA O IZMJENI JAVNIH POZIVA.doc</vt:lpwstr>
  </property>
  <property fmtid="{D5CDD505-2E9C-101B-9397-08002B2CF9AE}" pid="6" name="_ReviewingToolsShownOnce">
    <vt:lpwstr/>
  </property>
</Properties>
</file>