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Smrkulj Bojan" w:date="2009-07-01T09:17:00Z"/>
        </w:rPr>
      </w:pPr>
      <w:ins w:id="0" w:author="Smrkulj Bojan" w:date="2009-07-01T09:17:00Z">
        <w:r>
          <w:rPr/>
        </w:r>
      </w:ins>
    </w:p>
    <w:p>
      <w:pPr>
        <w:pStyle w:val="Normal"/>
        <w:jc w:val="center"/>
        <w:rPr>
          <w:b/>
          <w:b/>
          <w:ins w:id="3" w:author="Smrkulj Bojan" w:date="2009-07-01T09:17:00Z"/>
        </w:rPr>
      </w:pPr>
      <w:ins w:id="2" w:author="Smrkulj Bojan" w:date="2009-07-01T09:17:00Z">
        <w:r>
          <w:rPr>
            <w:b/>
          </w:rPr>
          <w:t>PRILOG II.</w:t>
        </w:r>
      </w:ins>
    </w:p>
    <w:p>
      <w:pPr>
        <w:pStyle w:val="Normal"/>
        <w:jc w:val="both"/>
        <w:rPr>
          <w:b/>
          <w:b/>
          <w:sz w:val="16"/>
          <w:szCs w:val="16"/>
          <w:ins w:id="5" w:author="Smrkulj Bojan" w:date="2009-07-01T09:17:00Z"/>
        </w:rPr>
      </w:pPr>
      <w:ins w:id="4" w:author="Smrkulj Bojan" w:date="2009-07-01T09:17:00Z">
        <w:r>
          <w:rPr>
            <w:b/>
            <w:sz w:val="16"/>
            <w:szCs w:val="16"/>
          </w:rPr>
        </w:r>
      </w:ins>
    </w:p>
    <w:p>
      <w:pPr>
        <w:pStyle w:val="Normal"/>
        <w:rPr>
          <w:b/>
          <w:b/>
          <w:ins w:id="7" w:author="Smrkulj Bojan" w:date="2009-07-01T09:17:00Z"/>
        </w:rPr>
      </w:pPr>
      <w:ins w:id="6" w:author="Smrkulj Bojan" w:date="2009-07-01T09:17:00Z">
        <w:r>
          <w:rPr>
            <w:b/>
          </w:rPr>
          <w:t>Podaci o subjektu u poslovanju s hranom životinjskog podrijetla</w:t>
        </w:r>
      </w:ins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922"/>
      </w:tblGrid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8" w:author="Smrkulj Bojan" w:date="2009-07-01T09:17:00Z">
              <w:r>
                <w:rPr/>
                <w:t>Naziv: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9" w:author="Smrkulj Bojan" w:date="2009-07-01T09:17:00Z">
              <w:r>
                <w:rPr/>
                <w:t>Adresa/sjedište: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10" w:author="Smrkulj Bojan" w:date="2009-07-01T09:17:00Z">
              <w:r>
                <w:rPr/>
                <w:t>Pošta i poštanski broj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11" w:author="Smrkulj Bojan" w:date="2009-07-01T09:17:00Z">
              <w:r>
                <w:rPr/>
                <w:t>Kontakt telefon: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12" w:author="Smrkulj Bojan" w:date="2009-07-01T09:17:00Z">
              <w:r>
                <w:rPr/>
                <w:t>E-mail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13" w:author="Smrkulj Bojan" w:date="2009-07-01T09:17:00Z">
              <w:r>
                <w:rPr>
                  <w:b/>
                </w:rPr>
                <w:t>Podaci o objektu u poslovanju s hranom životinjskog podrijetla</w:t>
              </w:r>
            </w:ins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14" w:author="Smrkulj Bojan" w:date="2009-07-01T09:17:00Z">
              <w:r>
                <w:rPr/>
                <w:t>Naziv: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ins w:id="16" w:author="Smrkulj Bojan" w:date="2009-07-01T09:17:00Z"/>
              </w:rPr>
            </w:pPr>
            <w:ins w:id="15" w:author="Smrkulj Bojan" w:date="2009-07-01T09:17:00Z">
              <w:r>
                <w:rPr/>
                <w:t>Odobreni broj objekta</w:t>
              </w:r>
            </w:ins>
          </w:p>
          <w:p>
            <w:pPr>
              <w:pStyle w:val="Normal"/>
              <w:jc w:val="right"/>
              <w:rPr/>
            </w:pPr>
            <w:ins w:id="17" w:author="Smrkulj Bojan" w:date="2009-07-01T09:17:00Z">
              <w:r>
                <w:rPr/>
                <w:t xml:space="preserve">evidencijski broj objek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18" w:author="Smrkulj Bojan" w:date="2009-07-01T09:17:00Z">
              <w:r>
                <w:rPr/>
                <w:t>Adresa i kućni broj, mjesto: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19" w:author="Smrkulj Bojan" w:date="2009-07-01T09:17:00Z">
              <w:r>
                <w:rPr/>
                <w:t>Pošta i poštanski broj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20" w:author="Smrkulj Bojan" w:date="2009-07-01T09:17:00Z">
              <w:r>
                <w:rPr/>
                <w:t>Kontakt telefon: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21" w:author="Smrkulj Bojan" w:date="2009-07-01T09:17:00Z">
              <w:r>
                <w:rPr/>
                <w:t>E-mail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22" w:author="Smrkulj Bojan" w:date="2009-07-01T09:17:00Z">
              <w:r>
                <w:rPr>
                  <w:b/>
                </w:rPr>
                <w:t>Podaci o odgovornoj osobi za unos podataka u računalnu aplikaciju:</w:t>
              </w:r>
            </w:ins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23" w:author="Smrkulj Bojan" w:date="2009-07-01T09:17:00Z">
              <w:r>
                <w:rPr/>
                <w:t>Prezime i ime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24" w:author="Smrkulj Bojan" w:date="2009-07-01T09:17:00Z">
              <w:r>
                <w:rPr/>
                <w:t>Osobni identifikacijski broj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4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ins w:id="25" w:author="Smrkulj Bojan" w:date="2009-07-01T09:17:00Z">
              <w:r>
                <w:rPr/>
                <w:t>Kontakt telefon</w:t>
              </w:r>
            </w:ins>
          </w:p>
        </w:tc>
        <w:tc>
          <w:tcPr>
            <w:tcW w:w="69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ns w:id="27" w:author="Smrkulj Bojan" w:date="2009-07-01T09:17:00Z"/>
        </w:rPr>
      </w:pPr>
      <w:ins w:id="26" w:author="Smrkulj Bojan" w:date="2009-07-01T09:17:00Z">
        <w:r>
          <w:rPr/>
        </w:r>
      </w:ins>
    </w:p>
    <w:p>
      <w:pPr>
        <w:pStyle w:val="Normal"/>
        <w:jc w:val="both"/>
        <w:rPr>
          <w:ins w:id="29" w:author="Smrkulj Bojan" w:date="2009-07-01T09:17:00Z"/>
        </w:rPr>
      </w:pPr>
      <w:ins w:id="28" w:author="Smrkulj Bojan" w:date="2009-07-01T09:17:00Z">
        <w:r>
          <w:rPr/>
        </w:r>
      </w:ins>
    </w:p>
    <w:p>
      <w:pPr>
        <w:pStyle w:val="Normal"/>
        <w:jc w:val="both"/>
        <w:rPr>
          <w:ins w:id="31" w:author="Smrkulj Bojan" w:date="2009-07-01T09:17:00Z"/>
        </w:rPr>
      </w:pPr>
      <w:ins w:id="30" w:author="Smrkulj Bojan" w:date="2009-07-01T09:17:00Z">
        <w:r>
          <w:rPr/>
          <w:t>Izjava</w:t>
        </w:r>
      </w:ins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/>
            </w:pPr>
            <w:ins w:id="32" w:author="Smrkulj Bojan" w:date="2009-07-01T09:17:00Z">
              <w:r>
                <w:rPr/>
                <w:t>Suglasan sam da račun za pristojbe primam u elektroničkom obliku na elektroničkoj adresi:</w:t>
              </w:r>
            </w:ins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3" w:author="Smrkulj Bojan" w:date="2009-07-01T09:17:00Z">
              <w:r>
                <w:rPr/>
                <w:t>Potpis odgovorne osobe subjekta</w:t>
              </w:r>
            </w:ins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ns w:id="35" w:author="Smrkulj Bojan" w:date="2009-07-01T09:17:00Z"/>
        </w:rPr>
      </w:pPr>
      <w:ins w:id="34" w:author="Smrkulj Bojan" w:date="2009-07-01T09:17:00Z">
        <w:r>
          <w:rPr/>
        </w:r>
      </w:ins>
    </w:p>
    <w:p>
      <w:pPr>
        <w:pStyle w:val="Normal"/>
        <w:jc w:val="both"/>
        <w:rPr>
          <w:ins w:id="37" w:author="Smrkulj Bojan" w:date="2009-07-01T09:17:00Z"/>
        </w:rPr>
      </w:pPr>
      <w:ins w:id="36" w:author="Smrkulj Bojan" w:date="2009-07-01T09:17:00Z">
        <w:r>
          <w:rPr/>
        </w:r>
      </w:ins>
    </w:p>
    <w:p>
      <w:pPr>
        <w:pStyle w:val="Normal"/>
        <w:jc w:val="both"/>
        <w:rPr>
          <w:ins w:id="39" w:author="Smrkulj Bojan" w:date="2009-07-01T09:17:00Z"/>
        </w:rPr>
      </w:pPr>
      <w:ins w:id="38" w:author="Smrkulj Bojan" w:date="2009-07-01T09:17:00Z">
        <w:r>
          <w:rPr/>
          <w:t>ILI</w:t>
        </w:r>
      </w:ins>
    </w:p>
    <w:p>
      <w:pPr>
        <w:pStyle w:val="Normal"/>
        <w:jc w:val="both"/>
        <w:rPr>
          <w:ins w:id="41" w:author="Smrkulj Bojan" w:date="2009-07-01T09:17:00Z"/>
        </w:rPr>
      </w:pPr>
      <w:ins w:id="40" w:author="Smrkulj Bojan" w:date="2009-07-01T09:17:00Z">
        <w:r>
          <w:rPr/>
        </w:r>
      </w:ins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ins w:id="43" w:author="Smrkulj Bojan" w:date="2009-07-01T09:17:00Z"/>
              </w:rPr>
            </w:pPr>
            <w:ins w:id="42" w:author="Smrkulj Bojan" w:date="2009-07-01T09:17:00Z">
              <w:r>
                <w:rPr/>
                <w:t>Suglasan sam da račun za pristojbe primam putem pošte na adresu:</w:t>
              </w:r>
            </w:ins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45" w:author="Smrkulj Bojan" w:date="2009-07-01T09:17:00Z"/>
              </w:rPr>
            </w:pPr>
            <w:ins w:id="44" w:author="Smrkulj Bojan" w:date="2009-07-01T09:17:00Z">
              <w:r>
                <w:rPr/>
              </w:r>
            </w:ins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47" w:author="Smrkulj Bojan" w:date="2009-07-01T09:17:00Z"/>
              </w:rPr>
            </w:pPr>
            <w:ins w:id="46" w:author="Smrkulj Bojan" w:date="2009-07-01T09:17:00Z">
              <w:r>
                <w:rPr/>
              </w:r>
            </w:ins>
          </w:p>
        </w:tc>
        <w:tc>
          <w:tcPr>
            <w:tcW w:w="51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49" w:author="Smrkulj Bojan" w:date="2009-07-01T09:17:00Z"/>
              </w:rPr>
            </w:pPr>
            <w:ins w:id="48" w:author="Smrkulj Bojan" w:date="2009-07-01T09:17:00Z">
              <w:r>
                <w:rPr/>
                <w:t>Potpis odgovorne osobe subjekta</w:t>
              </w:r>
            </w:ins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ins w:id="51" w:author="Smrkulj Bojan" w:date="2009-07-01T09:17:00Z"/>
              </w:rPr>
            </w:pPr>
            <w:ins w:id="50" w:author="Smrkulj Bojan" w:date="2009-07-01T09:17:00Z">
              <w:r>
                <w:rPr/>
              </w:r>
            </w:ins>
          </w:p>
        </w:tc>
        <w:tc>
          <w:tcPr>
            <w:tcW w:w="51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53" w:author="Smrkulj Bojan" w:date="2009-07-01T09:17:00Z"/>
              </w:rPr>
            </w:pPr>
            <w:ins w:id="52" w:author="Smrkulj Bojan" w:date="2009-07-01T09:17:00Z">
              <w:r>
                <w:rPr/>
              </w:r>
            </w:ins>
          </w:p>
        </w:tc>
      </w:tr>
    </w:tbl>
    <w:p>
      <w:pPr>
        <w:pStyle w:val="Normal"/>
        <w:jc w:val="both"/>
        <w:rPr>
          <w:ins w:id="55" w:author="Smrkulj Bojan" w:date="2009-07-01T09:17:00Z"/>
        </w:rPr>
      </w:pPr>
      <w:ins w:id="54" w:author="Smrkulj Bojan" w:date="2009-07-01T09:17:00Z">
        <w:r>
          <w:rPr/>
        </w:r>
      </w:ins>
    </w:p>
    <w:p>
      <w:pPr>
        <w:pStyle w:val="Normal"/>
        <w:jc w:val="center"/>
        <w:rPr>
          <w:ins w:id="57" w:author="Smrkulj Bojan" w:date="2009-07-01T09:17:00Z"/>
        </w:rPr>
      </w:pPr>
      <w:ins w:id="56" w:author="Smrkulj Bojan" w:date="2009-07-01T09:17:00Z">
        <w:r>
          <w:rPr/>
        </w:r>
      </w:ins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color w:val="000000"/>
      <w:sz w:val="1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urziv1">
    <w:name w:val="kurziv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anak1">
    <w:name w:val="clanak-"/>
    <w:basedOn w:val="Normal"/>
    <w:qFormat/>
    <w:pPr>
      <w:spacing w:before="280" w:after="280"/>
      <w:jc w:val="center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567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Clanak2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57:00Z</dcterms:created>
  <dc:creator>Smrkulj Bojan</dc:creator>
  <dc:description>bojan.smrkulj@zg.t-com.hr
091/5504-171</dc:description>
  <cp:keywords/>
  <dc:language>en-US</dc:language>
  <cp:lastModifiedBy>Smrkulj Bojan</cp:lastModifiedBy>
  <cp:lastPrinted>2009-06-28T20:23:00Z</cp:lastPrinted>
  <dcterms:modified xsi:type="dcterms:W3CDTF">2009-07-01T07:38:00Z</dcterms:modified>
  <cp:revision>8</cp:revision>
  <dc:subject/>
  <dc:title>Obrazac prijave u sustav</dc:title>
</cp:coreProperties>
</file>